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 25.12.2024  </w:t>
      </w:r>
      <w:r>
        <w:rPr/>
        <w:t xml:space="preserve">      </w:t>
      </w:r>
      <w:r>
        <w:rPr>
          <w:sz w:val="20"/>
        </w:rPr>
        <w:t>№</w:t>
      </w: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552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1344" w:hRule="atLeast"/>
        </w:trPr>
        <w:tc>
          <w:tcPr>
            <w:tcW w:w="4638" w:type="dxa"/>
            <w:tcBorders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мсукчанского городского округа от 14.05.2020  № 191 « О конкурсных комиссиях по проведению открытых конкурсов, на право заключения концессионных соглашений, в отношении объектов находящихся в собственности муниципального образования «Омсукчанский городской округ»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и в связи с изменениями кадрового состава, администрация Омсукчанского   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в постановление администрации Омсукчанского городского округа 14.05.2020 № 191 «О конкурсных комиссиях по проведению                      открытых конкурсов, на право заключения концессионных соглашений, в                    отношении объектов находящихся в собственности муниципального                  образования «Омсукчанский городской округ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всему  тесту  постановления слова «Омсукчанский городской округ» заменить на слова «Омсукчанский муниципальный округ» в                    соответствующих падежах по всему тек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всему  тесту   приложения № 1 постановления заменить слово «городской» на слово «муниципаль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е № 2 постановления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По всему тексту слова «Омсукчанский городской округ» в                  соответствующих падежах заменить словами «Омсукчанский                            муниципальный округ» в соответствующих падежах по всему тек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Слова «ведущий специалист по имущественным отношениям» заменить словами на «заместитель руковод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лова «Смаль В.И.» заменить словами «Тыщенко Ю.В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 и                  подлежит опубликованию в газете «Омсукчанские вести», размещению  на официальном сайте муниципального образования «Омсукчанский                       муниципальный округ» в сети Интернет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omsukchan-adm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мсукч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 xml:space="preserve">                         С.Н. Макаров</w:t>
      </w:r>
    </w:p>
    <w:p>
      <w:pPr>
        <w:pStyle w:val="ConsPlusNormal1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Mangal"/>
      <w:sz w:val="28"/>
      <w:szCs w:val="28"/>
      <w:lang w:bidi="hi-IN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center"/>
    </w:pPr>
    <w:rPr>
      <w:rFonts w:cs="Mangal"/>
      <w:sz w:val="28"/>
      <w:szCs w:val="28"/>
      <w:lang w:bidi="hi-I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Mangal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638"/>
    </w:pPr>
    <w:rPr>
      <w:color w:val="000000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2:00Z</dcterms:created>
  <dc:creator>Ирина</dc:creator>
  <dc:description/>
  <cp:keywords/>
  <dc:language>en-US</dc:language>
  <cp:lastModifiedBy>MashBur</cp:lastModifiedBy>
  <cp:lastPrinted>2024-12-25T15:26:00Z</cp:lastPrinted>
  <dcterms:modified xsi:type="dcterms:W3CDTF">2024-12-25T04:29:00Z</dcterms:modified>
  <cp:revision>84</cp:revision>
  <dc:subject/>
  <dc:title>СОБРАНИЕ ПРЕДСТАВИТЕЛЕЙ ОМСУКЧАНСКОГО РАЙОНА</dc:title>
</cp:coreProperties>
</file>