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"/>
        <w:rPr/>
      </w:pPr>
      <w:r>
        <w:rPr>
          <w:szCs w:val="32"/>
        </w:rPr>
        <w:t>ОМСУКЧАНСКОГО МУНИЦИПАЛЬН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25.12.2024  </w:t>
      </w:r>
      <w:r>
        <w:rPr/>
        <w:t xml:space="preserve">        </w:t>
      </w:r>
      <w:r>
        <w:rPr>
          <w:sz w:val="20"/>
        </w:rPr>
        <w:t>№</w:t>
      </w:r>
      <w:r>
        <w:rPr>
          <w:sz w:val="28"/>
          <w:szCs w:val="28"/>
        </w:rPr>
        <w:t xml:space="preserve">    550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2" w:hRule="atLeast"/>
        </w:trPr>
        <w:tc>
          <w:tcPr>
            <w:tcW w:w="4536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рганизации обучения граждан начальным знаниям в области обороны и их подготовки по основам военной службы в 2024 - 2025 учебном год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11-15 Федерального закона «О воинской                обязанности и военной службе» от 28.03.1998 № 53-ФЗ, Постановления                  Правительства Российской Федерации «Об утверждении Положения о                 подготовке граждан Российской Федерации к военной службе» от 31.12.1999                  № 1441, приказом Министра обороны Российской Федерации и Министра               образования Российской Федерации «</w:t>
      </w:r>
      <w:r>
        <w:rPr>
          <w:sz w:val="28"/>
          <w:szCs w:val="28"/>
          <w:lang w:eastAsia="ru-RU"/>
        </w:rPr>
        <w:t>Об утверждении Инструкции об                  организации обучения граждан Российской Федерации начальным знаниям в            области обороны и их подготовки по основам военной службы в                           образовательных учреждениях среднего (полного) общего образования,             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sz w:val="28"/>
          <w:szCs w:val="28"/>
        </w:rPr>
        <w:t xml:space="preserve"> от 24.02.2010 года № 96/134, администрация Омсукчанского муниципальный округа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237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подготовку граждан начальным знаниям в области обороны и подготовки по основам к военной службы в 2024-2025 учебном году в образовательных учреждениях среднего общего образования «Омсукчан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ения образования администрации                           Омсукчанского муниципального округа организовать прохождение                     программы по обучению граждан основам военной службы муниципальными бюджетными образовательными учреждениями Омсукчанского                         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енному комиссару (Омсукчанского и                               Северо-Эвенского районов Магаданской обла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и согласовать с заинтересованными органами план  основных мероприятий по выполнению программы обязательной подготовки к службе в Вооруженных Силах Российской Федерации граждан,                          проживающих на территории Омсукчанского муниципального округа, в         период обучения с 01 октября 2024 года по 31 ма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е с пунктом 8 Инструкция, оказывать содействие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Оказать содействие в разработке и организации мероприятий по проведению 5-дневных учебных сборов с учащимися, проходящими                   подготовку по основам военной службы в образовательных учреждениях Тенькинского муниципального округа Магаданской области в 2024-2025 учеб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В соответствие с пунктом 16 Инструкция проводить совместно с руководителями образовательных учреждений подбор кандидатов на должности педагогических работников, осуществляющих обучение граждан начальным знаниями в области обороны и подготовку по основам воен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филиала «Омсукчанская районная больница» ГБУЗ «Магаданская областная больница» организовать проведение лечебно-оздоровительных мероприятий в соответствии с                                  Постановлением Правительства Российской Федерации от 04.07.2013 № 565 «</w:t>
      </w:r>
      <w:r>
        <w:rPr>
          <w:sz w:val="28"/>
          <w:szCs w:val="28"/>
          <w:shd w:fill="FFFFFF" w:val="clear"/>
        </w:rPr>
        <w:t>Об утверждении Положения о военно-врачебной экспертиз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муниципального образования «Омсукчанский муниципальный округ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sukch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С.Н. Макар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9:00Z</dcterms:created>
  <dc:creator>т</dc:creator>
  <dc:description/>
  <cp:keywords/>
  <dc:language>en-US</dc:language>
  <cp:lastModifiedBy>MashBur</cp:lastModifiedBy>
  <cp:lastPrinted>2024-12-25T16:14:00Z</cp:lastPrinted>
  <dcterms:modified xsi:type="dcterms:W3CDTF">2024-12-25T05:15:00Z</dcterms:modified>
  <cp:revision>64</cp:revision>
  <dc:subject/>
  <dc:title>Об отборе кандидатов в высшие военно-учебные</dc:title>
</cp:coreProperties>
</file>