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36"/>
          <w:szCs w:val="28"/>
        </w:rPr>
      </w:pPr>
      <w:r>
        <w:rPr>
          <w:b/>
          <w:bCs/>
          <w:caps/>
          <w:sz w:val="36"/>
          <w:szCs w:val="28"/>
        </w:rPr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  <w:t>АДМИНИСТРАЦИЯ</w:t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  <w:t>ОМСУКЧАНСКОГО МУНИЦИПАЛЬНОГО ОКРУГА</w:t>
      </w:r>
    </w:p>
    <w:p>
      <w:pPr>
        <w:pStyle w:val="Heading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     24.12.2024     №    5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Омсукча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2554" w:hRule="atLeast"/>
        </w:trPr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постановление администрации Омсукчанского городского округа от 16.06.2022 № 345 «Об утверждении административного регламента предоставления муниципальной услуги «Согласование проведения переустройства и (или) пере-планировки помещения в многоквартирном доме» на территории Омсукчанского городского округа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bookmarkStart w:id="0" w:name="_Hlk129698570"/>
      <w:bookmarkEnd w:id="0"/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27.07.2010 № 210-ФЗ «Об организации предоставления государственных и муниципальных услуг», Законом Магаданской области от 14.03.2022 № 2680-ОЗ «О преобразовании муниципального образования «Омсукчанский городской округ» в связи с наделением его статусом муниципального округа», постановлением администрации Омсукчанского городского округа от 12.09.2022 № 482 «Об утверждении Порядка разработки и утверждения административных регламентов по предоставлению муниципальных услуг, оказываемых на территории Омсукчанского муниципального округа», руководствуясь Уставом муниципального образования «Омсукчанский муниципальный округ Магаданской области», администрация Омсукчанского муниципального округ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1" w:name="_Hlk129698570"/>
      <w:bookmarkEnd w:id="1"/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мсукчанского городского округа от 16.06.2022г. № 345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Омсукчанского городского округа» (далее -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постановления слово «городского» заменить на слово «муниципальног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еамбулу Постановления изложить в новой редакции: «В соответствии с Федеральным законом от 27.07.2010 № 210-ФЗ «Об организации предоставления государственных и муниципальных услуг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администрации Омсукчанского муниципального округа от 12.09.2022 № 482 «Об утверждении Порядка разработки и утверждения административных регламентов по предоставлению муниципальных услуг, оказываемых на территории Омсукчанского муниципального округа», руководствуясь Уставом муниципального образования «Омсукчанский муниципальный округ Магадан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_Hlk129698957"/>
      <w:r>
        <w:rPr>
          <w:sz w:val="28"/>
          <w:szCs w:val="28"/>
        </w:rPr>
        <w:t>1.3. В пунктах 1 и 3 постановления слово «городского» в соответствующем падеже заменить словом «муниципального» в соответствующем падеж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_Hlk129698957"/>
      <w:r>
        <w:rPr>
          <w:sz w:val="28"/>
          <w:szCs w:val="28"/>
        </w:rPr>
        <w:t>1.4. Приложение к постановлению изложить в следующей редакции согласно приложению к настоящему постановлению.</w:t>
      </w:r>
      <w:bookmarkEnd w:id="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 момента опубликования в газете «Омсукчанские вести» и подлежит размещению на официальном </w:t>
      </w:r>
      <w:r>
        <w:rPr>
          <w:sz w:val="28"/>
          <w:szCs w:val="28"/>
        </w:rPr>
        <w:t>сайте муниципального образования «Омсукчанский муниципальный округ»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omsukchan-adm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мсукчанского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С.Н. Макар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664"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иложение </w:t>
      </w:r>
    </w:p>
    <w:p>
      <w:pPr>
        <w:pStyle w:val="Normal"/>
        <w:spacing w:before="0" w:after="0"/>
        <w:ind w:left="6381" w:hanging="2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к постановлению</w:t>
      </w:r>
    </w:p>
    <w:p>
      <w:pPr>
        <w:pStyle w:val="Normal"/>
        <w:spacing w:before="0" w:after="0"/>
        <w:ind w:left="6381" w:hanging="2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администрации</w:t>
      </w:r>
    </w:p>
    <w:p>
      <w:pPr>
        <w:pStyle w:val="Normal"/>
        <w:spacing w:before="0" w:after="0"/>
        <w:ind w:left="6381" w:hanging="2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униципального округа </w:t>
      </w:r>
    </w:p>
    <w:p>
      <w:pPr>
        <w:pStyle w:val="Normal"/>
        <w:ind w:left="6381" w:hanging="2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т 24.12.2024 № 54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огласование проведения переустройства и (или) перепланировки помещения в многоквартирном доме на территории Омсукчанского муниципального округ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. </w:t>
      </w:r>
      <w:bookmarkStart w:id="4" w:name="bookmark61"/>
      <w:r>
        <w:rPr>
          <w:sz w:val="28"/>
          <w:szCs w:val="28"/>
        </w:rPr>
        <w:t>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 на территории Омсукчанского муниципального округа» (далее -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административных процедур и действий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Градостроительного кодекса Российской Федерации,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муниципальной услуги являются физические и юридические лица, являющиеся собственниками помещений на территории Омсукчанского муниципального округа (далее – Заявитель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получателя муниципальной услуги может выступать уполномоченный представитель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bookmarkEnd w:id="4"/>
      <w:r>
        <w:rPr>
          <w:b/>
          <w:sz w:val="28"/>
          <w:szCs w:val="28"/>
        </w:rPr>
        <w:t xml:space="preserve">1.3. Требования предоставления заявителю муниципальной услуги 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вариантом предоставления муниципальной услуги, </w:t>
      </w:r>
    </w:p>
    <w:p>
      <w:pPr>
        <w:pStyle w:val="Normal"/>
        <w:widowControl w:val="false"/>
        <w:autoSpaceDE w:val="false"/>
        <w:ind w:right="-3" w:hanging="0"/>
        <w:jc w:val="center"/>
        <w:rPr/>
      </w:pPr>
      <w:r>
        <w:rPr>
          <w:b/>
          <w:sz w:val="28"/>
          <w:szCs w:val="28"/>
        </w:rPr>
        <w:t xml:space="preserve">соответствующим признакам заявителя, определенным в результате 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ирования, проводимого органом, предоставляющим услугу </w:t>
      </w:r>
    </w:p>
    <w:p>
      <w:pPr>
        <w:pStyle w:val="Normal"/>
        <w:widowControl w:val="false"/>
        <w:autoSpaceDE w:val="false"/>
        <w:ind w:right="-3" w:hanging="0"/>
        <w:jc w:val="center"/>
        <w:rPr/>
      </w:pPr>
      <w:r>
        <w:rPr>
          <w:b/>
          <w:sz w:val="28"/>
          <w:szCs w:val="28"/>
        </w:rPr>
        <w:t xml:space="preserve">(далее - профилирование), а также результата, за предоставлением 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го обратился заявитель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3.1. Муниципальная услуга предоставляется Заявителю в соответствии с вариантом предоставления муниципальной услуги по единому сценарию.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3.2. 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, за предоставлением 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л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ь.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3.3. 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ирова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autoSpaceDE w:val="false"/>
        <w:spacing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3" w:leader="none"/>
        </w:tabs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муниципальной услуги </w:t>
      </w:r>
      <w:r>
        <w:rPr>
          <w:sz w:val="28"/>
          <w:szCs w:val="28"/>
          <w:lang w:val="en-US"/>
        </w:rPr>
        <w:t>«Согласование проведения переустройства и (или) перепланировки помещения в многоквартирном доме на территории Омсукчанского муниципального округ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Уполномоченный орган местного самоуправления - Управление ЖКХ и градостроительства администрации Омсукчанского муниципального округа (далее - Управ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ем муниципальной услуги является отдел архитектуры, градостроительства и дорожного хозяйства - ОАГиДХ (далее - Исполнитель) Управ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iCs/>
          <w:sz w:val="28"/>
          <w:szCs w:val="28"/>
        </w:rPr>
        <w:t>Возможность предоставления муниципаль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 принятое Управлением решение о согласовании проведения переустройства и (или) перепланировки помещения в многоквартирном доме либо решение об отказе в согласовании проведения переустройства и (или) перепланировки помещения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Результат предоставления муниципальной услуги (в соответствии со способом, указанным Заявителем при подаче заявления и документов):</w:t>
      </w:r>
    </w:p>
    <w:p>
      <w:pPr>
        <w:pStyle w:val="Normal"/>
        <w:ind w:firstLine="709"/>
        <w:jc w:val="both"/>
        <w:rPr/>
      </w:pPr>
      <w:bookmarkStart w:id="5" w:name="_Hlk129698116"/>
      <w:bookmarkEnd w:id="5"/>
      <w:r>
        <w:rPr>
          <w:sz w:val="28"/>
          <w:szCs w:val="28"/>
        </w:rPr>
        <w:t>а) выдается Заявителю на бумажном носителе при личном обращении в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правляется Заявителю посредством почтового от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правляются Заявителю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уполномоч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_Hlk129698116"/>
      <w:bookmarkStart w:id="7" w:name="_Hlk129698116"/>
      <w:bookmarkEnd w:id="7"/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4.1. Муниципальная услуга предоставляется по результатам рассмотрения заявления и иных предоставленных или полученных по межведомственным запросам документов Управлением. Максимальный срок предоставления муниципальной услуги составляет 45 календарных дней со дня регистрации заявления и документов Управление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дачи документов через ЕПГУ, срок предоставления исчисляется со дня поступления документов в Управление. Направление принятых на ЕПГУ,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Управление в течение 45 календарны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3.1. Административного регламент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Правовые основания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а также информация о порядке досудебного (внесудебного) обжалования решений и действий (бездействия) органов предоставляющих муниципальную услугу, а также их должностных лиц, муниципальных служащих, работников размещены на официальном сайте муниципального образования «Омсукчанский муниципальный округ» в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omsukchan-adm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8" w:name="sub_51"/>
      <w:bookmarkStart w:id="9" w:name="sub_5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10" w:name="sub_51"/>
      <w:r>
        <w:rPr>
          <w:b/>
          <w:sz w:val="28"/>
          <w:szCs w:val="28"/>
        </w:rPr>
        <w:t xml:space="preserve">2.6. </w:t>
      </w:r>
      <w:bookmarkEnd w:id="10"/>
      <w:r>
        <w:rPr>
          <w:b/>
          <w:sz w:val="28"/>
          <w:szCs w:val="28"/>
        </w:rPr>
        <w:t>Исчерпывающий перечень документов,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необходимых для предоставления муниципальной услуг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ind w:right="2" w:firstLine="709"/>
        <w:jc w:val="both"/>
        <w:rPr/>
      </w:pPr>
      <w:r>
        <w:rPr>
          <w:sz w:val="28"/>
          <w:szCs w:val="28"/>
        </w:rPr>
        <w:t>1) заявление о переустройстве и (или) перепланировке поме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строительства и жилищно-коммунального хозяйства Российск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8"/>
          <w:sz w:val="28"/>
          <w:szCs w:val="28"/>
        </w:rPr>
        <w:t xml:space="preserve"> 04</w:t>
      </w:r>
      <w:r>
        <w:rPr>
          <w:sz w:val="28"/>
          <w:szCs w:val="28"/>
        </w:rPr>
        <w:t>.04.2004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№ 240/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е помещения в многоквартирном доме и формы документа, 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согласовании или об отказе в согласовании переустройства и (или) перепланир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 в многоквартирном доме» (Приложение №</w:t>
      </w:r>
      <w:r>
        <w:rPr>
          <w:spacing w:val="1"/>
          <w:sz w:val="28"/>
          <w:szCs w:val="28"/>
        </w:rPr>
        <w:t xml:space="preserve"> 1 </w:t>
      </w:r>
      <w:r>
        <w:rPr>
          <w:sz w:val="28"/>
          <w:szCs w:val="28"/>
        </w:rPr>
        <w:t>к 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);</w:t>
      </w:r>
    </w:p>
    <w:p>
      <w:pPr>
        <w:pStyle w:val="Normal"/>
        <w:widowControl w:val="false"/>
        <w:tabs>
          <w:tab w:val="clear" w:pos="708"/>
          <w:tab w:val="left" w:pos="1475" w:leader="none"/>
        </w:tabs>
        <w:autoSpaceDE w:val="false"/>
        <w:ind w:right="2" w:firstLine="709"/>
        <w:jc w:val="both"/>
        <w:rPr/>
      </w:pPr>
      <w:r>
        <w:rPr>
          <w:sz w:val="28"/>
          <w:szCs w:val="28"/>
        </w:rPr>
        <w:t>2) правоустанавл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аивае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анируе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лин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видетельствова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тари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пии)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autoSpaceDE w:val="false"/>
        <w:ind w:right="2" w:firstLine="709"/>
        <w:jc w:val="both"/>
        <w:rPr/>
      </w:pPr>
      <w:r>
        <w:rPr>
          <w:sz w:val="28"/>
          <w:szCs w:val="28"/>
        </w:rPr>
        <w:t>3) подготовленный и оформленный в установленном порядке 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аив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планируем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ме;</w:t>
      </w:r>
    </w:p>
    <w:p>
      <w:pPr>
        <w:pStyle w:val="Normal"/>
        <w:widowControl w:val="false"/>
        <w:tabs>
          <w:tab w:val="clear" w:pos="708"/>
          <w:tab w:val="left" w:pos="1564" w:leader="none"/>
          <w:tab w:val="left" w:pos="9356" w:leader="none"/>
        </w:tabs>
        <w:autoSpaceDE w:val="false"/>
        <w:ind w:right="2" w:firstLine="709"/>
        <w:jc w:val="both"/>
        <w:rPr/>
      </w:pPr>
      <w:r>
        <w:rPr>
          <w:sz w:val="28"/>
          <w:szCs w:val="28"/>
        </w:rPr>
        <w:t>4)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е;</w:t>
      </w:r>
    </w:p>
    <w:p>
      <w:pPr>
        <w:pStyle w:val="Normal"/>
        <w:widowControl w:val="false"/>
        <w:tabs>
          <w:tab w:val="clear" w:pos="708"/>
          <w:tab w:val="left" w:pos="1413" w:leader="none"/>
          <w:tab w:val="left" w:pos="9356" w:leader="none"/>
        </w:tabs>
        <w:autoSpaceDE w:val="false"/>
        <w:ind w:right="2" w:firstLine="709"/>
        <w:jc w:val="both"/>
        <w:rPr/>
      </w:pPr>
      <w:r>
        <w:rPr>
          <w:sz w:val="28"/>
          <w:szCs w:val="28"/>
        </w:rPr>
        <w:t>5) технический паспорт переустраиваемого и (или) перепланир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 доме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ind w:right="2" w:firstLine="709"/>
        <w:jc w:val="both"/>
        <w:rPr/>
      </w:pPr>
      <w:r>
        <w:rPr>
          <w:sz w:val="28"/>
          <w:szCs w:val="28"/>
        </w:rPr>
        <w:t>6) заключение органа по охране памятников архитектуры, истор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т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и помещения в многоквартирном доме, если такое 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 культур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6.2. 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документ, подтверждающий полномочия Заявителя, выдано юридическим лицом -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документ, подтверждающий полномочия Заявителя, выдано индивидуальным предпринимателем -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окумент, подтверждающий полномочия Заявителя, выдано нотариусом - должен быть подписан усиленной квалификационной электронной подписью нотариуса, в иных случаях - подписанный простой электронной под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электронного документа в личном кабинете на ЕПГ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ельно на бумажном носителе в виде распечатанного экземпляра электронного документа в 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 Заявления и прилагаемые документы, указанные в пункте 2.6.1. Административного регламента, направляются (подаются) в Управление в электронной форме путем заполнения формы запроса через личный кабинет на Е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 Документы, подлежащие получению по каналам межведомственного информационного взаимодействия (при налич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ведения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технический паспорт жилого помещения, а для нежилых помещений – технический пл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аключения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редоставление Заявителем, указанных документов не является основанием для отказа Заявителю в предоставлении муниципальной услуги. Заявитель вправе представить в Управление документы, указанные в пункте 2.6.5. Административного регламента по собственной инициати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6. При предоставлении муниципальной услуги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 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равления, служащего, работника организации, предусмотренной частью 1.1.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.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bookmarkStart w:id="11" w:name="_Hlk94263958"/>
      <w:bookmarkEnd w:id="11"/>
      <w:r>
        <w:rPr>
          <w:sz w:val="28"/>
          <w:szCs w:val="28"/>
        </w:rPr>
        <w:t>2.7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запрос о предоставлении муниципальной услуги подан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едставление неполного комплек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) заявление подано лицом, не имеющим полномочий представлять интересы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2.8. Исчерпывающий перечень оснований для приостано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2. Управление отказывает в предоставлении муниципальной услуги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) Заявителем не представлены документы, определенные пунктом 2.6.1. Административного регламента, обязанность по представлению которых возложена на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) поступления в Управлении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1. Административного регламента, если соответствующий документ не был представлен Заявителем по собственно инициатив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тказ в согласовании проведения переустройства и (или) перепланировки помещения в многоквартирном доме по указанному основанию допускается в случае, если Управление после получения ответа на межведомственный запрос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, предусмотренные пунктом 2.6.1. Административного регламента, и не получил такие документ и (или) информацию в течение 15 рабочих дней со дня направл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Неполучение или несвоевременное получение документов, указанных в пункте 2.6.1.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согласовании проведения переустройства и (или) перепланировки помещения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12" w:name="_Hlk94263958"/>
      <w:bookmarkEnd w:id="12"/>
      <w:r>
        <w:rPr>
          <w:b/>
          <w:bCs/>
          <w:sz w:val="28"/>
          <w:szCs w:val="28"/>
        </w:rPr>
        <w:t>2.9. Размер платы, взимаемой с заявителя при предоставлен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и способы ее взима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14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              заявителем 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8"/>
        </w:rPr>
        <w:t>и при получении результата 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10.1. 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-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rPr>
          <w:b/>
          <w:b/>
          <w:bCs/>
          <w:sz w:val="28"/>
          <w:szCs w:val="28"/>
        </w:rPr>
      </w:pPr>
      <w:bookmarkStart w:id="13" w:name="_Hlk94264083"/>
      <w:bookmarkEnd w:id="13"/>
      <w:r>
        <w:rPr>
          <w:b/>
          <w:bCs/>
          <w:sz w:val="28"/>
          <w:szCs w:val="28"/>
        </w:rPr>
        <w:t>2.11. Срок регистрации запроса заявителя о предоставлении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рок регистрации заявления о предоставлении муниципальной услуги подлежат регистрации в Управлени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7.2. Административного регламента, Управление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едоставлении муниципальной услуги по форме, приведенной в приложении № 2 к Административному регламенту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bookmarkStart w:id="14" w:name="_Hlk94264083"/>
      <w:bookmarkEnd w:id="14"/>
      <w:r>
        <w:rPr>
          <w:b/>
          <w:bCs/>
          <w:sz w:val="28"/>
          <w:szCs w:val="28"/>
        </w:rPr>
        <w:t xml:space="preserve">2.12. Требования к помещениям, в которых предоставляется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услуг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2.1.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 и режиме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2.2. При предоставлении муниципальной услуги прием Заявителей осуществляется в здании, которое соответствует санитарно-эпидемиологическим правилам и нормам, оборудовано противопожарной системой и средствами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3. В помещении Управления отводятся места для ожидания в очереди при подаче документов, получения информации и заполнения заявления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4. Количество мест для сидения определяется исходя из фактической нагрузки и возможностей для их размещения в зда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5. Места для получения информации и заполнения документов оборудуются информационными стендами. Информационные стенды должны располагаться в заметных местах, быть максимально просматриваемы и функциональ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6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 и наименования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2.7.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2.8. Помещения, в которых предоставляется муниципальная услуга, должны соответствовать следующим требования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) вход в помещение, в котором осуществляется прием граждан по вопросам предоставления муниципальной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б) вход и передвижение по помещениям, в которых осуществляются прием и выдача документов, необходимых для предоставления муниципальной услуги, не должны создавать затруднений для лиц с ограниченными возможностя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, либо, когда это возможно, ее предоставление обеспечивается по месту жительства инвалида или в дистанционном режи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г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) обеспечен допуск собаки-проводник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) обеспечен допуск сурдопереводчика и тифлосурдопереводчика в пом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ж) звуковая, зрительная, а также графическая информация, касающаяся предоставления муниципальной услуги, дублируется знаками, выполненными рельефно-точечным шрифтом Брайл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) обеспечены условия для беспрепятственного доступа в помещение (в том числе для инвалидов, использующих кресла-коляски, собак-проводников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и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) в помещении предусмотрены стенды, содержащие информацию о порядке предоставления муниципальной услуги, в том числе о вариантах предоставления муниципальной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муниципальную услугу (при налич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2.9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10. Визуальная, текстовая и мультимедийная информация о порядке предоставления муниципальной услуги размещается на информационном стенде, а также в информационно-телекоммуникационной сети «Интернет» на странице «Нормотворчество» на официальном сайте администрации Омсукчанского муниципального округа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omsukchan-adm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»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муниципальной услуги в соответствии с вариантом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заявлений об оспаривании решений, действий (бездействия) должностных лиц Управления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/>
          <w:bCs/>
          <w:sz w:val="28"/>
          <w:szCs w:val="28"/>
        </w:rPr>
        <w:t>2.14. Иные требования к предоставлению муниципальной услуги, в т.ч.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едоставления муниципальной услуги, указанные в пункте 2.3.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р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2. Муниципальная услуга предоставляется Заявителю в сроки, установленные пунктом 2.4. Административного регламента. Ответ о результате рассмотрения заявления направляется гражданину на адрес, указанный в заявлении, почтовым отправлением или в электронной форме (письмо, заверенное ЭЦП руководителя 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3. В ходе оказания муниципальной услуги Исполнитель вправе запрашивать у государственных органов, органов местного самоуправления, организаций, участвующих в предоставлении муниципальной услуги сведения, необходимые для ее исполнения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2.14.4. Предоставление муниципальной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Normal"/>
        <w:autoSpaceDE w:val="false"/>
        <w:ind w:right="-3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ind w:right="-145" w:firstLine="720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ind w:right="-14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вариантов предоставления муниципальной услуги</w:t>
      </w:r>
    </w:p>
    <w:p>
      <w:pPr>
        <w:pStyle w:val="Normal"/>
        <w:autoSpaceDE w:val="false"/>
        <w:ind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 Перечень вариантов предоставления муниципальной услуги для круга Заявителей, предусмотренных пунктом 1.2.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Вариант 1</w:t>
      </w:r>
      <w:r>
        <w:rPr>
          <w:sz w:val="28"/>
          <w:szCs w:val="28"/>
        </w:rPr>
        <w:t xml:space="preserve"> – выдача решения о согласовании проведения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Вариант 2</w:t>
      </w:r>
      <w:r>
        <w:rPr>
          <w:sz w:val="28"/>
          <w:szCs w:val="28"/>
        </w:rPr>
        <w:t xml:space="preserve"> - выдача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 Исправление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я для отказа в выдаче такого дубликата, а также порядок оставления запроса Заявителя о предоставлении муниципальной услуги без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. Порядок осуществл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 Возможность оставления заявления Заявителя о представлении муниципальной услуги без рассмотрения не предусмотрена.</w:t>
      </w:r>
    </w:p>
    <w:p>
      <w:pPr>
        <w:pStyle w:val="Normal"/>
        <w:autoSpaceDE w:val="false"/>
        <w:ind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офилирование заявител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1. 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4 к Административному регламенту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филирование осуществляется в Управлении ЖКХ и градостроительства администрации Омсукча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Описание вариантов, приведенное в настоящем разделе, размещаются Управлением в общедоступном месте для ознакомления.</w:t>
      </w:r>
    </w:p>
    <w:p>
      <w:pPr>
        <w:pStyle w:val="Normal"/>
        <w:autoSpaceDE w:val="false"/>
        <w:ind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" w:firstLine="142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 xml:space="preserve">3.3. Описание вариантов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При предоставлении муниципальной услуги в соответствии с вариантами предоставления муниципальной услуги, указанным в пункте 3.1. Административного регламента разработан единый сценарий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Административные процедуры, осуществляемые при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запроса и документов и (или) информации, необходимых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жведомственное информационное взаимодействие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предоставлении муниципальной услуги либо об отказе в предоставлении муниципальной услуг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предоставление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/>
      </w:pPr>
      <w:r>
        <w:rPr>
          <w:b/>
          <w:bCs/>
          <w:sz w:val="28"/>
          <w:szCs w:val="28"/>
        </w:rPr>
        <w:t xml:space="preserve">Вариант 1. Выдача решения о согласовании проведения переустройства и (или) перепланировки помещения в многоквартирном доме 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4. Прием запроса и документов и (или) информации, 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, предусмотренной приложением № 1 к Административному регламенту, посредством Единого портала, личного обращения либо путем направления почтового от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содержится в пункте 2.6.2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 Административная процедура предполагает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Управлении - документ, удостоверяющий личнос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средством Единого портала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егистрации запроса и документов, необходимых для предоставления муниципальной услуги, составляет в Управлении 1 рабочий день со дня подачи заявления (запроса) о предоставлении муниципальной услуги и документов, необходимых для предоставления муниципальной услуги в Упр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4. Критерием принятия решения о приеме и регистрации заявления о предоставлении муниципальной услуги и приложенных к нему документов является подтверждение личности Заявителя (представителя Заявителя), полномочий представителя (при обращении представителя Заявителя) и отсутствие основания для отказа в приёме заявления, регламентированным в пункте 2.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5. Результатом выполнения административной процедуры является регистрация заявления и приложенных к заявлению документов, необходимых для предоставления варианта муниципальной услуги по выбору Заявителя, независимо от его места на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6. Способом фиксации результата выполнения административной процедуры является регистрация в документообороте Управления.</w:t>
      </w:r>
    </w:p>
    <w:p>
      <w:pPr>
        <w:pStyle w:val="Normal"/>
        <w:widowControl w:val="false"/>
        <w:autoSpaceDE w:val="false"/>
        <w:ind w:right="-14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Межведомственное информационное взаимодейств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отсутствие документов, указанных в пункте 2.6.2. Административного регламента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2. Должностное лицо, в обязанности которого в соответствии с его должностным регламентом входит выполнение соответствующих функций, подготавливает и направляет (в том числе с использованием СМЭВ) запрос о представлении в Управлении документов (их копий или сведений, содержащихся в них), предусмотренных пунктом 2.6.3. Административного регламента, в соответствии с перечнем информационных запросов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Управление взаимодействует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для подтверждения принадлежности Заявителя к категории юридических лиц или индивидуальных предпринимателей, зарегистрированных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службой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 (ОМС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направления межведомственного запроса составляет 1 рабочий день со дня регистрация заявления и приложенных к заявлению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межведомственным запросам документы (их копии или сведения, содержащиеся в них), предусмотренные пунктом 2.6.3. Административного регламента, предоставляются  органами и организациями, в распоряжении которых находятся эти документы в электронной форме, в срок не позднее 5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6.3. Административного регламента, предоставляются органами и организациями, в распоряжении которых находятся эти документы, в срок не позднее 5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4. Критерием принятия решения является наличие в перечне документов, необходимых для предоставления муниципальной услуги, документов, находящихся в распоряжении у органов,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5 Результатом исполнения административной процедуры является получение документов (сведений)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6. Способом фиксации результата выполнения административной процедуры является регистрация в документообороте Управления.</w:t>
      </w:r>
    </w:p>
    <w:p>
      <w:pPr>
        <w:pStyle w:val="Normal"/>
        <w:widowControl w:val="false"/>
        <w:autoSpaceDE w:val="false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Принятие реш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.6.1. Основанием для начала административной процедуры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812" w:leader="none"/>
          <w:tab w:val="left" w:pos="4108" w:leader="none"/>
          <w:tab w:val="left" w:pos="5692" w:leader="none"/>
          <w:tab w:val="left" w:pos="7416" w:leader="none"/>
          <w:tab w:val="left" w:pos="9298" w:leader="none"/>
        </w:tabs>
        <w:autoSpaceDE w:val="false"/>
        <w:ind w:right="2" w:firstLine="709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</w:rPr>
        <w:t>3.6.2. При представлении Заявителем документов, необходимых 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пециалист Управ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"/>
          <w:sz w:val="28"/>
          <w:szCs w:val="28"/>
        </w:rPr>
        <w:t xml:space="preserve"> о согласовании либо </w:t>
      </w:r>
      <w:r>
        <w:rPr>
          <w:sz w:val="28"/>
          <w:szCs w:val="28"/>
        </w:rPr>
        <w:t>о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 и (или) перепланировки помещения в многоквартирном доме.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" w:firstLine="709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 и (или) перепланировки помещения в многоквартирном доме</w:t>
      </w:r>
      <w:r>
        <w:rPr>
          <w:spacing w:val="1"/>
          <w:sz w:val="28"/>
          <w:szCs w:val="28"/>
        </w:rPr>
        <w:t xml:space="preserve"> по форме, приведенной в приложении № 3 к Административному регламенту </w:t>
      </w:r>
      <w:r>
        <w:rPr>
          <w:sz w:val="28"/>
          <w:szCs w:val="28"/>
        </w:rPr>
        <w:t>подпис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 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 пр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выдач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Normal"/>
        <w:widowControl w:val="false"/>
        <w:autoSpaceDE w:val="false"/>
        <w:ind w:right="2" w:firstLine="709"/>
        <w:rPr/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я о согласовании или об отказе в согласовании 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 и (или) перепланировки помещения в многоквартирном д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1"/>
          <w:sz w:val="28"/>
          <w:szCs w:val="28"/>
        </w:rPr>
        <w:t xml:space="preserve"> 45 календарных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.6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.6.4. Критериями принятия решения о предоставлении муниципальной услуги является наличие или отсутствие оснований, указанных в подпункте 2.7.1. Административного регламента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3.6.5. </w:t>
      </w:r>
      <w:r>
        <w:rPr>
          <w:bCs/>
          <w:sz w:val="28"/>
          <w:szCs w:val="28"/>
        </w:rPr>
        <w:t>Результатом административной процедуры является поступление к специалисту, ответственному за прием-выдачу документов, решения о согласовании или об отказе в согласовании проведения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8"/>
          <w:szCs w:val="28"/>
        </w:rPr>
        <w:t>На основании полученного заключения орган местного самоуправления принимает решение и издает постановление с указанием о согласовании проведения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6.6. Способом фиксации административной процедуры является регистрация соответствующего решения в системе документооборота Управления.</w:t>
      </w:r>
    </w:p>
    <w:p>
      <w:pPr>
        <w:pStyle w:val="Normal"/>
        <w:widowControl w:val="false"/>
        <w:autoSpaceDE w:val="false"/>
        <w:ind w:right="-145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7. Предоставление результата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является подписанное Управлением реш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2. Способы предоставления результата муниципальной услуги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ыдается Заявителю на бумажном носителе при личном обращении в Упра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направляется Заявителю посредством почтового отпра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 направляются Заявителю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уполномоченного должност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в течение 45 календарны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3.1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4. Критерием принятия решения является наличие подписанного Управлением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5. Результатом исполнения административной процедуры является выдача или направление Заявителю (представителю Заявителя) решения 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6. Способом фиксации результата выполнения административной процедуры является выдача запрашиваемых документов.</w:t>
      </w:r>
    </w:p>
    <w:p>
      <w:pPr>
        <w:pStyle w:val="Normal"/>
        <w:widowControl w:val="false"/>
        <w:autoSpaceDE w:val="false"/>
        <w:ind w:right="-1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Вариант 2. Выдача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8. Прием запроса и документов и (или) информации, 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1. 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, предусмотренной приложением № 1 к Административному регламенту, посредством Единого портала, личного обращения либо путем направления почтового от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содержится в пункте 2.6.2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2. Административная процедура предполагает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Управлении - документ, удостоверяющий личнос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средством Единого портала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егистрации запроса и документов, необходимых для предоставления муниципальной услуги, составляет в Управлении 1 рабочий день со дня подачи заявления (запроса) о предоставлении муниципальной услуги и документов, необходимых для предоставления муниципальной услуги в Упр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4. Критерием принятия решения о приеме и регистрации заявления о предоставлении муниципальной услуги и приложенных к нему документов является подтверждение личности Заявителя (представителя Заявителя), полномочий представителя (при обращении представителя Заявителя) и отсутствие основания для отказа в приёме заявления, регламентированным в пункте 2.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5. Результатом выполнения административной процедуры является регистрация заявления и приложенных к заявлению документов, необходимых для предоставления варианта муниципальной услуги по выбору Заявителя, независимо от его места на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6. Способом фиксации результата выполнения административной процедуры является регистрация в документообороте Управления.</w:t>
      </w:r>
    </w:p>
    <w:p>
      <w:pPr>
        <w:pStyle w:val="Normal"/>
        <w:widowControl w:val="false"/>
        <w:autoSpaceDE w:val="false"/>
        <w:ind w:right="-14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Межведомственное информационное взаимодейств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1. Основанием для начала административной процедуры является отсутствие документов, указанных в пункте 2.6.2. Административного регламента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2. Должностное лицо, в обязанности которого в соответствии с его должностным регламентом входит выполнение соответствующих функций, подготавливает и направляет (в том числе с использованием СМЭВ) запрос о представлении в Управлении документов (их копий или сведений, содержащихся в них), предусмотренных пунктом 2.6.3. Административного регламента, в соответствии с перечнем информационных запросов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Управление взаимодействует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для подтверждения принадлежности Заявителя к категории юридических лиц или индивидуальных предпринимателей, зарегистрированных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службой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 (ОМС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направления межведомственного запроса составляет 1 рабочий день со дня регистрация заявления и приложенных к заявлению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межведомственным запросам документы (их копии или сведения, содержащиеся в них), предусмотренные пунктом 2.6.3. Административного регламента, предоставляются  органами и организациями, в распоряжении которых находятся эти документы в электронной форме, в срок не позднее 5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6.3. Административного регламента, предоставляются органами и организациями, в распоряжении которых находятся эти документы, в срок не позднее 5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4. Критерием принятия решения является наличие в перечне документов, необходимых для предоставления муниципальной услуги, документов, находящихся в распоряжении у органов,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5 Результатом исполнения административной процедуры является получение документов (сведений)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6. Способом фиксации результата выполнения административной процедуры является регистрация в документообороте Управления.</w:t>
      </w:r>
    </w:p>
    <w:p>
      <w:pPr>
        <w:pStyle w:val="Normal"/>
        <w:widowControl w:val="false"/>
        <w:autoSpaceDE w:val="false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0. Принятие реш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. Основанием для начала административной процедуры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812" w:leader="none"/>
          <w:tab w:val="left" w:pos="4108" w:leader="none"/>
          <w:tab w:val="left" w:pos="5692" w:leader="none"/>
          <w:tab w:val="left" w:pos="7416" w:leader="none"/>
          <w:tab w:val="left" w:pos="9298" w:leader="none"/>
        </w:tabs>
        <w:autoSpaceDE w:val="false"/>
        <w:ind w:firstLine="709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</w:rPr>
        <w:t>3.10.2. При представлении Заявителем документов, необходимых 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пециалист Управ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.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я о согласовании или об отказе в согласовании 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 и (или) перепланировки помещения в многоквартирном д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1"/>
          <w:sz w:val="28"/>
          <w:szCs w:val="28"/>
        </w:rPr>
        <w:t xml:space="preserve"> 45 календарных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4. Критериями принятия решения о предоставлении муниципальной услуги является наличие или отсутствие оснований, указанных в подпункте 2.7.1.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0.5. </w:t>
      </w:r>
      <w:r>
        <w:rPr>
          <w:bCs/>
          <w:sz w:val="28"/>
          <w:szCs w:val="28"/>
        </w:rPr>
        <w:t>Результатом административной процедуры является поступление к специалисту, ответственному за прием-выдачу документов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6. Способом фиксации административной процедуры является регистрация соответствующего решения в системе документооборота Управления.</w:t>
      </w:r>
    </w:p>
    <w:p>
      <w:pPr>
        <w:pStyle w:val="Normal"/>
        <w:widowControl w:val="false"/>
        <w:autoSpaceDE w:val="false"/>
        <w:ind w:right="-145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1. Предоставление результата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1. Основанием для начала административной процедуры является подписанное Управлением реш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2. Способы предоставления результата муниципальной услуги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ыдается Заявителю на бумажном носителе при личном обращении в Упра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направляется Заявителю посредством почтового отпра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 направляются Заявителю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уполномоченного должност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в течение 45 календарны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3.1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4. Критерием принятия решения является наличие подписанного Управлением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5. Результатом исполнения административной процедуры является выдача или направление Заявителю (представителю Заявителя) решения 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6. Способом фиксации результата выполнения административной процедуры является выдача запрашиваемых документов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2. Получение дополнительных сведений от заявите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дополнительных сведений от Заявителя не предусмотрено.</w:t>
      </w:r>
    </w:p>
    <w:p>
      <w:pPr>
        <w:pStyle w:val="Normal"/>
        <w:widowControl w:val="false"/>
        <w:autoSpaceDE w:val="false"/>
        <w:ind w:right="-1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/>
      </w:pPr>
      <w:r>
        <w:rPr>
          <w:b/>
          <w:bCs/>
          <w:sz w:val="28"/>
          <w:szCs w:val="28"/>
        </w:rPr>
        <w:t>3.13. Исправление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я для отказа в выдаче такого дубликата, а также порядок оставления запроса заявителя о предоставлении муниципальной услуги без рассмотр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1. Заявитель при обнаружении допущенных опечаток и ошибок в выданных в результате предоставления муниципальной услуги документах обращается в Управление лично, с заявлением о необходимости исправления опечаток и ошибок, составленным в свободной форме, в котором содержится указание на их описание. Управление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Управление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лично, по электронной почте, почтовым отправлением в срок, не превышающий 5 рабочих дней со дня регистрации заявления о необходимости исправления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2. Управление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либо результат предоставления муниципальной услуги лично, по электронной почте, почтовым отправлением в срок, не превышающий 5 рабочих дней со дня обнаружения таких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в рамках предоставления муниципальной услуги не предусмотрен.</w:t>
      </w:r>
    </w:p>
    <w:p>
      <w:pPr>
        <w:pStyle w:val="Normal"/>
        <w:widowControl w:val="false"/>
        <w:autoSpaceDE w:val="false"/>
        <w:spacing w:before="0" w:after="0"/>
        <w:ind w:right="-145" w:hanging="0"/>
        <w:contextualSpacing/>
        <w:rPr>
          <w:rFonts w:eastAsia="Times New Roman CYR"/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3" w:hanging="0"/>
        <w:contextualSpacing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3.14. Порядок осуществления административных процедур (действий) </w:t>
      </w:r>
    </w:p>
    <w:p>
      <w:pPr>
        <w:pStyle w:val="Normal"/>
        <w:widowControl w:val="false"/>
        <w:autoSpaceDE w:val="false"/>
        <w:spacing w:before="0" w:after="0"/>
        <w:ind w:right="-3" w:hanging="0"/>
        <w:contextualSpacing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4.1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из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а) возможность копирования и сохранения заявления и иных документов, указанных в пунктах 2.6.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равление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3.14.2. Управление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3.14.3. Электронное заявление становится доступным для работника Управления, ответственного за прием и регистрацию заявления (далее - ответственный работник), в государственной информационной системе, используемой Управлением для предоставления муниципальной услуги (далее - ГИС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тветственный работни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- проверяет наличие электронных заявлений, поступивших с ЕПГУ, с периодом не реже 2 раза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- производит действия в соответствии с пунктом 3.5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3.14.4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- в форме электронного документа, подписанного усиленной квалифицированной подписью уполномоченного должностного лица Управления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3.14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right="-145" w:firstLine="567"/>
        <w:contextualSpacing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/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исполнением ответственными должностными лицами положений 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административного регламента и иных нормативных правовых актов, 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/>
      </w:pPr>
      <w:r>
        <w:rPr>
          <w:b/>
          <w:bCs/>
          <w:sz w:val="28"/>
          <w:szCs w:val="28"/>
        </w:rPr>
        <w:t>устанавливающих требования к предоставлению муниципальной 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и исполнением Административного регламента предоставления муниципальной услуги, и принятием в ходе ее предоставления решений осуществляется на постоянной основе руководитель Управления (лицо, исполняющее его обязанности), заместитель руководителя 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Омсукча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before="0" w:after="0"/>
        <w:ind w:right="-1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/>
      </w:pPr>
      <w:r>
        <w:rPr>
          <w:b/>
          <w:bCs/>
          <w:sz w:val="28"/>
          <w:szCs w:val="28"/>
        </w:rPr>
        <w:t>4.2. Порядок и периодичность осуществления плановых и                        внеплановыхпроверок полноты и качества предоставления муниципальной услуги,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Плановые проверки осуществляются на основании планов работы Управления,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ложений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Магаданской области и нормативных правовых актов органов местного самоуправления Омсукча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before="0" w:after="0"/>
        <w:ind w:right="-1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4.3. Ответственность должностных лиц органа, предоставляющего 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/>
      </w:pPr>
      <w:r>
        <w:rPr>
          <w:b/>
          <w:bCs/>
          <w:sz w:val="28"/>
          <w:szCs w:val="28"/>
        </w:rPr>
        <w:t>муниципальную услугу, за решения и действия (бездействие), принимаемые 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осуществляется привлечение виновных лиц к ответственности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/>
      </w:pPr>
      <w:r>
        <w:rPr>
          <w:b/>
          <w:bCs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х объединений и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В целях контроля за предоставлением муниципальной услуги граждане, их объединения и организации имеют право запросить и получить, а должностные лица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По результатам рассмотрения документов и материалов граждане, их объединения и организации направляют в Управление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4.3. Должностные лица Управле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. статьи 16 Федерального закона № 210-ФЗ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>5.1. Информация для заявителя о его праве на досудебное (внесудебно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е действий (бездействия) и решений, принят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уществляемых)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явитель имеет право на обжалование в досудебном порядке решений и (или) действий (бездействий) Управления, должностного лица Управления, муниципального служащего, руководителя Управления, предоставляющих муниципальную услугу (далее - жалоб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 либо в многофункциональный цент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Жалоба может быть направлена по почте с использованием информационно-телекоммуникационной сети «Интернет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фициальный сайт администрации Омсукчанского муниципального округа (www.omsukchan-adm.ru), ЕПГУ, а также может быть принята при личном приеме Заявителя.</w:t>
      </w:r>
    </w:p>
    <w:p>
      <w:pPr>
        <w:pStyle w:val="Normal"/>
        <w:spacing w:before="0" w:after="0"/>
        <w:ind w:right="-145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-3" w:hanging="0"/>
        <w:contextualSpacing/>
        <w:jc w:val="center"/>
        <w:rPr/>
      </w:pPr>
      <w:r>
        <w:rPr>
          <w:b/>
          <w:bCs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 Управление - на решение и (или) действия (бездействие) должностного лица, руководителя структурного подразделения 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главе администрации Омсукчанского муниципального округа - на решение и (или) действия (бездействие) должностного лица, руководителя Упр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.2. В Управлении определяются уполномоченные на рассмотрение жалоб должностные лица.</w:t>
      </w:r>
    </w:p>
    <w:p>
      <w:pPr>
        <w:pStyle w:val="Normal"/>
        <w:spacing w:before="0" w:after="0"/>
        <w:ind w:right="-145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3. Способы информирования заявителей о порядке подачи и </w:t>
      </w:r>
    </w:p>
    <w:p>
      <w:pPr>
        <w:pStyle w:val="Normal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ения жалобы, в том числе с использованием </w:t>
      </w:r>
    </w:p>
    <w:p>
      <w:pPr>
        <w:pStyle w:val="Normal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го портала муниципальных услуг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орядке подачи и рассмотрения жалобы размещается на информационных стендах в местах предоставления муниципальной услуги,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 xml:space="preserve"> информационно-телекоммуникационной сети «Интернет» на официальном сайте администрации Омсукчанского муниципального округа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omsukchan-adm.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right="-1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</w:t>
      </w:r>
    </w:p>
    <w:p>
      <w:pPr>
        <w:pStyle w:val="Normal"/>
        <w:widowControl w:val="false"/>
        <w:autoSpaceDE w:val="false"/>
        <w:ind w:right="-3" w:hanging="0"/>
        <w:jc w:val="center"/>
        <w:rPr/>
      </w:pPr>
      <w:r>
        <w:rPr>
          <w:b/>
          <w:sz w:val="28"/>
          <w:szCs w:val="28"/>
        </w:rPr>
        <w:t>досудебного (внесудебного) обжалования решений и действий (бездействия) решений, принятых (осуществленных) в ходе предоставления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1. Нормативные правовые акты, регулирующие порядок досудебного (внесудебного) обжал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.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2. Информация, содержащаяся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разделе </w:t>
        </w:r>
      </w:hyperlink>
      <w:r>
        <w:rPr>
          <w:sz w:val="28"/>
          <w:szCs w:val="28"/>
        </w:rPr>
        <w:t>5 Административного регламента, подлежит размещению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ind w:left="4956" w:hanging="0"/>
        <w:rPr/>
      </w:pPr>
      <w:r>
        <w:rPr>
          <w:sz w:val="22"/>
          <w:szCs w:val="28"/>
        </w:rPr>
        <w:t>к административному регламенту по предоставлению муниципальной услуги «Согласование проведения переустройства и (или) перепланировки помещения в многоквартирном доме на территории Омсукчанского муниципального округа»</w:t>
        <w:tab/>
      </w: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7"/>
          <w:szCs w:val="27"/>
        </w:rPr>
        <w:t>Руководителю Управления ЖКХ и градостроительства</w:t>
      </w:r>
    </w:p>
    <w:p>
      <w:pPr>
        <w:pStyle w:val="Normal"/>
        <w:ind w:firstLine="567"/>
        <w:jc w:val="right"/>
        <w:rPr>
          <w:szCs w:val="28"/>
        </w:rPr>
      </w:pPr>
      <w:r>
        <w:rPr>
          <w:sz w:val="27"/>
          <w:szCs w:val="27"/>
        </w:rPr>
        <w:t>от</w:t>
      </w:r>
      <w:r>
        <w:rPr>
          <w:szCs w:val="28"/>
        </w:rPr>
        <w:t xml:space="preserve"> ________________________________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(Ф.И.О.)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адрес проживания:____________________________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ел.: _________________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 переустройстве и (или) перепланировке помещени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в многоквартирном доме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т   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8"/>
        </w:rPr>
        <w:t>для юридических лиц - полное и сокращенное (при наличии) наименова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8"/>
        </w:rPr>
        <w:t>основной государственный регистрационный номер (для иностран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8"/>
        </w:rPr>
        <w:t>юридического лица - регистрационный номер, присвоенный данном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8"/>
        </w:rPr>
        <w:t>юридическому лицу в стране регистрации (инкорпорации), или его аналог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8"/>
        </w:rPr>
        <w:t>для физических лиц - фамилия, имя, отчество (при наличии), серия и номер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8"/>
        </w:rPr>
        <w:t>документа, удостоверяющего личность, адрес регистрации по месту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жительства; для органов государственной власти и мес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8"/>
        </w:rPr>
        <w:t>самоуправления - полное и сокращенное (при наличии) наименова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8"/>
        </w:rPr>
        <w:t>реквизиты нормативного правового акта, в соответствии с которым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осуществляется деятельность данного органа)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согласовать проведение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</w:t>
      </w:r>
      <w:r>
        <w:rPr>
          <w:sz w:val="22"/>
          <w:szCs w:val="28"/>
        </w:rPr>
        <w:t>переустройство, перепланировка или переустройство и перепланировк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мещения в многоквартирном доме по адрес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  <w:t>(субъект Российской Федерации, муниципальное образование, улица, дом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8"/>
        </w:rPr>
        <w:t>корпус, строение, квартира (комната), номер помещения (последнее -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8"/>
        </w:rPr>
        <w:t>для нежилых помещений), кадастровый номер объекта недвижимого имуществ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но представленному проекту_____________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</w:t>
      </w:r>
      <w:r>
        <w:rPr>
          <w:sz w:val="22"/>
          <w:szCs w:val="28"/>
        </w:rPr>
        <w:t>переустройство, перепланировка или переустройство и перепланировк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помещения в многоквартирном доме.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 заявлению о переустройстве и (или) перепланировке помещения в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многоквартирном доме прилагаются следующие докумен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)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               на__ листах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</w:t>
      </w:r>
      <w:r>
        <w:rPr>
          <w:sz w:val="22"/>
          <w:szCs w:val="28"/>
        </w:rPr>
        <w:t>вид, номер и дата правоустанавливающих документов на переустраиваемое и (или) перепланируемое помещение 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по инициативе заявител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оект 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___ листах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</w:t>
      </w:r>
      <w:r>
        <w:rPr>
          <w:sz w:val="22"/>
          <w:szCs w:val="28"/>
        </w:rPr>
        <w:t>наименование, номер и дата проекта переустройства и (или) перепланировки переустраиваемого и (или) перепланируемого помещения в многоквартирном доме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right="-1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протокол общего собрания собственников помещений в многоквартирном доме 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___ листа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8"/>
        </w:rPr>
        <w:t xml:space="preserve">наименование (при наличии),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 в случае, предусмотренном </w:t>
      </w:r>
      <w:hyperlink r:id="rId11">
        <w:r>
          <w:rPr>
            <w:rStyle w:val="InternetLink"/>
            <w:color w:val="000000"/>
            <w:sz w:val="22"/>
            <w:szCs w:val="28"/>
            <w:u w:val="none"/>
          </w:rPr>
          <w:t>частью 2 статьи 40</w:t>
        </w:r>
      </w:hyperlink>
      <w:r>
        <w:rPr>
          <w:sz w:val="22"/>
          <w:szCs w:val="28"/>
        </w:rPr>
        <w:t xml:space="preserve"> Жилищного кодекса  Российской Федер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технический паспорт 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___ листа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2"/>
          <w:szCs w:val="28"/>
        </w:rPr>
        <w:t>(номер и дата выдачи технического паспорта переустраиваемого  и (или) перепланируемого помещения в многоквартирном доме)             (документ представляется по инициативе заявител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заключение 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 листах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</w:t>
      </w:r>
      <w:r>
        <w:rPr>
          <w:sz w:val="22"/>
          <w:szCs w:val="28"/>
        </w:rPr>
        <w:t>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)   (документ представляется по инициативе заявител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) 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___ листах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Cs w:val="28"/>
        </w:rPr>
        <w:t>вид, номер и дата документа, подтверждающего полномочия заявител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__»_______ 20__г. </w:t>
            </w:r>
          </w:p>
          <w:p>
            <w:pPr>
              <w:pStyle w:val="Normal"/>
              <w:widowControl w:val="false"/>
              <w:autoSpaceDE w:val="false"/>
              <w:ind w:left="-142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8"/>
              </w:rPr>
              <w:t>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 (при наличии)</w:t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rPr>
          <w:sz w:val="22"/>
          <w:szCs w:val="28"/>
        </w:rPr>
      </w:pPr>
      <w:r>
        <w:rPr>
          <w:sz w:val="22"/>
          <w:szCs w:val="28"/>
        </w:rPr>
        <w:t>Приложение № 2</w:t>
      </w:r>
    </w:p>
    <w:p>
      <w:pPr>
        <w:pStyle w:val="Normal"/>
        <w:ind w:left="4956" w:hanging="0"/>
        <w:rPr/>
      </w:pPr>
      <w:r>
        <w:rPr>
          <w:sz w:val="22"/>
          <w:szCs w:val="28"/>
        </w:rPr>
        <w:t>к административному регламенту по предоставлению муниципальной услуги «Согласование проведения переустройства и (или) перепланировки помещения в многоквартирном доме на территории Омсукчанского муниципального округа»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Normal"/>
        <w:ind w:right="-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3" w:hanging="0"/>
        <w:jc w:val="center"/>
        <w:rPr>
          <w:i/>
          <w:i/>
          <w:szCs w:val="28"/>
        </w:rPr>
      </w:pPr>
      <w:r>
        <w:rPr>
          <w:i/>
          <w:szCs w:val="2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ind w:right="-3" w:hanging="0"/>
        <w:jc w:val="center"/>
        <w:rPr>
          <w:i/>
          <w:i/>
          <w:szCs w:val="28"/>
        </w:rPr>
      </w:pPr>
      <w:r>
        <w:rPr>
          <w:i/>
          <w:szCs w:val="28"/>
        </w:rPr>
        <w:t>или органа местного самоуправления</w:t>
      </w:r>
    </w:p>
    <w:p>
      <w:pPr>
        <w:pStyle w:val="Normal"/>
        <w:ind w:right="-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right="-3" w:hanging="0"/>
        <w:rPr>
          <w:sz w:val="22"/>
          <w:szCs w:val="28"/>
        </w:rPr>
      </w:pPr>
      <w:r>
        <w:rPr>
          <w:sz w:val="22"/>
          <w:szCs w:val="28"/>
        </w:rPr>
        <w:t>Кому _______________________________</w:t>
      </w:r>
    </w:p>
    <w:p>
      <w:pPr>
        <w:pStyle w:val="Normal"/>
        <w:ind w:left="5664" w:right="-3" w:firstLine="708"/>
        <w:rPr/>
      </w:pPr>
      <w:r>
        <w:rPr>
          <w:sz w:val="22"/>
          <w:szCs w:val="28"/>
        </w:rPr>
        <w:t>(фамилия, имя, отчество)</w:t>
      </w:r>
    </w:p>
    <w:p>
      <w:pPr>
        <w:pStyle w:val="Normal"/>
        <w:ind w:left="4956" w:right="-3" w:hanging="0"/>
        <w:rPr>
          <w:sz w:val="22"/>
          <w:szCs w:val="28"/>
        </w:rPr>
      </w:pPr>
      <w:r>
        <w:rPr>
          <w:sz w:val="22"/>
          <w:szCs w:val="28"/>
        </w:rPr>
        <w:t>____________________________________</w:t>
      </w:r>
    </w:p>
    <w:p>
      <w:pPr>
        <w:pStyle w:val="Normal"/>
        <w:ind w:right="-3" w:hanging="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ind w:right="-3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8"/>
        </w:rPr>
        <w:t>____________________________________</w:t>
      </w:r>
    </w:p>
    <w:p>
      <w:pPr>
        <w:pStyle w:val="Normal"/>
        <w:ind w:right="-3" w:hanging="0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(</w:t>
      </w:r>
      <w:r>
        <w:rPr>
          <w:sz w:val="22"/>
          <w:szCs w:val="28"/>
        </w:rPr>
        <w:t>телефон и адрес электронной поч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результатам рассмотрения заявления по предоставлению муниципальной услуги ________________________________________________________________</w:t>
      </w:r>
    </w:p>
    <w:p>
      <w:pPr>
        <w:pStyle w:val="Normal"/>
        <w:ind w:right="-1" w:firstLine="709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Cs w:val="28"/>
        </w:rPr>
        <w:t>Ф.И.О. физического лица, наименование юридического лица– заявителя</w:t>
      </w:r>
      <w:r>
        <w:rPr>
          <w:i/>
          <w:sz w:val="28"/>
          <w:szCs w:val="28"/>
        </w:rPr>
        <w:t>,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Cs w:val="28"/>
        </w:rPr>
      </w:pPr>
      <w:r>
        <w:rPr>
          <w:i/>
          <w:szCs w:val="28"/>
        </w:rPr>
        <w:t>дата направления заявления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нято решение об отказе в предоставлении муниципальной услуги «Согласование проведения переустройства и (или) перепланировки помещения в многоквартирном доме» в связи: 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" w:hanging="0"/>
        <w:rPr/>
      </w:pPr>
      <w:r>
        <w:rPr>
          <w:i/>
          <w:szCs w:val="28"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ind w:right="-1" w:hanging="0"/>
        <w:jc w:val="center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Cs w:val="28"/>
        </w:rPr>
      </w:pPr>
      <w:r>
        <w:rPr>
          <w:i/>
          <w:szCs w:val="28"/>
        </w:rPr>
        <w:t>муниципальной услуги)</w:t>
      </w:r>
    </w:p>
    <w:p>
      <w:pPr>
        <w:pStyle w:val="Normal"/>
        <w:ind w:right="-1" w:firstLine="708"/>
        <w:rPr/>
      </w:pPr>
      <w:r>
        <w:rPr>
          <w:sz w:val="27"/>
          <w:szCs w:val="27"/>
        </w:rPr>
        <w:t>Дополнительно информируем о возможности повторного обращения в Управление с заявлением о предоставлении услуги после устранения указанных нарушений.</w:t>
      </w:r>
    </w:p>
    <w:p>
      <w:pPr>
        <w:pStyle w:val="Normal"/>
        <w:ind w:right="-1" w:firstLine="708"/>
        <w:rPr/>
      </w:pPr>
      <w:r>
        <w:rPr>
          <w:sz w:val="27"/>
          <w:szCs w:val="27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ind w:right="-1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Должностное лицо</w:t>
      </w:r>
      <w:r>
        <w:rPr>
          <w:sz w:val="28"/>
          <w:szCs w:val="28"/>
        </w:rPr>
        <w:t xml:space="preserve">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8"/>
        </w:rPr>
        <w:t>подпись должностного лица</w:t>
      </w:r>
      <w:r>
        <w:rPr>
          <w:sz w:val="28"/>
          <w:szCs w:val="28"/>
        </w:rPr>
        <w:t>)</w:t>
      </w:r>
    </w:p>
    <w:p>
      <w:pPr>
        <w:pStyle w:val="Normal"/>
        <w:ind w:right="-3" w:hanging="0"/>
        <w:rPr>
          <w:sz w:val="22"/>
          <w:szCs w:val="28"/>
        </w:rPr>
      </w:pPr>
      <w:r>
        <w:rPr>
          <w:sz w:val="22"/>
          <w:szCs w:val="28"/>
        </w:rPr>
        <w:t>«__» _______________ 20__ г.</w:t>
      </w:r>
    </w:p>
    <w:p>
      <w:pPr>
        <w:pStyle w:val="Normal"/>
        <w:jc w:val="center"/>
        <w:rPr>
          <w:sz w:val="22"/>
          <w:szCs w:val="28"/>
          <w:lang w:bidi="ru-RU"/>
        </w:rPr>
      </w:pPr>
      <w:r>
        <w:rPr>
          <w:sz w:val="22"/>
          <w:szCs w:val="28"/>
        </w:rPr>
        <w:t>М.П.</w:t>
        <w:tab/>
        <w:tab/>
        <w:tab/>
        <w:tab/>
        <w:t>________________</w:t>
      </w:r>
      <w:r>
        <w:br w:type="page"/>
      </w:r>
    </w:p>
    <w:p>
      <w:pPr>
        <w:pStyle w:val="Normal"/>
        <w:ind w:left="4248" w:firstLine="708"/>
        <w:jc w:val="both"/>
        <w:rPr>
          <w:sz w:val="18"/>
          <w:szCs w:val="28"/>
        </w:rPr>
      </w:pPr>
      <w:r>
        <w:rPr>
          <w:sz w:val="22"/>
          <w:szCs w:val="28"/>
        </w:rPr>
        <w:t>Приложение № 3</w:t>
      </w:r>
    </w:p>
    <w:p>
      <w:pPr>
        <w:pStyle w:val="Normal"/>
        <w:ind w:left="4956" w:hanging="0"/>
        <w:jc w:val="both"/>
        <w:rPr/>
      </w:pPr>
      <w:r>
        <w:rPr>
          <w:sz w:val="22"/>
          <w:szCs w:val="28"/>
        </w:rPr>
        <w:t>к административному регламенту по предоставлению муниципальной услуги «Согласование проведения переустройства и (или) перепланировки помещения в многоквартирном доме на территории Омсукчанского муниципального округа»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60" w:after="1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" w:name="Par3545"/>
      <w:bookmarkStart w:id="16" w:name="Par3545"/>
      <w:bookmarkEnd w:id="16"/>
    </w:p>
    <w:tbl>
      <w:tblPr>
        <w:tblW w:w="53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8"/>
              </w:rPr>
              <w:t>Бланк органа, осуществляющего согласование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7" w:name="Par148"/>
      <w:bookmarkEnd w:id="17"/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согласовании переустрой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(или) перепланировки помещения в многоквартирном до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вязи с заявлением 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8"/>
        </w:rPr>
        <w:t>для юридических лиц - полное и сокращенное (при наличии) наименова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8"/>
        </w:rPr>
        <w:t>основной государственный регистрационный номер (для иностран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8"/>
        </w:rPr>
        <w:t>юридического лица - регистрационный номер, присвоенный данном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8"/>
        </w:rPr>
        <w:t>юридическому лицу в стране регистрации (инкорпорации), или его аналог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8"/>
        </w:rPr>
        <w:t>для физических лиц - фамилия, имя, отчество (при наличии), сер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8"/>
        </w:rPr>
        <w:t>и номер документа, удостоверяющего личность физического лица, адрес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егистрации по месту жительства; для органов государственной в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8"/>
        </w:rPr>
        <w:t>и местного самоуправления - полное и сокращенное (при наличии)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наименования органа, реквизиты нормативного правового акта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8"/>
        </w:rPr>
        <w:t>в соответствии с которым осуществляется деятельность данного орган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</w:t>
      </w:r>
      <w:r>
        <w:rPr>
          <w:sz w:val="22"/>
          <w:szCs w:val="28"/>
        </w:rPr>
        <w:t>номер и дата заявления о переустройстве и (или) перепланировке помещения   в многоквартирном доме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переустройстве и (или) перепланировке помещения в многоквартирном доме по адресу: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субъект Российской Федерации, муниципальное образование, улица, дом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рпус, строение, квартира (комната), номер помещения (последнее 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ля нежилых помещений), кадастровый номер объекта недвижимого имуществ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  результатам рассмотрения заявления и иных представленных в соответствии с 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ми  2</w:t>
        </w:r>
      </w:hyperlink>
      <w:r>
        <w:rPr>
          <w:sz w:val="28"/>
          <w:szCs w:val="28"/>
        </w:rPr>
        <w:t xml:space="preserve">  и  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2.1   статьи    26</w:t>
        </w:r>
      </w:hyperlink>
      <w:r>
        <w:rPr>
          <w:sz w:val="28"/>
          <w:szCs w:val="28"/>
        </w:rPr>
        <w:t xml:space="preserve">    Жилищного    кодекса    Российской Федерации            документов             принято                реш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(решение о согласовании переустройства     и (или) перепланировки помещения в многоквартирном дом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проектом 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8"/>
        </w:rPr>
        <w:t>(наименование, номер и дата проекта переустройства и (или) перепланировки переустраиваемого и (или) перепланируемого помещения  в многоквартирном доме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»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должность, 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»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шение направлено в адрес заявит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» ___________ 20__ г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sz w:val="22"/>
          <w:szCs w:val="28"/>
        </w:rPr>
      </w:pPr>
      <w:r>
        <w:rPr>
          <w:sz w:val="22"/>
          <w:szCs w:val="28"/>
        </w:rPr>
        <w:t>Приложение № 4</w:t>
      </w:r>
    </w:p>
    <w:p>
      <w:pPr>
        <w:pStyle w:val="Normal"/>
        <w:ind w:left="4956" w:hanging="0"/>
        <w:rPr/>
      </w:pPr>
      <w:r>
        <w:rPr>
          <w:sz w:val="22"/>
          <w:szCs w:val="28"/>
        </w:rPr>
        <w:t xml:space="preserve">к административному регламенту по предоставлению муниципальной услуги «Согласование проведения переустройства и (или) перепланировки помещения в многоквартирном доме на территории Омсукчанского муниципального округа»                                            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знаков зая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76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тегория Заявител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дические лиц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то обращается за муниципальной услугой? (вопрос только для очного приема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итель обратился лич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ратился представитель Заявите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4">
    <w:name w:val="WW8Num8z4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9z4">
    <w:name w:val="WW8Num9z4"/>
    <w:qFormat/>
    <w:rPr>
      <w:lang w:val="ru-RU" w:bidi="ar-SA"/>
    </w:rPr>
  </w:style>
  <w:style w:type="character" w:styleId="WW8Num10z1">
    <w:name w:val="WW8Num10z1"/>
    <w:qFormat/>
    <w:rPr>
      <w:rFonts w:eastAsia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Style15">
    <w:name w:val="Основной текст Знак"/>
    <w:qFormat/>
    <w:rPr>
      <w:rFonts w:cs="Mangal"/>
      <w:sz w:val="28"/>
      <w:szCs w:val="28"/>
      <w:lang w:bidi="hi-IN"/>
    </w:rPr>
  </w:style>
  <w:style w:type="character" w:styleId="21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Другое_"/>
    <w:qFormat/>
    <w:rPr/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11">
    <w:name w:val="Оглавление 1 Знак"/>
    <w:qFormat/>
    <w:rPr>
      <w:sz w:val="28"/>
      <w:szCs w:val="28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23">
    <w:name w:val="Основной текст 2 Знак"/>
    <w:qFormat/>
    <w:rPr>
      <w:sz w:val="32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4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25">
    <w:name w:val="Колонтитул (2)_"/>
    <w:qFormat/>
    <w:rPr>
      <w:shd w:fill="FFFFFF" w:val="clear"/>
    </w:rPr>
  </w:style>
  <w:style w:type="character" w:styleId="26">
    <w:name w:val="Подпись к таблице (2)_"/>
    <w:qFormat/>
    <w:rPr>
      <w:sz w:val="22"/>
      <w:szCs w:val="22"/>
      <w:shd w:fill="FFFFFF" w:val="clear"/>
    </w:rPr>
  </w:style>
  <w:style w:type="character" w:styleId="3">
    <w:name w:val="Колонтитул (3)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51">
    <w:name w:val="Основной шрифт абзаца5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Blk">
    <w:name w:val="blk"/>
    <w:qFormat/>
    <w:rPr/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0">
    <w:name w:val="Текст сноски Знак"/>
    <w:qFormat/>
    <w:rPr/>
  </w:style>
  <w:style w:type="character" w:styleId="Style31">
    <w:name w:val="Текст концевой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5">
    <w:name w:val="Текст примечания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Текст сноски Знак1"/>
    <w:basedOn w:val="Style12"/>
    <w:qFormat/>
    <w:rPr/>
  </w:style>
  <w:style w:type="character" w:styleId="18">
    <w:name w:val="Текст концевой сноски Знак1"/>
    <w:basedOn w:val="Style12"/>
    <w:qFormat/>
    <w:rPr/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32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33">
    <w:name w:val="Основной текст (3) + Полужирный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33">
    <w:name w:val="Основной текст + Полужирный"/>
    <w:qFormat/>
    <w:rPr>
      <w:b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Georgia">
    <w:name w:val="Основной текст + Georgia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</w:rPr>
  </w:style>
  <w:style w:type="paragraph" w:styleId="212">
    <w:name w:val="Заголовок №2"/>
    <w:basedOn w:val="Normal"/>
    <w:qFormat/>
    <w:pPr>
      <w:shd w:fill="FFFFFF" w:val="clear"/>
      <w:spacing w:lineRule="atLeast" w:line="0" w:before="360" w:after="360"/>
      <w:ind w:firstLine="540"/>
      <w:jc w:val="both"/>
      <w:outlineLvl w:val="1"/>
    </w:pPr>
    <w:rPr>
      <w:sz w:val="27"/>
      <w:szCs w:val="27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9709" w:leader="none"/>
      </w:tabs>
      <w:spacing w:lineRule="exact" w:line="322"/>
      <w:jc w:val="both"/>
    </w:pPr>
    <w:rPr>
      <w:sz w:val="28"/>
      <w:szCs w:val="28"/>
    </w:rPr>
  </w:style>
  <w:style w:type="paragraph" w:styleId="Style41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Список 3"/>
    <w:basedOn w:val="Normal"/>
    <w:qFormat/>
    <w:pPr>
      <w:spacing w:lineRule="auto" w:line="276" w:before="0" w:after="0"/>
      <w:ind w:left="849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213">
    <w:name w:val="Основной текст 2"/>
    <w:basedOn w:val="Normal"/>
    <w:qFormat/>
    <w:pPr>
      <w:overflowPunct w:val="false"/>
      <w:autoSpaceDE w:val="false"/>
      <w:jc w:val="both"/>
    </w:pPr>
    <w:rPr>
      <w:sz w:val="32"/>
      <w:szCs w:val="20"/>
    </w:rPr>
  </w:style>
  <w:style w:type="paragraph" w:styleId="Style42">
    <w:name w:val="Схема документа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43">
    <w:name w:val="Тема примечания"/>
    <w:basedOn w:val="Style41"/>
    <w:next w:val="Style41"/>
    <w:qFormat/>
    <w:pPr/>
    <w:rPr>
      <w:b/>
      <w:bCs/>
    </w:rPr>
  </w:style>
  <w:style w:type="paragraph" w:styleId="214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before="0" w:after="120"/>
      <w:jc w:val="center"/>
    </w:pPr>
    <w:rPr>
      <w:b/>
      <w:bCs/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uto" w:line="254" w:before="0" w:after="300"/>
      <w:jc w:val="center"/>
      <w:outlineLvl w:val="0"/>
    </w:pPr>
    <w:rPr>
      <w:b/>
      <w:bCs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uto" w:line="242" w:before="0" w:after="30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ind w:firstLine="740"/>
      <w:jc w:val="both"/>
    </w:pPr>
    <w:rPr>
      <w:i/>
      <w:i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/>
      <w:ind w:hanging="520"/>
      <w:jc w:val="center"/>
    </w:pPr>
    <w:rPr>
      <w:sz w:val="20"/>
      <w:szCs w:val="20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  <w:jc w:val="both"/>
    </w:pPr>
    <w:rPr>
      <w:sz w:val="20"/>
      <w:szCs w:val="20"/>
    </w:rPr>
  </w:style>
  <w:style w:type="paragraph" w:styleId="21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35">
    <w:name w:val="Колонтитул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Style44">
    <w:name w:val="Сноска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Абзац списка1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sz w:val="27"/>
      <w:szCs w:val="27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83" w:before="0" w:after="54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4A569F1FA35D29138DD2F77C13D7329AD751F2ADA90935B554FFE7895AAFF5CA565B92650BB48DY203D" TargetMode="External"/><Relationship Id="rId3" Type="http://schemas.openxmlformats.org/officeDocument/2006/relationships/hyperlink" Target="http://www.omsukchan-adm.ru/" TargetMode="External"/><Relationship Id="rId4" Type="http://schemas.openxmlformats.org/officeDocument/2006/relationships/hyperlink" Target="http://omsukchan-adm.ru/" TargetMode="External"/><Relationship Id="rId5" Type="http://schemas.openxmlformats.org/officeDocument/2006/relationships/hyperlink" Target="http://www.omsukchan-ad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omsukchan-adm.ru/" TargetMode="External"/><Relationship Id="rId8" Type="http://schemas.openxmlformats.org/officeDocument/2006/relationships/hyperlink" Target="consultantplus://offline/ref=EF76FF87C115E20C28112695ECD229DF6C6BD7E4D6F49430CAB1F6D0DEC14ACC4699A6830FCF7FEC579DA7E584H8m0A" TargetMode="External"/><Relationship Id="rId9" Type="http://schemas.openxmlformats.org/officeDocument/2006/relationships/hyperlink" Target="consultantplus://offline/ref=EF76FF87C115E20C28112695ECD229DF6C6AD6E0DEF39430CAB1F6D0DEC14ACC4699A6830FCF7FEC579DA7E584H8m0A" TargetMode="External"/><Relationship Id="rId10" Type="http://schemas.openxmlformats.org/officeDocument/2006/relationships/hyperlink" Target="consultantplus://offline/ref=5E3C6CA81F0DAF1B0350F8888A4CCEB1633C8EE9123BCE6EEF618503F0F9C84B6A775C50B8D6FD61B32A87FF620C624C8B8BB69493C92FA6T960A" TargetMode="External"/><Relationship Id="rId11" Type="http://schemas.openxmlformats.org/officeDocument/2006/relationships/hyperlink" Target="https://login.consultant.ru/link/?req=doc&amp;base=LAW&amp;n=466787&amp;dst=100290" TargetMode="External"/><Relationship Id="rId12" Type="http://schemas.openxmlformats.org/officeDocument/2006/relationships/hyperlink" Target="https://login.consultant.ru/link/?req=doc&amp;base=LAW&amp;n=466787&amp;dst=836" TargetMode="External"/><Relationship Id="rId13" Type="http://schemas.openxmlformats.org/officeDocument/2006/relationships/hyperlink" Target="https://login.consultant.ru/link/?req=doc&amp;base=LAW&amp;n=466787&amp;dst=84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Ирина</dc:creator>
  <dc:description/>
  <cp:keywords/>
  <dc:language>en-US</dc:language>
  <cp:lastModifiedBy>MashBur</cp:lastModifiedBy>
  <cp:lastPrinted>2024-12-25T11:45:00Z</cp:lastPrinted>
  <dcterms:modified xsi:type="dcterms:W3CDTF">2024-12-25T00:45:00Z</dcterms:modified>
  <cp:revision>103</cp:revision>
  <dc:subject/>
  <dc:title>СОБРАНИЕ ПРЕДСТАВИТЕЛЕЙ ОМСУКЧАНСКОГО РАЙОНА</dc:title>
</cp:coreProperties>
</file>