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4.12.2024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544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tbl>
      <w:tblPr>
        <w:tblW w:w="3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</w:tblGrid>
      <w:tr>
        <w:trPr>
          <w:trHeight w:val="1401" w:hRule="atLeast"/>
        </w:trPr>
        <w:tc>
          <w:tcPr>
            <w:tcW w:w="3919" w:type="dxa"/>
            <w:tcBorders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</w:rPr>
              <w:t>О внесении изменений в постановление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6"/>
              </w:rPr>
              <w:t>администрации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6"/>
              </w:rPr>
              <w:t>Омсукчанского городского округа от 08.11.2018 № 624 «Об утверждении Порядка деятельности общественных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6"/>
              </w:rPr>
              <w:t xml:space="preserve">кладбищ Омсукчанского городского округа»   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</w:tr>
    </w:tbl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</w:rPr>
        <w:t>В целях приведения нормативных правовых актов в соответствии с действующими требованиями законодательства Российской Федерации, с Законом Магаданской области от 14.03.2022 №2680-ОЗ «О преобразовании муниципального образования «Омсукчанский городской округ» в связи с наделением его статусом «муниципального округа», ад</w:t>
        <w:softHyphen/>
        <w:t xml:space="preserve">министрация Омсукчанского муниципального округа 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ПОСТАНОВЛЯЕТ: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2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Омсукчанского городского округа от 08.11.2018 № 624 «Об утверждении Порядка деятельности общественных кладбищ Омсукчанского городского округа» (далее - Постановление) следующие изменения: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1.1. В наименовании Постановления и пунктах 1, 2 Постановления слово «городского» заменить словом «муниципального»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1.2. В приложении к Постановлению «Порядок деятельности общественных кладбищ Омсукчанского городского округа» слово «городской» в соответствующем падеже по всему тексту заменить словом «муниципальный» в соответствующем падеже по всему тексту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6"/>
          <w:lang w:eastAsia="en-US"/>
        </w:rPr>
      </w:pPr>
      <w:r>
        <w:rPr>
          <w:sz w:val="28"/>
          <w:szCs w:val="26"/>
        </w:rPr>
        <w:t>2. Настоящее постановление подлежит размещению на официальном сайте муниципального образования «Омсукчанский муниципальный округ» в сети Интернет (www.omsukchan-adm.ru) и опубликованию в газете «Омсукчанские вести».</w:t>
      </w:r>
    </w:p>
    <w:p>
      <w:pPr>
        <w:pStyle w:val="Normal"/>
        <w:ind w:firstLine="851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3. Контроль за исполнением настоящего постановления возложить на руководителя Управления ЖКХ и градостроительства администрации Омсукчанского муниципального округа Зарубину Л.Г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Омсукчанского </w:t>
      </w:r>
    </w:p>
    <w:p>
      <w:pPr>
        <w:pStyle w:val="Normal"/>
        <w:jc w:val="both"/>
        <w:rPr>
          <w:sz w:val="32"/>
          <w:szCs w:val="26"/>
        </w:rPr>
      </w:pPr>
      <w:r>
        <w:rPr>
          <w:sz w:val="28"/>
          <w:szCs w:val="26"/>
        </w:rPr>
        <w:t xml:space="preserve">муниципального округа </w:t>
        <w:tab/>
        <w:tab/>
        <w:tab/>
        <w:tab/>
        <w:t xml:space="preserve">                          С.Н. Макаров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12-25T09:24:00Z</cp:lastPrinted>
  <dcterms:modified xsi:type="dcterms:W3CDTF">2024-12-24T22:24:00Z</dcterms:modified>
  <cp:revision>82</cp:revision>
  <dc:subject/>
  <dc:title>СОБРАНИЕ ПРЕДСТАВИТЕЛЕЙ ОМСУКЧАНСКОГО РАЙОНА</dc:title>
</cp:coreProperties>
</file>