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4.12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542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tbl>
      <w:tblPr>
        <w:tblW w:w="4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2163" w:hRule="atLeast"/>
        </w:trPr>
        <w:tc>
          <w:tcPr>
            <w:tcW w:w="4243" w:type="dxa"/>
            <w:tcBorders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Омсукчанского городского округа  от 29.03.2019 № 185 «Об утверждении Положения об организации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6"/>
              </w:rPr>
              <w:t>деятельности специализированной службы по вопросам похоронного дела в Омсукчанском городском округе»</w:t>
            </w:r>
          </w:p>
          <w:p>
            <w:pPr>
              <w:pStyle w:val="Normal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</w:rPr>
        <w:t>В целях приведения нормативных правовых актов в соответствии с действующими требованиями законодательства Российской Федерации, с Законом Магаданской области от 14.03.2022 №2680-ОЗ «О преобразовании муниципального образования «Омсукчанский городской округ» в связи с наделением его статусом «муниципального округа», ад</w:t>
        <w:softHyphen/>
        <w:t xml:space="preserve">министрация Омсукчанского муниципального округа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22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от 29.03.2019 № 185 «Об утверждении Положения об организации деятельности специализированной службы по вопросам похоронного дела в Омсукчанском городском округе» (далее - Постановление) следующие измен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.1. В наименовании Постановления и пункте 1 Постановления слово «городского» заменить словом «муниципального»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.2. В приложении к Постановлению «Положение об организации деятельности специализированной службы по вопросам похоронного дела в Омсукчанском городском округе» слово «городской» в соответствующем падеже по всему тексту заменить словом «муниципальный» в соответствующем падеже по всему тексту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2. Контроль за исполнением настоящего постановления возложить на заместителя главы администрации Омсукчанского муниципального округа Кистанова О.В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>3. Настоящее постановление вступает в силу с момента опубликования в газете «Омсукчанские вести» и подлежит размещению на официальном сайте муниципального образования в сети Интернет                     (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www.omsuk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chan</w:t>
        </w:r>
        <w:r>
          <w:rPr>
            <w:rStyle w:val="InternetLink"/>
            <w:color w:val="000000"/>
            <w:sz w:val="28"/>
            <w:szCs w:val="26"/>
            <w:u w:val="none"/>
          </w:rPr>
          <w:t>-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муниципального округа </w:t>
        <w:tab/>
        <w:tab/>
        <w:tab/>
        <w:tab/>
        <w:t xml:space="preserve">                          С.Н. Макаров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5T09:14:00Z</cp:lastPrinted>
  <dcterms:modified xsi:type="dcterms:W3CDTF">2024-12-24T22:14:00Z</dcterms:modified>
  <cp:revision>80</cp:revision>
  <dc:subject/>
  <dc:title>СОБРАНИЕ ПРЕДСТАВИТЕЛЕЙ ОМСУКЧАНСКОГО РАЙОНА</dc:title>
</cp:coreProperties>
</file>