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4.12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54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Омсукчанского района от 16.03.2022 № 146 «О создании комиссии по выбору участка места захорон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-правового акта в соответствие с действующим законодательством, руководствуясь Уставом муниципального образования «Омсукчанский муниципальный округ Магаданской области», ад</w:t>
        <w:softHyphen/>
        <w:t xml:space="preserve">министрация Омсукча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Омсукчанского района от 16.03.2022 № 146 «О создании комиссии по выбору участка места захорон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мсукчанского </w:t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С.Н. Мак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2-24T16:31:00Z</cp:lastPrinted>
  <dcterms:modified xsi:type="dcterms:W3CDTF">2024-12-24T05:31:00Z</dcterms:modified>
  <cp:revision>76</cp:revision>
  <dc:subject/>
  <dc:title>СОБРАНИЕ ПРЕДСТАВИТЕЛЕЙ ОМСУКЧАНСКОГО РАЙОНА</dc:title>
</cp:coreProperties>
</file>