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МСУКЧАН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rFonts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 02.11.2022 № 5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. Омсукчан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92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представителей Омсукчанского городского округа от 31.01.2022 № 10 «Об утверждении Положения об оплате труда муниципальных служащих и лиц, замещающих муниципальные должности Омсукчанского городского окру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2 Федерального закона от 02.03.2007 года № 25-ФЗ «О муниципальной службе в Российской Федерации», статьей 10 Закона Магаданской области от 02.11.2007 года № 900-ОЗ «О муниципальной службе в Магаданской области», статьей 12 закона Магаданской области от 24.04.2015 года № 1890-ОЗ «Об отдельных вопросах организации местного самоуправления в Магаданской области», Уставом муниципального образования «Омсукчанский городской округ», Собрание представителей Омсукчанского городского округа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становить размер увеличения (индексации) должностных окладов  и размеры ежемесячных выплат за классный чин муниципальных служащих Омсукчанского городского округа, а также должностных окладов лиц, замещающих муниципальные должности Омсукчанского городского округа в 1,04 раз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Установить, что размер увеличения (индексации) окладов должностных окладов  и размеры ежемесячных выплат за классный чин муниципальных служащих Омсукчанского городского округа, а также должностных окладов лиц, замещающих муниципальные должности Омсукчанского городского округа подлежит округлению до целого рубля в сторону увели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нести в решение Собрания представителей Омсукчанского городского округа от 31.01.2022 № 10 «Об утверждении Положения об оплате труда муниципальных служащих и лиц, замещающих муниципальные должности Омсукчан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/>
        <w:t>3.1. Пункт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должностной оклад специалиста, применяемый в 2022 году для определения должностного оклада лиц, замещающих муниципальные должности муниципального образования «Омсукчанский городской округ», и муниципальных служащих муниципального образования «Омсукчанский городской округ», в размере 6 656 рублей.».</w:t>
      </w:r>
    </w:p>
    <w:p>
      <w:pPr>
        <w:pStyle w:val="Normal"/>
        <w:ind w:firstLine="709"/>
        <w:jc w:val="both"/>
        <w:rPr/>
      </w:pPr>
      <w:r>
        <w:rPr/>
        <w:t>3.2. Пункт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размер выплаты за классный чин секретаря муниципальной службы 3 класса, применяемый в 2022 году для определения ежемесячной выплаты за классный чин муниципальным служащим муниципального образования «Омсукчанский городской округ», в размере 1 144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анное решение вступает в силу с момента его подписания и распространяется на правоотношения, возникшие с 01.10.2022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Настоящее решение подлежит размещению на официальном сайте муниципального образования </w:t>
      </w:r>
      <w:r>
        <w:rPr>
          <w:color w:val="000000"/>
        </w:rPr>
        <w:t xml:space="preserve">«Омсукчанский городской округ» </w:t>
      </w:r>
      <w:r>
        <w:rPr/>
        <w:t>в сети Интернет (</w:t>
      </w:r>
      <w:hyperlink r:id="rId2">
        <w:r>
          <w:rPr>
            <w:rStyle w:val="InternetLink"/>
            <w:rFonts w:eastAsia="Calibri"/>
          </w:rPr>
          <w:t>www.omsukchan-adm.ru</w:t>
        </w:r>
      </w:hyperlink>
      <w:r>
        <w:rPr/>
        <w:t xml:space="preserve">) и опубликованию </w:t>
      </w:r>
      <w:r>
        <w:rPr>
          <w:color w:val="000000"/>
        </w:rPr>
        <w:t>в газете «Омсукчанские ве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мсукчанского 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С.Н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брания представителей</w:t>
        <w:tab/>
        <w:t xml:space="preserve">                                                  О.Ю. Егоркин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rFonts w:cs="Arial"/>
      <w:sz w:val="28"/>
      <w:szCs w:val="28"/>
    </w:rPr>
  </w:style>
  <w:style w:type="character" w:styleId="Style16">
    <w:name w:val="Нижний колонтитул Знак"/>
    <w:qFormat/>
    <w:rPr>
      <w:rFonts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52:00Z</dcterms:created>
  <dc:creator>1</dc:creator>
  <dc:description/>
  <cp:keywords/>
  <dc:language>en-US</dc:language>
  <cp:lastModifiedBy>MashBur</cp:lastModifiedBy>
  <cp:lastPrinted>2022-11-06T17:07:00Z</cp:lastPrinted>
  <dcterms:modified xsi:type="dcterms:W3CDTF">2022-11-06T06:09:00Z</dcterms:modified>
  <cp:revision>125</cp:revision>
  <dc:subject/>
  <dc:title>ОМСУЧАНСКОЕ РАЙОННОЕ СОБРАНИЕ ПРЕДСТАВИТЕЛЕЙ</dc:title>
</cp:coreProperties>
</file>