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ЛАВА ОМСУКЧ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98120</wp:posOffset>
                </wp:positionV>
                <wp:extent cx="713105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6pt" to="194.1pt,15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13.8pt,15.6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  25.01.2023  </w:t>
      </w:r>
      <w:r>
        <w:rPr>
          <w:rFonts w:cs="Times New Roman" w:ascii="Times New Roman" w:hAnsi="Times New Roman"/>
          <w:sz w:val="20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</w:rPr>
        <w:t xml:space="preserve">     4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</w:rPr>
        <w:t>пос. Омсукч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1962" w:hRule="atLeast"/>
        </w:trPr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Омсукчанского городского округа от 18.05.2020 № 7-пг «О Совете по улучшению инвестиционного климата и развитию конкуренции при главе Омсукчанского городского округ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Омсукчанского городского округа от 18.05.2020 № 7-пг «О Совете по улучшению инвестиционного климата и развитию конкуренции при главе Омсукчанского городского округа» (далее -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о «городского» заменить словом «муниципаль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становлении по всему тексту слово «городского» заменить по всему тексту словом «муниципаль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ях № 1 и № 2 к постановлению слово «городского» по всему тексту в соответствующем падеже заменить словом «муниципального» по всему тексту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omsukchan-adm.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) и опубликованию в газете «Омсукчанские ве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экономики администрации Омсукчанского муниципальн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Омсукчанского</w:t>
      </w:r>
    </w:p>
    <w:p>
      <w:pPr>
        <w:pStyle w:val="Normal"/>
        <w:tabs>
          <w:tab w:val="clear" w:pos="708"/>
          <w:tab w:val="left" w:pos="751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О.В. Кистан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6">
    <w:name w:val="WW8Num23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23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lang w:val="en-US"/>
    </w:rPr>
  </w:style>
  <w:style w:type="paragraph" w:styleId="Style27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23:00Z</dcterms:created>
  <dc:creator>EkaterinskaiaNA</dc:creator>
  <dc:description/>
  <cp:keywords/>
  <dc:language>en-US</dc:language>
  <cp:lastModifiedBy>MashBur</cp:lastModifiedBy>
  <cp:lastPrinted>2023-01-27T09:33:00Z</cp:lastPrinted>
  <dcterms:modified xsi:type="dcterms:W3CDTF">2023-01-26T22:33:00Z</dcterms:modified>
  <cp:revision>11</cp:revision>
  <dc:subject/>
  <dc:title> </dc:title>
</cp:coreProperties>
</file>