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caps/>
          <w:sz w:val="32"/>
          <w:szCs w:val="32"/>
        </w:rPr>
        <w:t xml:space="preserve">Глава </w:t>
      </w:r>
      <w:r>
        <w:rPr>
          <w:sz w:val="32"/>
          <w:szCs w:val="32"/>
        </w:rPr>
        <w:t>ОМСУКЧАНСКОГО ГОРОДСКОГО ОКРУГА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.6pt" to="113.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198120</wp:posOffset>
                </wp:positionV>
                <wp:extent cx="713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.6pt" to="194.1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28.03.2022г.</w:t>
      </w:r>
      <w:r>
        <w:rPr>
          <w:sz w:val="20"/>
        </w:rPr>
        <w:t xml:space="preserve">         № </w:t>
      </w:r>
      <w:r>
        <w:rPr>
          <w:sz w:val="28"/>
          <w:szCs w:val="28"/>
        </w:rPr>
        <w:t xml:space="preserve">    4-пг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>пос. Омсукчан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tbl>
      <w:tblPr>
        <w:tblW w:w="494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</w:tblGrid>
      <w:tr>
        <w:trPr>
          <w:trHeight w:val="358" w:hRule="atLeast"/>
        </w:trPr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публичных слушаний по проекту решения Собрания представителей Омсукчанского городского округа «О внесении изменений в решение Собрания представителей Омсукчанского городского округа от 06.05.2016 № 34 «Об утверждении правил благоустройства и содержания территории муниципального образования «Омсукчанский городской округ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обеспечения участия жителей Омсукчанского городского округа в обсуждении проекта решения Собрания представителей Омсукчанского городского округа «О внесении изменений в решение Собрания представителей Омсукчанского городского округа от 06.05.2016 № 34 «Об утверждении правил благоустройства и содержания территории муниципального образования «Омсукчанский городской округ», руководствуясь ст. 5.1. Градостроительного кодекса Российской Федерации, ч. 5 ст. 28 Федерального закона от 06.10.2003 № 131-ФЗ «Об общих принципах организации местного самоуправления в Российской Федерации», Положением «О публичных слушаниях на территории Омсукчанского городского округа» утвержденного решением Собрания представителей Омсукчанского городского округа от 19.10.2017 № 50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Назначить публичные слушания на 04.05.2022 в 18 часов 15 минут в актовом зале администрации Омсукчанского городского округа (пос. Омсукчан, ул. Ленина, 19, 1 этаж).</w:t>
      </w:r>
    </w:p>
    <w:p>
      <w:pPr>
        <w:pStyle w:val="Normal"/>
        <w:ind w:firstLine="709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ынести на обсуждение публичных слушаний </w:t>
      </w:r>
      <w:hyperlink w:anchor="Par49">
        <w:r>
          <w:rPr>
            <w:rStyle w:val="InternetLink"/>
            <w:bCs/>
            <w:sz w:val="28"/>
            <w:szCs w:val="28"/>
          </w:rPr>
          <w:t>проект</w:t>
        </w:r>
      </w:hyperlink>
      <w:r>
        <w:rPr>
          <w:bCs/>
          <w:sz w:val="28"/>
          <w:szCs w:val="28"/>
        </w:rPr>
        <w:t xml:space="preserve"> решения Собрания представителей Омсукчанского городского округа «О внесении изменений в решение Собрания представителей Омсукчанского городского округа от 06.05.2016 № 34 «Об утверждении правил благоустройства и содержания территории муниципального образования «Омсукчанский городской округ» согласно приложению к настоящему постановлен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</w:t>
      </w:r>
      <w:hyperlink w:anchor="Par49">
        <w:r>
          <w:rPr>
            <w:rStyle w:val="InternetLink"/>
            <w:bCs/>
            <w:sz w:val="28"/>
            <w:szCs w:val="28"/>
          </w:rPr>
          <w:t>проект</w:t>
        </w:r>
      </w:hyperlink>
      <w:r>
        <w:rPr>
          <w:bCs/>
          <w:sz w:val="28"/>
          <w:szCs w:val="28"/>
        </w:rPr>
        <w:t xml:space="preserve"> решения Собрания представителей Омсукчанского городского округа «О внесении изменений в решение Собрания представителей Омсукчанского городского округа от 06.05.2016 № 34 «Об утверждении правил благоустройства и содержания территории муниципального образования «Омсукчанский городской округ» (приложение к настоящему постановлению) в газете «Омсукчанские вести» и разместить на официальном сайте </w:t>
      </w:r>
      <w:r>
        <w:rPr>
          <w:sz w:val="28"/>
          <w:szCs w:val="28"/>
        </w:rPr>
        <w:t>муниципального образования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ukch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формировать коллегиальный орган, ответственный за подготовку и проведение публичных слушаний, в состав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едатель коллегиального органа - Макаров Сергей Николаевич, глава Омсукча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ститель председателя коллегиального органа - Царицына Инна Николаевна, руководитель Управления по правовой работе, кадровому и информационному обеспечению администрации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ллегиального органа - Колыванов Станислав Игоревич, главный специалист Управления по правовой работе, кадровому и информационному обеспечению администрац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м нахождения коллегиального органа определить пос. Омсукчан, ул. Ленина, 19, 1 этаж, кабинет административной комиссии администрации Омсукчанского городского округа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ллегиальному органу, ответственному за подготовку и проведение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срок до 20.04.2022 определить предварительный состав участников публичных слушаний из числа лиц, подлежащих обязательному приглашению к участию в слуш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рок до 26.04.2022 разослать официальные уведомления участникам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срок не позднее чем через 10 дней после окончания слушаний опубликовать в газете «Омсукчанские вести» заключение по результатам публичных слушаний, а также протокол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едложить жителям муниципального образования «Омсукчанский городской округ» направлять свои мнения и рекомендации по выносимому на </w:t>
      </w:r>
      <w:r>
        <w:rPr>
          <w:color w:val="000000"/>
          <w:sz w:val="28"/>
          <w:szCs w:val="28"/>
        </w:rPr>
        <w:t xml:space="preserve">обсуждение </w:t>
      </w:r>
      <w:hyperlink r:id="rId3">
        <w:r>
          <w:rPr>
            <w:rStyle w:val="InternetLink"/>
            <w:color w:val="000000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 Собрания представителей Омсукчанского городского округа </w:t>
      </w:r>
      <w:r>
        <w:rPr>
          <w:bCs/>
          <w:sz w:val="28"/>
          <w:szCs w:val="28"/>
        </w:rPr>
        <w:t>«О внесении изменений в решение Собрания представителей Омсукчанского городского округа от 06.05.2016 № 34 «Об утверждении правил благоустройства и содержания территории муниципального образования «Омсукчанский городской округ»</w:t>
      </w:r>
      <w:r>
        <w:rPr>
          <w:sz w:val="28"/>
          <w:szCs w:val="28"/>
        </w:rPr>
        <w:t xml:space="preserve"> в ответственный коллегиальный орган для включения их в протокол публичных слушаний. </w:t>
      </w:r>
    </w:p>
    <w:p>
      <w:pPr>
        <w:pStyle w:val="Normal"/>
        <w:ind w:firstLine="709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Настоящее постановление вступает в силу с момента подписания и подлежит </w:t>
      </w:r>
      <w:r>
        <w:rPr>
          <w:sz w:val="28"/>
          <w:szCs w:val="28"/>
        </w:rPr>
        <w:t>размещению на официальном сайте муниципального образования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ukch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мсукч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</w:t>
        <w:tab/>
        <w:t xml:space="preserve">                   С.Н. Макаров  </w:t>
      </w:r>
    </w:p>
    <w:p>
      <w:pPr>
        <w:pStyle w:val="Normal"/>
        <w:spacing w:lineRule="auto" w:line="225"/>
        <w:ind w:left="5664" w:firstLine="708"/>
        <w:rPr/>
      </w:pPr>
      <w:r>
        <w:rPr/>
        <w:t>Приложение</w:t>
      </w:r>
    </w:p>
    <w:p>
      <w:pPr>
        <w:pStyle w:val="Normal"/>
        <w:spacing w:lineRule="auto" w:line="225"/>
        <w:rPr/>
      </w:pPr>
      <w:r>
        <w:rPr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spacing w:lineRule="auto" w:line="225"/>
        <w:rPr/>
      </w:pPr>
      <w:r>
        <w:rPr/>
        <w:tab/>
        <w:tab/>
        <w:tab/>
        <w:tab/>
        <w:tab/>
        <w:tab/>
        <w:tab/>
        <w:tab/>
        <w:tab/>
        <w:t>главы городского округа</w:t>
      </w:r>
    </w:p>
    <w:p>
      <w:pPr>
        <w:pStyle w:val="Normal"/>
        <w:spacing w:lineRule="auto" w:line="225"/>
        <w:rPr/>
      </w:pPr>
      <w:r>
        <w:rPr/>
        <w:tab/>
        <w:tab/>
        <w:tab/>
        <w:tab/>
        <w:tab/>
        <w:tab/>
        <w:tab/>
        <w:tab/>
        <w:tab/>
        <w:t>от 28.03.2022 г. № 4-пг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                       </w:t>
      </w:r>
      <w:r>
        <w:rPr/>
        <w:t xml:space="preserve">       </w:t>
      </w:r>
      <w:r>
        <w:rPr>
          <w:sz w:val="20"/>
        </w:rPr>
        <w:t>№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4"/>
          <w:szCs w:val="6"/>
        </w:rPr>
      </w:pPr>
      <w:r>
        <w:rPr>
          <w:sz w:val="20"/>
        </w:rPr>
        <w:t xml:space="preserve">               </w:t>
      </w:r>
      <w:r>
        <w:rPr>
          <w:sz w:val="20"/>
        </w:rPr>
        <w:t>пос. Омсукчан</w:t>
      </w:r>
    </w:p>
    <w:p>
      <w:pPr>
        <w:pStyle w:val="Normal"/>
        <w:autoSpaceDE w:val="false"/>
        <w:rPr>
          <w:bCs/>
          <w:sz w:val="4"/>
          <w:szCs w:val="6"/>
        </w:rPr>
      </w:pPr>
      <w:r>
        <w:rPr>
          <w:bCs/>
          <w:sz w:val="4"/>
          <w:szCs w:val="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представителей Омсукчанского городского округа от 06.05.2016 № 34 «Об утверждении правил благоустройства и содержания территории муниципального образования «Омсукчанский городской округ»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5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6 октября 2003 года </w:t>
        <w:br/>
        <w:t xml:space="preserve">№ 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 соответственно, в целях осуществления мероприятий в сфере профилактики правонарушений, противодействию незаконному обороту наркотических средств, психотропных веществ и их прекурсоров, обеспечению благоустройства территории муниципального образования «Омсукчанский городской округ», </w:t>
      </w:r>
      <w:r>
        <w:rPr>
          <w:bCs/>
          <w:sz w:val="28"/>
          <w:szCs w:val="28"/>
        </w:rPr>
        <w:t xml:space="preserve">решение Собрания представителей Омсукчанского городского округа </w:t>
      </w:r>
      <w:r>
        <w:rPr>
          <w:bCs/>
          <w:caps/>
          <w:sz w:val="28"/>
          <w:szCs w:val="28"/>
        </w:rPr>
        <w:t xml:space="preserve"> 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ap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решение Собрания представителей Омсукчанского городского округа от 06.05.2016 № 34 «Об утверждении правил благоустройства и содержания территории муниципального образования «Омсукчанский городской округ» (далее – Правила)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Раздел 5 Правил «Объекты наружной рекламы и информации» дополнить пунктом 7.5.9.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«Размещение информации, побуждающей совершить противоправные действия, на территории Омсукчанского городского округа запрещено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Юридические лица, индивидуальные предприниматели, физические лица, осуществившие размещение информации побуждающей совершить противоправные действия (пронаркотического, экстремистского, террористического содержаний, призывы к действиям хулиганского характера и иные противоправные действия) на стенах зданий, столбах, деревьях, на опорах наружного освещения и распределительных щитах, иных объектах, расположенных на территории Омсукчанского городского округа, а также в местах, предусмотренных Постановлением администрации Омсукчанского городского округа от 21.09.2017 № 692 «Об установлении мест для размещения объявлений» обязаны в течение суток с момента размещения удалить данную информацию с объекта размещения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 момента его опубликования в газете «Омсукчанские вести» и подлежит размещению на официальном сайте муниципального образования в сети Интернет (www.omsukchan-adm.ru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мсукчанского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ородского округа</w:t>
        <w:tab/>
        <w:tab/>
        <w:tab/>
        <w:tab/>
        <w:tab/>
        <w:t xml:space="preserve">                            С.Н. Макар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мсукчанского городского округа </w:t>
        <w:tab/>
        <w:tab/>
        <w:tab/>
        <w:t xml:space="preserve">       </w:t>
        <w:tab/>
        <w:t xml:space="preserve">                  О.Ю. Его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Основной текст (2)"/>
    <w:basedOn w:val="2"/>
    <w:qFormat/>
    <w:rPr/>
  </w:style>
  <w:style w:type="character" w:styleId="2TimesNewRoman19pt">
    <w:name w:val="Основной текст (2) + Times New Roman;19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Style15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43"/>
      <w:jc w:val="center"/>
    </w:pPr>
    <w:rPr>
      <w:rFonts w:ascii="Sylfaen" w:hAnsi="Sylfaen" w:eastAsia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1200" w:after="5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hyperlink" Target="consultantplus://offline/ref=6B17C86D6EB1D6B75469C46CCCEA69EBE14D20D3A034F728035E3500FD74781111AFFB723A11CEEC1F3AC5W1iDX" TargetMode="External"/><Relationship Id="rId4" Type="http://schemas.openxmlformats.org/officeDocument/2006/relationships/hyperlink" Target="http://www.omsukchan-adm.ru/" TargetMode="External"/><Relationship Id="rId5" Type="http://schemas.openxmlformats.org/officeDocument/2006/relationships/hyperlink" Target="consultantplus://offline/ref=FA25E276C5E4DBE5BFB9655081D591170079DB6CECDFCC963E2BD9E54653ABB92C83A5C87248D88B57F19538472BBE5851A917255AVCA3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33:00Z</dcterms:created>
  <dc:creator>Ирина</dc:creator>
  <dc:description/>
  <cp:keywords/>
  <dc:language>en-US</dc:language>
  <cp:lastModifiedBy>MashBur</cp:lastModifiedBy>
  <cp:lastPrinted>2022-03-28T14:40:00Z</cp:lastPrinted>
  <dcterms:modified xsi:type="dcterms:W3CDTF">2022-03-28T06:59:00Z</dcterms:modified>
  <cp:revision>14</cp:revision>
  <dc:subject/>
  <dc:title>МАГАДАНСКАЯ ОБЛАСТЬ</dc:title>
</cp:coreProperties>
</file>