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0.2024 № 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Омсукч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0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дексации пенсии за выслугу лет лицам, замещавшим муниципальные должности и должности муниципальной службы муниципального образования «Омсукчанский муниципальный округ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Магаданской области от 14 марта 2014 года № 1718-ОЗ «О пенсионном обеспечении за выслугу лет в Магаданской обла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3 подпункта 3.7., пункта 7 подпункта 7.1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ешения Собрания представителей Омсукчанского городского округа от 11 марта 2016 года № 22 «Об утверждении Порядка пенсионного обеспечения за выслугу лет муниципальных служащих и лиц, замещающих муниципальные должности в Омсукчанском муниципальном округе», решения Собрания представителей Омсукчанского муниципального округа от 29.10.2024 № 45 «Об установлении размера (индексации) окладов месячного денежного содержания муниципальных служащих и должностных окладов лиц, замещающих муниципальные должности Омсукчанского муниципального округа», Собрание представителей Омсукчан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Омсукчанского муниципального округа произвести индексацию пенсий за выслугу лет лицам, замещавшим муниципальные должности и должности муниципальной службы муниципального образования «Омсукчанский муниципальный округ» с 01 ноября 2024 года независимо от даты назначения пенсии с применением индекса 1,06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газете «Омсукчанские вести», размещению на официальном сайте муниципального образования «Омсукчанский муниципальный округ» в сети Интернет (</w:t>
      </w:r>
      <w:hyperlink r:id="rId6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Омсукча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С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представителей</w:t>
        <w:tab/>
        <w:t xml:space="preserve">                                                          О.Ю. Егорки</w:t>
      </w:r>
      <w:r>
        <w:rPr>
          <w:sz w:val="26"/>
          <w:szCs w:val="26"/>
        </w:rPr>
        <w:t>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B09869EF209B3EA3DE7E7F8024EEA4EE2EE89277D3A16D169665BEEB337670F6A9E03014A589F5575602F8A0D5355BF8254324A99B30Fo5jCB" TargetMode="External"/><Relationship Id="rId3" Type="http://schemas.openxmlformats.org/officeDocument/2006/relationships/hyperlink" Target="consultantplus://offline/ref=F13B09869EF209B3EA3DE7E7F8024EEA4EE2EB8E20723A16D169665BEEB337670F6A9E07074D51CB013A6173CC5C4057B382563A56o9j8B" TargetMode="External"/><Relationship Id="rId4" Type="http://schemas.openxmlformats.org/officeDocument/2006/relationships/hyperlink" Target="consultantplus://offline/ref=F13B09869EF209B3EA3DF9EAEE6E14E443ECB18321753741883E600CB1E331324F2A9856420E579E507E3476CA530A06FFC959385085B30541BCD5E8o9jAB" TargetMode="External"/><Relationship Id="rId5" Type="http://schemas.openxmlformats.org/officeDocument/2006/relationships/hyperlink" Target="consultantplus://offline/ref=F13B09869EF209B3EA3DF9EAEE6E14E443ECB183217537478F39600CB1E331324F2A9856420E579E507E3479CD530A06FFC959385085B30541BCD5E8o9jAB" TargetMode="External"/><Relationship Id="rId6" Type="http://schemas.openxmlformats.org/officeDocument/2006/relationships/hyperlink" Target="http://www.omsukchan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0-29T16:55:00Z</cp:lastPrinted>
  <dcterms:modified xsi:type="dcterms:W3CDTF">2024-10-29T05:55:00Z</dcterms:modified>
  <cp:revision>83</cp:revision>
  <dc:subject/>
  <dc:title>СОБРАНИЕ ПРЕДСТАВИТЕЛЕЙ ОМСУКЧАНСКОГО РАЙОНА</dc:title>
</cp:coreProperties>
</file>