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Heading"/>
        <w:rPr/>
      </w:pPr>
      <w:r>
        <w:rPr>
          <w:sz w:val="30"/>
          <w:szCs w:val="30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0.2024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Омсукч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9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421" w:hRule="atLeast"/>
        </w:trPr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решение Собрания представителей Омсукчанского городского округа от 31.01.2022 № 10 «Об утверждении Положения об оплате труда муниципальных служащих и лиц, замещающих муниципальные должности Омсукчан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решением Собрания представителей Омсукчанского муниципального округа от 29.10.2024  № 45   «Об установлении размера (индексации) окладов месячного денежного содержания муниципальных служащих и должностных окладов лиц, замещающих муниципальные должности Омсукчанского муниципального округа», Собрание представителей Омсукча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Омсукчанского городского округа от 31.01.2022 № 10 «Об утверждении Положения об оплате труда муниципальных служащих и лиц, замещающих муниципальные должности Омсукчан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должностной оклад специалиста, применяемый для определения должностного оклада лиц, замещающих муниципальные должности Омсукчанского муниципального округа и муниципальных служащих Омсукчанского муниципального округа, в размере 7847 рублей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размер выплаты за классный чин секретаря муниципальной службы 3 класса, применяемый для определения ежемесячной выплаты за классный чин муниципальным служащим Омсукчанского муниципального округа, в размере 1350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нное решение подлежит опубликованию </w:t>
      </w:r>
      <w:r>
        <w:rPr>
          <w:color w:val="000000"/>
          <w:sz w:val="28"/>
          <w:szCs w:val="28"/>
        </w:rPr>
        <w:t>в газете «Омсукчанские вести»,</w:t>
      </w:r>
      <w:r>
        <w:rPr>
          <w:sz w:val="28"/>
          <w:szCs w:val="28"/>
        </w:rPr>
        <w:t xml:space="preserve"> размещению на официальном сайте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распространяется на правоотношения, возникшие с 01 октября 2024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мсукча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С.Н. Мак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рания представителей</w:t>
        <w:tab/>
        <w:tab/>
        <w:tab/>
        <w:tab/>
        <w:tab/>
        <w:tab/>
        <w:t xml:space="preserve">    О.Ю. Егор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0-29T16:51:00Z</cp:lastPrinted>
  <dcterms:modified xsi:type="dcterms:W3CDTF">2024-10-29T05:52:00Z</dcterms:modified>
  <cp:revision>82</cp:revision>
  <dc:subject/>
  <dc:title>СОБРАНИЕ ПРЕДСТАВИТЕЛЕЙ ОМСУКЧАНСКОГО РАЙОНА</dc:title>
</cp:coreProperties>
</file>