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0.2024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Омсук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1537" w:hRule="atLeast"/>
        </w:trPr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установлении размера (индексации) окладов месячного денежного содержания муниципальных служащих и должностных окладов лиц, замещающих муниципальные должности Омсукчан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представителей Омсукчанского городского округа от 31.01.2022 № 10 «Об утверждении Положения об оплате труда муниципальных служащих и лиц, замещающих муниципальные должности Омсукчанского муниципального округа», Собрание представителей Омсукч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змер увеличения (индексации) окладов денежного содержания муниципальных служащих Омсукчанского муниципального округа и должностных окладов лиц, замещающих муниципальные должности Омсукчанского муниципального округа в 1,06 р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эффициент повышения размеров окладов денежного содержания, предусмотренный пунктом 1 настоящего решения, применяется к размерам окладов денежного содержания муниципальных служащих Омсукчанского муниципального округа, а также должностных окладов лиц, замещающих муниципальные должности Омсукча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Установить, что размер увеличения (индексации) окладов денежного содержания муниципальных служащих Омсукчанского муниципального округа, а также должностных окладов лиц, замещающих муниципальные должности Омсукчанского муниципального округа, подлежат округлению до целого рубля в сторону увели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решение подлежит размещению на официальном сайте муниципального образования </w:t>
      </w:r>
      <w:r>
        <w:rPr>
          <w:color w:val="000000"/>
          <w:sz w:val="26"/>
          <w:szCs w:val="26"/>
        </w:rPr>
        <w:t xml:space="preserve">«Омсукчанский муниципальный округ» </w:t>
      </w:r>
      <w:r>
        <w:rPr>
          <w:sz w:val="26"/>
          <w:szCs w:val="26"/>
        </w:rPr>
        <w:t>в сети Интернет (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www.omsukchan-adm.ru</w:t>
        </w:r>
      </w:hyperlink>
      <w:r>
        <w:rPr>
          <w:sz w:val="26"/>
          <w:szCs w:val="26"/>
        </w:rPr>
        <w:t xml:space="preserve">), опубликованию </w:t>
      </w:r>
      <w:r>
        <w:rPr>
          <w:color w:val="000000"/>
          <w:sz w:val="26"/>
          <w:szCs w:val="26"/>
        </w:rPr>
        <w:t xml:space="preserve">в газете «Омсукчанские вести» </w:t>
      </w:r>
      <w:r>
        <w:rPr>
          <w:sz w:val="26"/>
          <w:szCs w:val="26"/>
        </w:rPr>
        <w:t>и распространяется на правоотношения, возникшие с 01 октября 2024 года.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С.Н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 xml:space="preserve">                                                         О.Ю. Егор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0-29T16:43:00Z</cp:lastPrinted>
  <dcterms:modified xsi:type="dcterms:W3CDTF">2024-10-29T05:44:00Z</dcterms:modified>
  <cp:revision>81</cp:revision>
  <dc:subject/>
  <dc:title>СОБРАНИЕ ПРЕДСТАВИТЕЛЕЙ ОМСУКЧАНСКОГО РАЙОНА</dc:title>
</cp:coreProperties>
</file>