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ubtitle"/>
        <w:rPr>
          <w:i/>
          <w:i/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i/>
          <w:i/>
          <w:sz w:val="40"/>
          <w:szCs w:val="26"/>
        </w:rPr>
      </w:pPr>
      <w:r>
        <w:rPr>
          <w:bCs/>
          <w:i/>
          <w:sz w:val="40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6"/>
        </w:rPr>
        <w:t>12.10.2022</w:t>
      </w:r>
      <w:r>
        <w:rPr>
          <w:sz w:val="28"/>
        </w:rPr>
        <w:t xml:space="preserve"> № </w:t>
      </w:r>
      <w:r>
        <w:rPr>
          <w:sz w:val="26"/>
        </w:rPr>
        <w:t>43</w:t>
      </w:r>
    </w:p>
    <w:p>
      <w:pPr>
        <w:pStyle w:val="Normal"/>
        <w:tabs>
          <w:tab w:val="clear" w:pos="708"/>
          <w:tab w:val="left" w:pos="2855" w:leader="none"/>
        </w:tabs>
        <w:jc w:val="both"/>
        <w:rPr>
          <w:sz w:val="28"/>
        </w:rPr>
      </w:pPr>
      <w:r>
        <w:rPr/>
        <w:t>п. Омсукчан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3573" w:hRule="atLeast"/>
        </w:trPr>
        <w:tc>
          <w:tcPr>
            <w:tcW w:w="5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я в решение Собрания представителей Омсукчанского городского округа от 26.05.2015 № 59 «Об утверждении  перечня муниципального имущества муниципального образования «Омсукчанский городской округ»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8 Федерального закона от 24 июля 2007 года № 209-ФЗ «О развитии малого и среднего предпринимательства в Российской Федерации», статьей 23 Устава муниципального образования «Омсукчанский городской округ», Собрание представителей Омсукчанского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к решению Собрания представителей Омсукчанского городского от 26.05.2015 № 59 «Об утверждении перечня муниципального имущества муниципального образования «Омсукчанский городской округ»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вободного от прав третьих лиц (за исключением имущественных прав субъектов малого и среднего предпринимательства)» дополнить строками № 71-74, приложение изложить в редакции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размещению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ukch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опубликованию в газете «Омсукчан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Омсукчанского </w:t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С.Н. Мак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                                                                  О.Ю. Егор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8:00Z</dcterms:created>
  <dc:creator>Ирина</dc:creator>
  <dc:description/>
  <cp:keywords/>
  <dc:language>en-US</dc:language>
  <cp:lastModifiedBy>MashBur</cp:lastModifiedBy>
  <cp:lastPrinted>2022-10-17T19:02:00Z</cp:lastPrinted>
  <dcterms:modified xsi:type="dcterms:W3CDTF">2022-10-17T08:02:00Z</dcterms:modified>
  <cp:revision>38</cp:revision>
  <dc:subject/>
  <dc:title>СОБРАНИЕ ПРЕДСТАВИТЕЛЕЙ ОМСУКЧАНСКОГО РАЙОНА</dc:title>
</cp:coreProperties>
</file>