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/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10.2024 № 41</w:t>
      </w:r>
    </w:p>
    <w:p>
      <w:pPr>
        <w:pStyle w:val="Normal"/>
        <w:jc w:val="both"/>
        <w:rPr>
          <w:sz w:val="28"/>
          <w:szCs w:val="28"/>
        </w:rPr>
      </w:pPr>
      <w:r>
        <w:rPr/>
        <w:t>п. Омсукч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2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>
          <w:trHeight w:val="400" w:hRule="atLeast"/>
        </w:trPr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применении меры ответственности к </w:t>
            </w:r>
            <w:r>
              <w:rPr>
                <w:sz w:val="26"/>
                <w:szCs w:val="26"/>
              </w:rPr>
              <w:t xml:space="preserve">выборному должностному лицу местного самоуправления муниципального образования «Омсукчанский </w:t>
            </w:r>
            <w:r>
              <w:rPr>
                <w:sz w:val="26"/>
                <w:szCs w:val="26"/>
                <w:lang w:eastAsia="en-US"/>
              </w:rPr>
              <w:t>муниципальный</w:t>
            </w:r>
            <w:r>
              <w:rPr>
                <w:sz w:val="26"/>
                <w:szCs w:val="26"/>
              </w:rPr>
              <w:t xml:space="preserve"> округ»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 «О противодействии коррупции»,  законом Магаданской области от 04.03.2008 № 979-ОЗ  «О профилактике коррупции в Магаданской области», решением Собрания представителей Омсукчанского муниципального округа от 16.07.2024 № 33 «О реализации законодательства о противодействии коррупции в отношении лиц, замещающих муниципальные должности муниципального образования "Омсукчанский муниципальный округ»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представления об устранении нарушений законодательства о противодействии коррупции прокуратуры Омсукчанского района Магаданской области от 29.03.2024 № 07-01/41-2024, письмом Губернатора Магаданской области от 30.09.2024 № 5909/01-62, протоколом Собрания представителей Омсукчанского муниципального округа от 15.10.2024 № 8, Собрание представителей Омсукчанского муниципального округ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менить к главе Омсукчанского муниципального округа Макарову Сергею Николаевичу меру ответственности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Рекомендовать главе Омсукчанского муниципального округа не допускать нарушений законодательства о противодействии корруп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анное решение подлежит официальному опубликованию в газете «Омсукчанские вести» и размещению на официальном сайте муниципального образования в сети Интернет (</w:t>
      </w:r>
      <w:hyperlink r:id="rId2">
        <w:r>
          <w:rPr>
            <w:rStyle w:val="InternetLink"/>
            <w:rFonts w:eastAsia="Calibri"/>
            <w:sz w:val="26"/>
            <w:szCs w:val="26"/>
          </w:rPr>
          <w:t>www.omsukchan-adm.ru</w:t>
        </w:r>
      </w:hyperlink>
      <w:r>
        <w:rPr>
          <w:sz w:val="26"/>
          <w:szCs w:val="26"/>
        </w:rPr>
        <w:t>) и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мсукчан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С.Н. Мака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  <w:tab/>
        <w:tab/>
        <w:tab/>
        <w:tab/>
        <w:tab/>
        <w:tab/>
        <w:t xml:space="preserve">    О.Ю. Егорк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3-02-07T12:08:00Z</cp:lastPrinted>
  <dcterms:modified xsi:type="dcterms:W3CDTF">2024-10-16T06:26:00Z</dcterms:modified>
  <cp:revision>76</cp:revision>
  <dc:subject/>
  <dc:title>СОБРАНИЕ ПРЕДСТАВИТЕЛЕЙ ОМСУКЧАНСКОГО РАЙОНА</dc:title>
</cp:coreProperties>
</file>