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/>
      </w:pPr>
      <w:r>
        <w:rPr>
          <w:sz w:val="30"/>
          <w:szCs w:val="30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7.2024 № 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Омсукча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1001" w:hRule="atLeast"/>
        </w:trPr>
        <w:tc>
          <w:tcPr>
            <w:tcW w:w="5099" w:type="dxa"/>
            <w:tcBorders/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еализации законодательства о противодействии коррупции в отношении лиц, замещающих муниципальные должности муниципального образования «Омсукчанский муниципальный округ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.3-2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аданской области от 24 апреля 2015 года                       № 1890-ОЗ «Об отдельных вопросах организации местного самоуправления в Магаданской области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аданской области от 4 марта 2008 года           № 979-ОЗ «О профилактике коррупции в Магаданской области, руководствуясь Уставом муниципального образования «Омсукчанский муниципальный округ», Собрание представителей Омсукчанского муниципального округа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ых сайтах органов местного самоуправления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Омсукчанский муниципальный округ», а также обобщенной информации об исполнении (ненадлежащем исполнении) депутатами Собрания представителей Омсукчанского муниципального округа обязанности представить сведения о доходах, сведения о расходах согласно приложению № 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«Омсукчанский муниципальный округ», и урегулированию конфликта интересов согласно приложению № 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соблюдения запретов, обязанностей и ограничений лицами, замещающими муниципальные должности муниципального образования «Омсукчанский муниципальный округ», согласно приложению № 3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о возникновении личной заинтересованности лица, замещающего муниципальную должность муниципального образования «Омсукчанский муниципальный округ», при исполнении должностных обязанностей, которая приводит или может привести к конфликту интересов согласно приложению № 4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w:anchor="P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мер ответственности к лицам, замещающим муниципальные должности муниципального образования «Омсукчанский муниципальный округ»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 № 5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</w:t>
      </w:r>
      <w:r>
        <w:rPr>
          <w:sz w:val="28"/>
          <w:szCs w:val="28"/>
        </w:rPr>
        <w:t>решение Собрания представителей Омсукчанского городского округа от 10.02.2020 № 6 «Об утверждении Порядка принятия решения о применении к депутату, выборному должностному лицу местного самоуправления муниципального образования «Омсукчанский городской округ»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Данное решение подлежит официальному опубликованию в газете «Омсукчанские вести» и размещению на официальном сайте муниципального образования в сети Интернет (</w:t>
      </w:r>
      <w:hyperlink r:id="rId11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вступает в силу после официального опубликования.</w:t>
      </w:r>
    </w:p>
    <w:p>
      <w:pPr>
        <w:pStyle w:val="21"/>
        <w:spacing w:lineRule="auto" w:line="276"/>
        <w:ind w:firstLine="709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Омсукч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</w:t>
        <w:tab/>
        <w:tab/>
        <w:t xml:space="preserve">        С.Н. Мак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</w:t>
        <w:tab/>
        <w:t xml:space="preserve">                                        </w:t>
        <w:tab/>
        <w:t xml:space="preserve">             О.Ю. Егор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  <w:t xml:space="preserve">к решению СПОМО </w:t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  <w:t>от 16.07.2024 № 33</w:t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ЯДОК РАЗМЕЩЕНИЯ НА ОФИЦИАЛЬНЫХ САЙТАХ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ОВ МЕСТНОГО САМОУПРАВЛЕНИЯ И ПРЕДОСТАВЛЕНИЯ ДЛЯ ОПУБЛИКОВАНИЯ СРЕДСТВАМ МАССОВОЙ ИНФОРМАЦИИ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ОМСУКЧАНСКИЙ МУНИЦИПАЛЬНЫЙ ОКРУГ»,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ТАКЖЕ ОБОБЩЕННОЙ ИНФОРМАЦИИ ОБ ИСПОЛНЕНИИ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НЕНАДЛЕЖАЩЕМ ИСПОЛНЕНИИ) </w:t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ДЕПУТАТАМИ СОБРАНИЯ ПРЕДСТАВИТЕЛЕЙ ОМСУКЧАНСКОГО МУНИЦИПАЛЬНОГО ОКРУГА ОБЯЗАННОСТИ ПРЕДСТАВИТЬ СВЕДЕНИЯ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ДОХОДАХ, СВЕДЕНИЯ О РАСХОДАХ</w:t>
      </w:r>
    </w:p>
    <w:p>
      <w:pPr>
        <w:pStyle w:val="ConsPlusNormal"/>
        <w:spacing w:lineRule="auto" w:line="276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доходах, расходах, об имуществе и обязательствах имущественного характера (далее - сведения о доходах) лиц, замещающих муниципальные должности муниципального образования «Омсукчанский муниципальный округ» (за исключением лиц, замещающих муниципальные должности депутатов Собрания представителей Омсукчанского муниципального округа) (далее - лица, замещающие муниципальные должности), а также их супруг (супругов) и несовершеннолетних детей размещаются в информационно-телекоммуникационной сети Интернет на официальном сайте муниципального образования (www.omsukchan-adm.ru), (далее - органы местного самоуправления), а также предоставляются для опубликования средствам массовой информации в связи с их запросами кадровой службой (лицом, ответственным за кадровое делопроизводство) органа местного самоуправления.</w:t>
      </w:r>
      <w:bookmarkStart w:id="0" w:name="P67"/>
      <w:bookmarkEnd w:id="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размещения на официальных сайтах органов местного самоуправления и предоставления для опубликования средствам массовой информации, лица, замещающие муниципальные должности, ежегодно не позднее 30 апреля года, следующего за отчетным, представляют в кадровую службу (лицу, ответственному за кадровое делопроизводство) по месту замещения муниципальной должности следующие свед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органов местного самоуправления и предоставляемых средствам массовой информации для опубликования сведениях о доходах запрещается указыва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указанные в пункте 2 настоящего Порядка, за весь период замещения муниципальной должности лицом, замещающим муниципальную должность, а также сведения о доходах его супруги (супруга) и несовершеннолетних детей находятся на официальном сайте органа местного самоуправления, в котором (которой)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замещающее муниципальную должность, представляет уточненные сведения о доходах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Магаданской области от 4 марта 2008 года № 979-ОЗ «О профилактике коррупции в Магаданской области», и уточненные сведения относятся к сведениям, указанным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 лицо, замещающее муниципальную должность, представляет такие уточненные сведения одновременно и в кадровую службу (лицу, ответственному за кадровое делопроизводство) по месту замещения муниципальной должност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дровая служба (лицо, ответственное за кадровое делопроизводство) органа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 массовой информации обеспечивае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доходах, представляемые в соответствии с настоящим Порядко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 (работники), в должностные обязанности которых входит работа со сведениями о доходах, а также обеспечивающие размещение сведений о доходах на официальном сайте и их предоставление для опубликования средствам массовой информации, несут ответственность за их разглашение или использование в целях, не предусмотренных законодательством Российской Федерации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общенная информация отдела профилактики коррупционных и иных правонарушений Правительства Магаданской области об исполнении (ненадлежащем исполнении) депутатами Собрания представителей Омсукчанского муниципального округа обязанности представить сведения о доходах, сведения о расходах размещается на официальном Омсукчанского муниципального округа (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аданской области от 4 марта 2008 года № 979-ОЗ «О профилактике коррупции в Магаданской области».</w:t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  <w:t xml:space="preserve">к решению СПОМО </w:t>
      </w:r>
    </w:p>
    <w:p>
      <w:pPr>
        <w:pStyle w:val="Normal"/>
        <w:ind w:left="6372" w:firstLine="708"/>
        <w:jc w:val="both"/>
        <w:rPr/>
      </w:pPr>
      <w:r>
        <w:rPr>
          <w:szCs w:val="26"/>
        </w:rPr>
        <w:t>от 16.07.2024 № 3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КОМИССИИ ПО СОБЛЮДЕНИЮ ТРЕБОВАНИЙ К ДОЛЖНОСТНОМУ ПОВЕДЕНИЮ ЛИЦ, ЗАМЕЩАЮЩИХ МУНИЦИПАЛЬНЫЕ ДОЛЖНОСТИ МУНИЦИПАЛЬНОГО ОБРАЗОВАНИЯ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МСУКЧАНСКИЙ МУНИЦИПАЛЬНЫЙ ОКРУГ»,</w:t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УРЕГУЛИРОВАНИЮ КОНФЛИКТА ИНТЕРЕС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соблюдению требований к должностному поведению лиц, замещающих муниципальные должности муниципального образования «Омсукчанский муниципальный округ» (далее - лица, замещающие муниципальные должности), и урегулированию конфликта интересов (далее - Комиссия) образована в цел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и соблюдения лицами, замещающими муниципальные должности, ограничений и запретов, исполнения обязанносте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я уведомления лица, замещающего муниципальную должность,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отрения заявления Губернатора Магаданской области о досрочном прекращении полномочий лица, замещающего муниципальную должность, или применении в отношении его иного дисциплинарного взыск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смотрения уведомления лица, замещающего муниципальную должность,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и иными нормативными правовыми актами Магаданской области, решениями  Собрания представителей Омсукчанского муниципального округа, настоящим Полож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ётся Собрания представителей Омсукчанского муниципального округа  и формируется из депутатов Собрания представителей Омсукчанского муниципального округа, входящих в состав Собрания представителей Омсукчанского муниципального окру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также входит лицо, которое осуществляет организационно-техническое, информационное, документационное и иное обеспечение деятельности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 работы Комиссии и распределение обязанностей между членами Комиссии определяется ее реш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вою деятельность на принципах гласности и свободного обсуждения вопро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правомочно, если на нем присутствует не менее половины от состава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рассмотрения Комиссией вопроса в отношении депутата, являющегося одним из членов Комиссии, указанный депутат не участвует в работе Комиссии при рассмотрении такого вопрос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отсутствия председателя Комиссии его обязанности в полном объеме исполняет заместитель председателя Комиссии либо член Комиссии по представлению председателя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ствующий ведет заседание Комиссии, предоставляет слово в порядке очередности вопросов, включенных в повестку дня заседания Комиссии, и подписывает решения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Комиссии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принимается большинством голосов от числа членов Комиссии, присутствующих на заседании и фиксируется в протоколе. Протокол подписывает председательствующий и секретарь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в отсутствие лица, замещающего муниципальную должность, в отношении которого рассматривается вопрос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постоянными комиссиями, депутатскими объединениями в Собрании представителей Омсукчанского муниципального округа, средствами массовой информ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еспечение деятельности и делопроизводство Комиссии осуществляет аппарат Собрания представителей Омсукчанского муниципального окру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Хранение материалов проверок, проводимых Комиссией, осуществляется аппаратом  Собрания представителей Омсукчанского муниципального окру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ые служащие, в должностные обязанности которых входит работа со сведениями о доходах, о расходах, об имуществе и обязательствах имущественного характера, виновные в разглашении этих сведений или в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  <w:t xml:space="preserve">к решению СПОМО </w:t>
      </w:r>
    </w:p>
    <w:p>
      <w:pPr>
        <w:pStyle w:val="Normal"/>
        <w:ind w:left="6372" w:firstLine="708"/>
        <w:jc w:val="both"/>
        <w:rPr/>
      </w:pPr>
      <w:r>
        <w:rPr>
          <w:szCs w:val="26"/>
        </w:rPr>
        <w:t>от 16.07.2024 № 3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РКЕ СОБЛЮДЕНИЯ ЗАПРЕТОВ, ОБЯЗАННОСТЕЙ И ОГРАНИЧЕНИЙ ЛИЦАМИ, ЗАМЕЩАЮЩИМИ МУНИЦИПАЛЬНЫЕ ДОЛЖНОСТИ МУНИЦИПАЛЬНОГО ОБРАЗОВАНИЯ </w:t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ОМСУКЧАНСКИЙ МУНИЦИПАЛЬНЫЙ ОКРУГ»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роверке соблюдения запретов, обязанностей и ограничений лицами, замещающими муниципальные должности муниципального образования «Омсукчанский муниципальный округ» (далее - лица, замещающие муниципальные должности, Положение) определяет порядок проведения проверк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лицом, замещающим муниципальную должность в течение трех лет, предшествующих поступлению информации, явившейся основанием для осуществления проверки, предусмотренной настоящим Положением, ограничений и запретов, требований о предотвращении или урегулировании конфликта интересов, исполнения им должностных обязанност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проводится комиссией по соблюдению требований к должностному поведению лиц, замещающих муниципальные должности муниципального образования «Омсукчанский муниципальный округ», и урегулированию конфликта интересов (далее - Комисс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98"/>
      <w:bookmarkStart w:id="2" w:name="P198"/>
      <w:bookmarkEnd w:id="2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проведения проверки соблюдения лицами, замещающими муниципальные должности, ограничений и запретов, исполнения обязанностей, установленных законодательством Российской Федерации, является достаточная информация, представленная в письменной форме в Собрания представителей Омсукчанского муниципального округа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дровыми службами (лицами, ответственными за кадровое делопроизводство) органов местного самоуправления, в которых лицо замещает муниципальную долж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Магаданской области, Общественной палатой города Магада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ми массовой информ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убернатором Магадан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седатель  Собрания представителей Омсукчанского муниципального округа  в течение суток с момента поступления информации, указанной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правляет ее в Комиссию для принятия решения о проведении провер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недостаточности информации, представленной органами и организациями, указанными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вправе обратиться к ним за дополнительными сведения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ринимает решение о проведении проверки в течение 10 дней после поступления информации в Комисс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ведения заседания Комиссии по причине отсутствия кворума, срок, предусмотренный настоящим пунктом, продлевается на период отсутствия кворума, необходимого для правомочности заседания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о ее проведении. Решением Комиссии срок данной проверки может быть продлен до 90 дн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 Комиссия впра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220"/>
      <w:bookmarkEnd w:id="3"/>
      <w:r>
        <w:rPr>
          <w:rFonts w:cs="Times New Roman" w:ascii="Times New Roman" w:hAnsi="Times New Roman"/>
          <w:sz w:val="28"/>
          <w:szCs w:val="28"/>
        </w:rPr>
        <w:t>б) направлять в установленном порядке запросы (кроме запросов в кредит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, следственные органы, иные федеральные государственные органы, государственные органы Магадан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соблюдении лицом, замещающим муниципальную должность, установленных огранич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водить справки у физических лиц и получать от них информацию с их соглас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запросе, предусмотренном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обеспечива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проверки в отношении его в течение двух рабочих дней со дня принятия соответствующего решения;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235"/>
      <w:bookmarkEnd w:id="4"/>
      <w:r>
        <w:rPr>
          <w:rFonts w:cs="Times New Roman" w:ascii="Times New Roman" w:hAnsi="Times New Roman"/>
          <w:sz w:val="28"/>
          <w:szCs w:val="28"/>
        </w:rPr>
        <w:t>б) проведение, в случае обращения лица, замещающего муниципальную должность, беседы с ним, в ходе которой оно должно быть проинформировано о том, соблюдение каких установленных ограничений подлежат проверке, - в течение семи рабочих дней со дня получения такого обращения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путат, входящий в состав Комиссии, не участвует в принятии решения Комиссии в случае, если в отношении него проводится провер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239"/>
      <w:bookmarkStart w:id="6" w:name="P239"/>
      <w:bookmarkEnd w:id="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о, замещающее муниципальную должность, вправ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, в том числе по вопросам, указанным в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а также по результатам провер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ходатайством о проведении с ним беседы по вопросам, указанным в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яснения, указанные в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общаются к материалам провер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Комиссией указанный срок может быть продлен до 90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муниципальную должность, от замещаемой должности денежное содержание по замещаемой должности сохраня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зультаты проверки рассматриваются на открытом заседании Комиссии, на котором могут присутствовать средства массовой информации. При этом результаты проверки рассматриваются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ведения о результатах проверки по решению Комиссии с уведомлением лица, в отношении которого проводилась проверка, представляются органам и организациям, указанным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результатам проверки Комиссия готовит письменный доклад и представляет его в Собрания представителей Омсукчанского муниципального окру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атериалы проверки, проводимой в отношении лиц, замещающих муниципальные должности, направляются в кадровую службу (лицу, ответственному за кадровое делопроизводство) органа местного самоуправления по месту замещения муниципальной должности, где хранятся в течение трех лет со дня окончания проверки, после чего передаются в архив.</w:t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  <w:t xml:space="preserve">к решению СПОМО </w:t>
      </w:r>
    </w:p>
    <w:p>
      <w:pPr>
        <w:pStyle w:val="Normal"/>
        <w:ind w:left="6372" w:firstLine="708"/>
        <w:jc w:val="both"/>
        <w:rPr/>
      </w:pPr>
      <w:r>
        <w:rPr>
          <w:szCs w:val="26"/>
        </w:rPr>
        <w:t>от 16.07.2024 № 3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УВЕДОМЛЕНИЯ О ВОЗНИКНОВЕНИИ ЛИЧНОЙ</w:t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ЛИЦА,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ЩАЮЩЕГО МУНИЦИПАЛЬНУЮ ДОЛЖНОСТЬ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ОМСУКЧАНСКИЙ МУНИЦИПАЛЬНЫЙ ОКРУГ», </w:t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, замещающие муниципальные должности муниципального образования «Омсукчанский муниципальный округ» (далее - лица, замещающие муниципальные должности), обязаны уведомля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в соответствии с процедурой, установленной Порядком уведомления о возникновении личной заинтересованности лица, замещающего муниципальную должность муниципального образования «Омсукчанский муниципальный округ»,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bookmarkStart w:id="7" w:name="P281"/>
      <w:bookmarkEnd w:id="7"/>
      <w:r>
        <w:rPr>
          <w:rFonts w:cs="Times New Roman" w:ascii="Times New Roman" w:hAnsi="Times New Roman"/>
          <w:sz w:val="28"/>
          <w:szCs w:val="28"/>
        </w:rPr>
        <w:t xml:space="preserve">2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сообщение), составляется в произвольной форме в соответствии с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представляется в срок не позднее одного рабочего дня с момента, как только станет известно о возникновении такой заинтересован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представляется в комиссию по соблюдению требований к должностному поведению лиц, замещающих муниципальные должности муниципального образования «Омсукчанский муниципальный округ», и урегулированию конфликта интересов (далее - Комисс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 причине, не зависящей от лица, замещающего муниципальную должность, сообщение направляется в срок не позднее одного рабочего дня с момента устранения данной причин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84"/>
      <w:bookmarkEnd w:id="8"/>
      <w:r>
        <w:rPr>
          <w:rFonts w:cs="Times New Roman" w:ascii="Times New Roman" w:hAnsi="Times New Roman"/>
          <w:sz w:val="28"/>
          <w:szCs w:val="28"/>
        </w:rPr>
        <w:t>4. В сообщении указываются следующие свед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лица, направившего сообщение, его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ситуации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ные обязанности, на исполнение которых может негативно повлиять либо негативно влияет личная заинтересованност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мотрению лица, замещающего муниципальную должность, в сообщение включаются дополнительные сведения, которые такое лицо считает необходимым сообщит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заверяется личной подписью лица, замещающего муниципальную должность, с указанием даты составления сообщ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я регистрируются в журнале регистрации сообщ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сообщения (с отметкой о регистрации) в день регистрации выдается лицу, замещающему муниципальную должность, лично под подпись либо направляется по почте с уведомлением о вручен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урнал является документом строгой отчетности и хранится не менее 5 лет с момента регистрации в нем последнего сообщения. Листы журнала нумеруются и скрепляются печать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в течение двух рабочих дней с даты поступления сообщения принимает предусмотренные действующим законодательством меры, направленные на предотвращение или урегулирование конфликта интересов, либо выносит решение о необходимости проведения проверки соблюдения лицом, замещающим муниципальную должность, требований о предотвращении или об урегулировании конфликта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выполнение требований Порядка влечет за собой ответственность, предусмотренную действующим законодательством.</w:t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  <w:t xml:space="preserve">к решению СПОМО </w:t>
      </w:r>
    </w:p>
    <w:p>
      <w:pPr>
        <w:pStyle w:val="Normal"/>
        <w:ind w:left="6372" w:firstLine="708"/>
        <w:jc w:val="both"/>
        <w:rPr/>
      </w:pPr>
      <w:r>
        <w:rPr>
          <w:szCs w:val="26"/>
        </w:rPr>
        <w:t>от 16.07.2024 № 3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ЯДОК ПРИНЯТИЯ РЕШЕНИЯ О ПРИМЕНЕНИИ МЕР ОТВЕТСТВЕННОСТИ К ЛИЦАМ, ЗАМЕЩАЮЩИМ МУНИЦИПАЛЬНЫЕ ДОЛЖНОСТИ МУНИЦИПАЛЬНОГО ОБРАЗОВАНИЯ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МСУКЧАНСКИЙ МУНИЦИПАЛЬНЫЙ ОКРУГ», ПРЕДСТАВИВШИМ НЕДОСТОВЕРНЫЕ ИЛИ НЕПОЛНЫЕ СВЕДЕНИЯ О СВОИХ ДОХОДАХ,</w:t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инятия решения о применении мер ответственности к лицам, замещающим муниципальные должности муниципального образования «Омсукчанский муниципальный округ»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Порядок) разработан в соответствии с Федеральными законами от 6 октября 2003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5 декабря 2008 год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(далее - Федеральный закон № 273-ФЗ)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аданской области от 4 марта 2008 года      № 979-ОЗ «О профилактике коррупции в Магаданской области», Уставом муниципального образования «Омсукчанский муниципальный округ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процедуру принятия решения о применении мер ответственности к председателю, депутату  Собрания представителей Омсукчанского муниципального округа, главе муниципального образования «Омсукчанский муниципальный округ», председателю, аудитору Контрольной-счётной палаты муниципального образования «Омсукчанский муниципальный округ»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333"/>
      <w:bookmarkStart w:id="10" w:name="P333"/>
      <w:bookmarkEnd w:id="10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председателю, депутату  Собрания представителей Омсукчанского муниципального округ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в Собрании представителей Омсукчанского муниципального округа с лишением права занимать должности в Собрании представителей Омсукчанского муниципального округа до прекращения срока его полномоч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брании представителей Омсукчанского муниципального округа до прекращения срока его полномоч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339"/>
      <w:bookmarkStart w:id="12" w:name="P339"/>
      <w:bookmarkEnd w:id="12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главе муниципального образования «Омсукчанский муниципальный округ», председателю, аудитору Контрольной-счётной палаты муниципального образования «Омсукчанский муниципальный округ»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 исполнять полномочия на постоянной основе до прекращения срока его полномоч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о применении мер ответственности, предусмотренных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Решение), принимается Собранием представителей Омсукчанского муниципального округа (далее - Собрание) на основании заявления Губернатора Магаданской области, направляемого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5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(далее - заявление Губернатора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после рассмотрения заявления Губернатора комиссией по соблюдению требований к должностному поведению лиц, замещающих муниципальные должности муниципального образования «Омсукчанский муниципальный округ», и урегулированию конфликта интересов (далее - Комисс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туплении заявления Губернатора в Собрание, председатель Собрания в течение одного рабочего дня направляет указанное заявление в Комисс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ссии в течение пяти рабочих дней со дня поступления заявления в Комиссию обеспечива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е уведомление лица, замещающего муниципальную должность, в отношении которого поступило заявление, о содержании поступившего заявления, о дате, времени и месте его рассмотр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ъяснение лицу, замещающему муниципальную должность, в отношении которого поступило заявление, порядка принятия решения о применении мер ответстве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ъяснение лицу, замещающему муниципальную должность, в отношении которого поступило заявление, его права дать письменные пояснения по существу выявленных нарушений, которые будут оглашены при рассмотрении Собранием вопроса о применении меры ответственности к указанному лиц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о, замещающее муниципальную должность, в отношении которого поступило заявление, в ходе рассмотрения Комиссией информации о недостоверных или неполных сведениях впра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рассмотрении заявления Губернатора Комисс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беседу с лицом, замещающим муниципальную должность, в отношении которого поступило заявле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ет представленные указанным лицо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ет от указанного лица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в отношении которого поступило заявление, не предоставило пояснений, иных дополнительных материалов, Комиссия рассматривает вопрос с учетом поступившей информации о недостоверных или неполных сведения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упившее заявление Губернатора рассматривается на заседании комиссии не позднее чем через 15 календарных дней со дня его поступ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миссия на заседании оценивает фактические обстоятельства, являющиеся основанием для применения мер ответственности, предусмотренных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и секретарь Комиссии оформляет проект доклада и подписывает его у председательствующего на заседании в течение пяти календарных дней со дня проведения заседания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должен содержать указание на установленные факты представления лицом, замещающим муниципальную должность, в отношении которого поступило заявление,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а также рекомендации о применении в отношении указанного лица конкретной меры ответственности в соответствии с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лад Комиссии в день подписания направляется в Собрание для рассмотрения на ее ближайшем заседан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принимается не позднее чем через 30 дней со дня поступления заявления Губернатор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принимается тайным голосованием большинством голосов от числа избранных депутатов Собрания, если иной способ голосования не будет избран депутатами в соответствии с регламентом Собр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брания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явка лица, в отношении которого поступило заявление, своевременно извещенного о дате, времени и месте заседания Собрания, не препятствует рассмотрению зая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рассмотрении вопроса о применении к лицу, замещающему муниципальную должность, меры ответственности Собрание заслушивает доклад председателя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 применении меры ответственности к лицу, замещающему муниципальную должность,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пия Решения о применении меры ответственности, вручается лицу, замещающему муниципальную должность, под расписку в течение пяти рабочих дней со дня принятия соответствующего решения либо в тот же срок направляется ему заказным письмом с уведомл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едатель Собрания письменно информирует Губернатора Магаданской области о результатах рассмотрения его заявления в течение трех рабочих дней со дня принятия Думой соответствующего ре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формация о применении к лицу, замещающему муниципальную должность, меры ответственности подлежит официальному опубликованию в газете «Омсукчанские вести» и размещению на официальном сайте муниципального образования в сети Интернет (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10 рабочих дней с даты принятия Ре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в отношении лица, замещающего муниципальную должность, к которому применена мера ответственности,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для применения меры ответствен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ая мера ответственности, обосновани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действия меры ответственности (при налич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визиты муниципального правового акта, на основании которого принята мера ответствен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cs="Mangal"/>
      <w:sz w:val="28"/>
      <w:szCs w:val="28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5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&amp;dst=289" TargetMode="External"/><Relationship Id="rId3" Type="http://schemas.openxmlformats.org/officeDocument/2006/relationships/hyperlink" Target="https://login.consultant.ru/link/?req=doc&amp;base=LAW&amp;n=476449&amp;dst=878" TargetMode="External"/><Relationship Id="rId4" Type="http://schemas.openxmlformats.org/officeDocument/2006/relationships/hyperlink" Target="https://login.consultant.ru/link/?req=doc&amp;base=LAW&amp;n=476449&amp;dst=886" TargetMode="External"/><Relationship Id="rId5" Type="http://schemas.openxmlformats.org/officeDocument/2006/relationships/hyperlink" Target="https://login.consultant.ru/link/?req=doc&amp;base=LAW&amp;n=464894&amp;dst=100009" TargetMode="External"/><Relationship Id="rId6" Type="http://schemas.openxmlformats.org/officeDocument/2006/relationships/hyperlink" Target="https://login.consultant.ru/link/?req=doc&amp;base=LAW&amp;n=464894&amp;dst=35" TargetMode="External"/><Relationship Id="rId7" Type="http://schemas.openxmlformats.org/officeDocument/2006/relationships/hyperlink" Target="https://login.consultant.ru/link/?req=doc&amp;base=LAW&amp;n=442435&amp;dst=100129" TargetMode="External"/><Relationship Id="rId8" Type="http://schemas.openxmlformats.org/officeDocument/2006/relationships/hyperlink" Target="https://login.consultant.ru/link/?req=doc&amp;base=LAW&amp;n=451740" TargetMode="External"/><Relationship Id="rId9" Type="http://schemas.openxmlformats.org/officeDocument/2006/relationships/hyperlink" Target="https://login.consultant.ru/link/?req=doc&amp;base=RLAW439&amp;n=115672" TargetMode="External"/><Relationship Id="rId10" Type="http://schemas.openxmlformats.org/officeDocument/2006/relationships/hyperlink" Target="https://login.consultant.ru/link/?req=doc&amp;base=RLAW439&amp;n=118938&amp;dst=100186" TargetMode="External"/><Relationship Id="rId11" Type="http://schemas.openxmlformats.org/officeDocument/2006/relationships/hyperlink" Target="http://www.omsukchan-adm.ru/" TargetMode="External"/><Relationship Id="rId12" Type="http://schemas.openxmlformats.org/officeDocument/2006/relationships/hyperlink" Target="https://login.consultant.ru/link/?req=doc&amp;base=RLAW439&amp;n=118938&amp;dst=100150" TargetMode="External"/><Relationship Id="rId13" Type="http://schemas.openxmlformats.org/officeDocument/2006/relationships/hyperlink" Target="http://www.omsukchan-adm.ru/" TargetMode="External"/><Relationship Id="rId14" Type="http://schemas.openxmlformats.org/officeDocument/2006/relationships/hyperlink" Target="https://login.consultant.ru/link/?req=doc&amp;base=RLAW439&amp;n=118938" TargetMode="External"/><Relationship Id="rId15" Type="http://schemas.openxmlformats.org/officeDocument/2006/relationships/hyperlink" Target="https://login.consultant.ru/link/?req=doc&amp;base=LAW&amp;n=476449" TargetMode="External"/><Relationship Id="rId16" Type="http://schemas.openxmlformats.org/officeDocument/2006/relationships/hyperlink" Target="https://login.consultant.ru/link/?req=doc&amp;base=LAW&amp;n=2875" TargetMode="External"/><Relationship Id="rId17" Type="http://schemas.openxmlformats.org/officeDocument/2006/relationships/hyperlink" Target="https://login.consultant.ru/link/?req=doc&amp;base=LAW&amp;n=476449&amp;dst=880" TargetMode="External"/><Relationship Id="rId18" Type="http://schemas.openxmlformats.org/officeDocument/2006/relationships/hyperlink" Target="https://login.consultant.ru/link/?req=doc&amp;base=LAW&amp;n=464894" TargetMode="External"/><Relationship Id="rId19" Type="http://schemas.openxmlformats.org/officeDocument/2006/relationships/hyperlink" Target="https://login.consultant.ru/link/?req=doc&amp;base=RLAW439&amp;n=118938&amp;dst=100186" TargetMode="External"/><Relationship Id="rId20" Type="http://schemas.openxmlformats.org/officeDocument/2006/relationships/hyperlink" Target="https://login.consultant.ru/link/?req=doc&amp;base=LAW&amp;n=464894&amp;dst=180" TargetMode="External"/><Relationship Id="rId21" Type="http://schemas.openxmlformats.org/officeDocument/2006/relationships/hyperlink" Target="http://www.omsukchan-adm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Приёмная</cp:lastModifiedBy>
  <cp:lastPrinted>2024-07-18T14:38:00Z</cp:lastPrinted>
  <dcterms:modified xsi:type="dcterms:W3CDTF">2024-07-18T03:43:00Z</dcterms:modified>
  <cp:revision>102</cp:revision>
  <dc:subject/>
  <dc:title>СОБРАНИЕ ПРЕДСТАВИТЕЛЕЙ ОМСУКЧАНСКОГО РАЙОНА</dc:title>
</cp:coreProperties>
</file>