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ГЛАВА 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98120</wp:posOffset>
                </wp:positionV>
                <wp:extent cx="713105" cy="0"/>
                <wp:effectExtent l="0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6pt" to="194.1pt,15.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6pt" to="113.8pt,15.6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20.12.2023  </w:t>
      </w:r>
      <w:r>
        <w:rPr>
          <w:sz w:val="20"/>
        </w:rPr>
        <w:t xml:space="preserve">         № </w:t>
      </w:r>
      <w:r>
        <w:rPr>
          <w:sz w:val="28"/>
          <w:szCs w:val="28"/>
        </w:rPr>
        <w:t xml:space="preserve">    31-пг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</w:tblGrid>
      <w:tr>
        <w:trPr>
          <w:trHeight w:val="908" w:hRule="atLeast"/>
        </w:trPr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 утверждении протокола заседания антитеррористической комиссии Омсукчанского муниципального округа от 20.12.2023 № 4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Руководствуясь п. 7.1 ч. 1 ст. 16 Федерального закона № 131-ФЗ от 06.10.2003 «Об общих принципах организации местного самоуправления в Российской Федерации»,</w:t>
      </w:r>
    </w:p>
    <w:p>
      <w:pPr>
        <w:pStyle w:val="Normal"/>
        <w:spacing w:lineRule="atLeast" w:line="10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СТАНОВЛЯЮ: </w:t>
      </w:r>
    </w:p>
    <w:p>
      <w:pPr>
        <w:pStyle w:val="Normal"/>
        <w:spacing w:lineRule="atLeast" w:line="10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6"/>
        </w:rPr>
        <w:t>1. Утвердить протокол заседания антитеррористической комиссии Омсукчанского муниципального округа от 20.12.2023 № 4, согласно приложению к настоящему постановлению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2. Настоящее постановление подлежит размещению на официальном сайте муниципального образования </w:t>
      </w:r>
      <w:r>
        <w:rPr>
          <w:sz w:val="28"/>
          <w:szCs w:val="28"/>
        </w:rPr>
        <w:t xml:space="preserve">«Омсукчанский муниципальный округ» </w:t>
      </w:r>
      <w:r>
        <w:rPr>
          <w:sz w:val="28"/>
          <w:szCs w:val="26"/>
        </w:rPr>
        <w:t>в сети Интернет (</w:t>
      </w:r>
      <w:hyperlink r:id="rId2">
        <w:r>
          <w:rPr>
            <w:rStyle w:val="InternetLink"/>
            <w:rFonts w:eastAsia="Batang;바탕"/>
            <w:color w:val="0000FF"/>
            <w:sz w:val="28"/>
            <w:szCs w:val="26"/>
            <w:u w:val="single"/>
            <w:lang w:val="en-US"/>
          </w:rPr>
          <w:t>www</w:t>
        </w:r>
        <w:r>
          <w:rPr>
            <w:rStyle w:val="InternetLink"/>
            <w:rFonts w:eastAsia="Batang;바탕"/>
            <w:color w:val="0000FF"/>
            <w:sz w:val="28"/>
            <w:szCs w:val="26"/>
            <w:u w:val="single"/>
          </w:rPr>
          <w:t>.</w:t>
        </w:r>
        <w:r>
          <w:rPr>
            <w:rStyle w:val="InternetLink"/>
            <w:rFonts w:eastAsia="Batang;바탕"/>
            <w:color w:val="0000FF"/>
            <w:sz w:val="28"/>
            <w:szCs w:val="26"/>
            <w:u w:val="single"/>
            <w:lang w:val="en-US"/>
          </w:rPr>
          <w:t>omsukchan</w:t>
        </w:r>
        <w:r>
          <w:rPr>
            <w:rStyle w:val="InternetLink"/>
            <w:rFonts w:eastAsia="Batang;바탕"/>
            <w:color w:val="0000FF"/>
            <w:sz w:val="28"/>
            <w:szCs w:val="26"/>
            <w:u w:val="single"/>
          </w:rPr>
          <w:t>-</w:t>
        </w:r>
        <w:r>
          <w:rPr>
            <w:rStyle w:val="InternetLink"/>
            <w:rFonts w:eastAsia="Batang;바탕"/>
            <w:color w:val="0000FF"/>
            <w:sz w:val="28"/>
            <w:szCs w:val="26"/>
            <w:u w:val="single"/>
            <w:lang w:val="en-US"/>
          </w:rPr>
          <w:t>adm</w:t>
        </w:r>
        <w:r>
          <w:rPr>
            <w:rStyle w:val="InternetLink"/>
            <w:rFonts w:eastAsia="Batang;바탕"/>
            <w:color w:val="0000FF"/>
            <w:sz w:val="28"/>
            <w:szCs w:val="26"/>
            <w:u w:val="single"/>
          </w:rPr>
          <w:t>.</w:t>
        </w:r>
        <w:r>
          <w:rPr>
            <w:rStyle w:val="InternetLink"/>
            <w:rFonts w:eastAsia="Batang;바탕"/>
            <w:color w:val="0000FF"/>
            <w:sz w:val="28"/>
            <w:szCs w:val="26"/>
            <w:u w:val="single"/>
            <w:lang w:val="en-US"/>
          </w:rPr>
          <w:t>ru</w:t>
        </w:r>
      </w:hyperlink>
      <w:r>
        <w:rPr>
          <w:sz w:val="28"/>
          <w:szCs w:val="26"/>
        </w:rPr>
        <w:t>)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И.о. главы Омсукчанског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муниципального округа</w:t>
        <w:tab/>
        <w:tab/>
        <w:tab/>
        <w:tab/>
        <w:t xml:space="preserve">  </w:t>
        <w:tab/>
        <w:t xml:space="preserve">              О.В. Кистано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135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ind w:left="6238" w:hanging="1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</w:t>
      </w:r>
    </w:p>
    <w:p>
      <w:pPr>
        <w:pStyle w:val="Normal"/>
        <w:ind w:left="6372" w:hanging="135"/>
        <w:rPr/>
      </w:pPr>
      <w:r>
        <w:rPr>
          <w:sz w:val="22"/>
          <w:szCs w:val="28"/>
        </w:rPr>
        <w:t>главы муниципального округа</w:t>
      </w:r>
    </w:p>
    <w:p>
      <w:pPr>
        <w:pStyle w:val="Normal"/>
        <w:ind w:left="5529" w:firstLine="708"/>
        <w:rPr>
          <w:sz w:val="28"/>
        </w:rPr>
      </w:pPr>
      <w:r>
        <w:rPr>
          <w:sz w:val="22"/>
          <w:szCs w:val="28"/>
        </w:rPr>
        <w:t>от 20.12.2023 № 31-п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before="113" w:after="0"/>
        <w:jc w:val="center"/>
        <w:rPr/>
      </w:pPr>
      <w:r>
        <w:rPr>
          <w:b/>
          <w:bCs/>
          <w:sz w:val="28"/>
          <w:szCs w:val="28"/>
        </w:rPr>
        <w:t>заседания Антитеррорис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мсукчанского муниципального округ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декабря 2023 года</w:t>
        <w:tab/>
        <w:t xml:space="preserve">                                        </w:t>
        <w:tab/>
        <w:tab/>
        <w:tab/>
        <w:tab/>
        <w:tab/>
        <w:t xml:space="preserve">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</w:tr>
      <w:tr>
        <w:trPr>
          <w:trHeight w:val="6224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426"/>
              <w:gridCol w:w="6650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станов О.В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50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о. главы Омсукчанского муниципального округа;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426"/>
              <w:gridCol w:w="6650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АТК: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аева Л.И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50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ГО и ЧС администрации Омсукчанского муниципального округа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>Члены комиссии АТК: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426"/>
              <w:gridCol w:w="6650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олотько Т.Р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едь А.Н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5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.о. главного врача МОГ БУЗ «ОРБ»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чальник ОтдМВД России по Омсукчанскому району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тдиков Р.Ф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5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пожарной части № 18 ГПС по Омсукчанскому району;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санов А.З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5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ио. начальника ОВО России по Омсукчанскому району - филиал ФГКУ «ОВО ВНГ России по Магаданской области»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араев И.В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5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чальник отделения в пгт. Омсукчан УФСБ по Магаданской области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427"/>
              <w:gridCol w:w="6661"/>
            </w:tblGrid>
            <w:tr>
              <w:trPr>
                <w:trHeight w:val="1091" w:hRule="atLeast"/>
              </w:trPr>
              <w:tc>
                <w:tcPr>
                  <w:tcW w:w="22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азаров И.В.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я Управления культуры, социальной и молодежной политики администрации Омсукчанского муниципального округа;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22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тахова М.В.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Управления образования администрации Омсукчанского муниципального округа;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тиев А.В.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я Управления спорта и туризма администрации Омсукчанского муниципального округа;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ыслов А.К.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руководителя Управления ЖКХ и градостроительства администрации Омсукчанского муниципального округа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1. Об организации работы по исполнению Комплексного плана по противодействию идеологии терроризма в Российской Федерации на 2019-2023 год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Докладчики: Управление образования администрации Омсукчанского муниципального округа (Астахова М.В.), Управление культуры, социальной и молодежной политики администрации Омсукчанского муниципального округа (Базаров И.В.), Управление спорта и туризма администрации Омсукчанского муниципального округа (Гутиев А.В.), ОтдМВД России по Омсукчанскому району (Ведь А.Н.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2. О мерах по обеспечению безопасности в период подготовки и проведения новогодних праздников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Докладчики: Управление образования администрации Омсукчанского муниципального округа (Астахова М.В.), Управление культуры, социальной и молодежной политики администрации Омсукчанского муниципального округа (Базаров И.В.), Управление спорта и туризма администрации Омсукчанского муниципального округа (Гутиев А.В.), Управление ЖКХ и градостроительства администрации Омсукчанского муниципального округа (Сыслов А.К.), ОтдМВД России по Омсукчанскому району (Ведь А.Н.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3. О мерах по обеспечению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Докладчики: Управление ЖКХ и градостроительства администрации Омсукчанского городского округа (Сыслов А.К.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4. Об организации исполнения решений НАК, АТК Магаданской области, плана работы АТК Магаданской области (в части касающейся ОМСУ), обеспечения контроля за результатами данной деятельност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Докладчики: секретарь антитеррористической комиссии Омсукчанского городского округа (Елаева Л.И.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5. Об итогах работы комиссии в 2023 году и плане работы на 2024 год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Докладчики: секретарь антитеррористической комиссии Омсукчанского городского округа (Елаева Л.И.).</w:t>
      </w:r>
    </w:p>
    <w:p>
      <w:pPr>
        <w:pStyle w:val="Normal"/>
        <w:widowControl w:val="false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11" w:firstLine="709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Информация: вступительное слово  заместителя председателя АТК О.В. Кистанов</w:t>
      </w:r>
    </w:p>
    <w:p>
      <w:pPr>
        <w:pStyle w:val="Normal"/>
        <w:jc w:val="both"/>
        <w:rPr>
          <w:rFonts w:eastAsia="Calibri"/>
          <w:kern w:val="2"/>
          <w:sz w:val="20"/>
          <w:szCs w:val="28"/>
          <w:lang w:eastAsia="en-US" w:bidi="hi-IN"/>
        </w:rPr>
      </w:pPr>
      <w:r>
        <w:rPr>
          <w:rFonts w:eastAsia="Calibri"/>
          <w:kern w:val="2"/>
          <w:sz w:val="20"/>
          <w:szCs w:val="28"/>
          <w:lang w:eastAsia="en-US" w:bidi="hi-IN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Вопрос №1.</w:t>
      </w:r>
    </w:p>
    <w:p>
      <w:pPr>
        <w:pStyle w:val="Normal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 PL KaitiM GB;MS Mincho"/>
          <w:b/>
          <w:b/>
          <w:kern w:val="2"/>
          <w:sz w:val="26"/>
          <w:szCs w:val="26"/>
          <w:lang w:eastAsia="zh-CN" w:bidi="hi-IN"/>
        </w:rPr>
      </w:pPr>
      <w:r>
        <w:rPr>
          <w:rFonts w:eastAsia="AR PL KaitiM GB;MS Mincho"/>
          <w:b/>
          <w:kern w:val="2"/>
          <w:sz w:val="26"/>
          <w:szCs w:val="26"/>
          <w:lang w:eastAsia="zh-CN" w:bidi="hi-IN"/>
        </w:rPr>
        <w:t>«Об организации работы по исполнению Комплексного плана по противодействию идеологии терроризма в Российской Федерации на 2019-2023 годы.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Докладчики: Управление образования администрации Омсукчанского муниципального округа (Астахова М.В.), Управление культуры, социальной и молодежной политики администрации Омсукчанского муниципального округа (Базаров И.В.), Управление спорта и туризма администрации Омсукчанского муниципального округа (Гутиев А.В.), ОтдМВД России по Омсукчанскому району (Ведь А.Н.).</w:t>
      </w:r>
    </w:p>
    <w:p>
      <w:pPr>
        <w:pStyle w:val="Normal"/>
        <w:ind w:firstLine="709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По результатам обсуждения вопроса решили:</w:t>
      </w:r>
    </w:p>
    <w:p>
      <w:pPr>
        <w:pStyle w:val="Normal"/>
        <w:ind w:firstLine="709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докладчика  принять к сведению.</w:t>
      </w:r>
    </w:p>
    <w:p>
      <w:pPr>
        <w:pStyle w:val="Normal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1.1. Признать организацию работы по исполнению Комплексного плана по противодействию идеологии терроризма в Российской Федерации на 2019-2023 годы на территории Омсукчанского муниципального округа в 2023 году удовлетворительн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1.2. Руководителям Управления культуры, социальной и молодежной политики администрации Омсукчанского муниципального округа (Базаров И.В.), Управления спорта и туризма администрации Омсукчанского муниципального округа (Гутиев А.В.), Управления образования администрации Омсукчанского муниципального округа (Астахова М.В.) ежеквартально (до 10 апреля, 10 июля, 10 октября, 12 декабря 2024 года) обеспечить направление в аппарат антитеррористической комиссии Магаданской области тематических фото и видеоматериалов отражающих выполнение мероприятий Комплексного плана по противодействию идеологии терроризма в Российской Федерации на 2024-2028 годы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eastAsia="Calibri"/>
          <w:kern w:val="2"/>
          <w:sz w:val="20"/>
          <w:szCs w:val="20"/>
          <w:lang w:eastAsia="en-US" w:bidi="hi-IN"/>
        </w:rPr>
      </w:pPr>
      <w:r>
        <w:rPr>
          <w:rFonts w:eastAsia="Calibri"/>
          <w:kern w:val="2"/>
          <w:sz w:val="20"/>
          <w:szCs w:val="20"/>
          <w:lang w:eastAsia="en-US" w:bidi="hi-IN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Вопрос №2.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sz w:val="26"/>
          <w:szCs w:val="26"/>
        </w:rPr>
        <w:t>«О мерах по обеспечению безопасности в период подготовки и проведения новогодних праздников.»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Докладчики: Управление образования администрации Омсукчанского муниципального округа (Астахова М.В.), Управление культуры, социальной и молодежной политики администрации Омсукчанского муниципального округа (Базаров И.В.), Управление спорта и туризма администрации Омсукчанского муниципального округа (Гутиев А.В.), Управление ЖКХ и градостроительства администрации Омсукчанского муниципального округа (Сыслов А.К.), ОтдМВД России по Омсукчанскому району (Ведь А.Н.).</w:t>
      </w:r>
    </w:p>
    <w:p>
      <w:pPr>
        <w:pStyle w:val="Normal"/>
        <w:rPr>
          <w:rFonts w:eastAsia="Calibri"/>
          <w:kern w:val="2"/>
          <w:sz w:val="20"/>
          <w:szCs w:val="20"/>
          <w:lang w:eastAsia="en-US" w:bidi="hi-IN"/>
        </w:rPr>
      </w:pPr>
      <w:r>
        <w:rPr>
          <w:rFonts w:eastAsia="Calibri"/>
          <w:kern w:val="2"/>
          <w:sz w:val="20"/>
          <w:szCs w:val="20"/>
          <w:lang w:eastAsia="en-US" w:bidi="hi-IN"/>
        </w:rPr>
      </w:r>
    </w:p>
    <w:p>
      <w:pPr>
        <w:pStyle w:val="Normal"/>
        <w:ind w:firstLine="709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По результатам обсуждения вопроса решили:</w:t>
      </w:r>
    </w:p>
    <w:p>
      <w:pPr>
        <w:pStyle w:val="Normal"/>
        <w:ind w:firstLine="709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Информацию докладчиков принять к сведению.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Руководителям Управления культуры, социальной и молодежной политики администрации Омсукчанского муниципального округа (Базаров И.В.), Управления спорта и туризма администрации Омсукчанского муниципального округа (Гутиев А.В.), Управления образования администрации Омсукчанского муниципального округа (Астаховой М.В.), в срок до 29.12.2023 провести дополнительные беседы и инструктажи в подведомственных учреждениях и организациях - «Об усилении мер безопасности в период новогодних и рождественских праздников 2023-2024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Руководителям Управления культуры, социальной и молодежной политики администрации Омсукчанского муниципального округа (Базаров И.В.), Управления спорта и туризма администрации Омсукчанского муниципального округа (Гутиев А.В.), Управления образования администрации Омсукчанского муниципального округа (Астаховой М.В.), в срок до 29.12.2023 проинформировать председателя антитеррористической комиссии Омсукчанского муниципального округа о результатах проверки антитеррористической защищенности подведомственных объектов на которых планируется проведение праздничных новогодних и рождественски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Руководителям Управления ЖКХ и градостроительства администрации Омсукчанского муниципального округа (Зарубина Л.Г.), ООО «Компания Энергия» (Цгоев А.И.), ООО «Водоснабжение» (Язева Н.М.), ПАО «Магаданэнерго» филиал ВЭС (Кузьмин В.А.), ООО «РЭС» (Мишин И.И.) в срок до 29.12.2023 проинформировать председателя антитеррористической комиссии Омсукчанского муниципального округа о результатах проверки антитеррористической защищенности подведомственных объектов жизнеобеспечения Омсукчанского муниципального округа, в том числе о готовности сил и средств реагирования на возможные чрезвычайные ситуации и террористические угроз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Руководителю ОтдМВД России по Омсукчанскому району (Ведь А.Н.), </w:t>
      </w:r>
      <w:r>
        <w:rPr>
          <w:rFonts w:eastAsia="Calibri"/>
          <w:bCs/>
          <w:sz w:val="28"/>
          <w:szCs w:val="28"/>
          <w:lang w:eastAsia="en-US"/>
        </w:rPr>
        <w:t xml:space="preserve">ОВО по Омсукчанскому району - филиала ФГКУ ОВО ВНГ России по Магаданской области (Росгвардия) (Хасанов А.З.) </w:t>
      </w:r>
      <w:r>
        <w:rPr>
          <w:rFonts w:eastAsia="Calibri"/>
          <w:sz w:val="28"/>
          <w:szCs w:val="28"/>
          <w:lang w:eastAsia="en-US"/>
        </w:rPr>
        <w:t>в срок до 29.12.2023 проинформировать председателя антитеррористической комиссии Омсукчанского муниципального округа о планируемых мероприятиях по обеспечению безопасности в рамках предоставленной от образовательных учреждений, учреждений культуры и спорта, религиозных организаций информации о планируемых к проведению праздничных новогодних и рождественски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Начальнику МКУ «ЕДДС» администрации Омсукчанского муниципального округа (Коваль Р.А.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1. В срок до 29.12.2023 уточнить служебные и личные контактные номера телефонов членов КЧС и ПБ при администрации Омсукчанского муниципального округа, направить уточненные данные председателю антитеррористической комиссии Омсукча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2. Рекомендовать совместно с заинтересованными лицами отработать алгоритм действий при возникновении возможных террористических угроз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Вопрос №3.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«О мерах по обеспечению выполнения требований к антитеррористической защищенности  объектов (территорий), находящихся в муниципальной собственности  или в ведении органов местного самоуправления.»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Докладчики: Управление ЖКХ и градостроительства администрации Омсукчанского муниципального округа (Сыслов А.К.).</w:t>
      </w:r>
    </w:p>
    <w:p>
      <w:pPr>
        <w:pStyle w:val="Normal"/>
        <w:jc w:val="both"/>
        <w:rPr>
          <w:rFonts w:eastAsia="Calibri"/>
          <w:b/>
          <w:b/>
          <w:kern w:val="2"/>
          <w:sz w:val="20"/>
          <w:szCs w:val="28"/>
          <w:u w:val="single"/>
          <w:lang w:eastAsia="en-US" w:bidi="hi-IN"/>
        </w:rPr>
      </w:pPr>
      <w:r>
        <w:rPr>
          <w:rFonts w:eastAsia="Calibri"/>
          <w:b/>
          <w:kern w:val="2"/>
          <w:sz w:val="20"/>
          <w:szCs w:val="28"/>
          <w:u w:val="single"/>
          <w:lang w:eastAsia="en-US" w:bidi="hi-IN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результатам обсуждения вопроса решили: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Информацию по рассматриваемому вопросу принять к свед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Руководителям управления ЖКХ и градостроительства администрации Омсукчанского муниципального округа (Зарубина Л.Г.), управления образования администрации Омсукчанского муниципального округа (Астахова М.В.), управления культуры, социальной и молодежной политики администрации Омсукчанского муниципального округа (Базаров И.В.), управления спорта и туризма администрации Омсукчанского муниципального округа (Гутиев А.В.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. Продолжить мероприятия по обеспечению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Провести инструктажи сотрудников по пожарной безопасности и при террористической угрозе, уточнить планы эваку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3. С целью обеспечения антитеррористической и пожарной безопасности на территории подведомственных учреждений Омсукчанского муниципального округа провести комиссионные обследования территорий, зданий и помещений образовательных, культурных и спортивных учреждений, объектов ТЭК и ЖК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4. В срок до 22.01.2024 года предоставить информацию по форме, прилагаемой к настоящему протоколу реестр данных о состоянии антитеррористической защищенности объектов (территорий) подведомственных учреждений (объектов), с его дальнейшей ежегодной актуализацией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 PL KaitiM GB;MS Mincho"/>
          <w:kern w:val="2"/>
          <w:sz w:val="20"/>
          <w:szCs w:val="28"/>
          <w:lang w:eastAsia="zh-CN" w:bidi="hi-IN"/>
        </w:rPr>
      </w:pPr>
      <w:r>
        <w:rPr>
          <w:rFonts w:eastAsia="AR PL KaitiM GB;MS Mincho"/>
          <w:kern w:val="2"/>
          <w:sz w:val="20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опрос №4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 PL KaitiM GB;MS Mincho"/>
          <w:kern w:val="2"/>
          <w:sz w:val="20"/>
          <w:szCs w:val="28"/>
          <w:lang w:eastAsia="zh-CN" w:bidi="hi-IN"/>
        </w:rPr>
      </w:pPr>
      <w:r>
        <w:rPr>
          <w:rFonts w:eastAsia="AR PL KaitiM GB;MS Mincho"/>
          <w:kern w:val="2"/>
          <w:sz w:val="20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 PL KaitiM GB;MS Mincho"/>
          <w:b/>
          <w:b/>
          <w:kern w:val="2"/>
          <w:sz w:val="26"/>
          <w:szCs w:val="26"/>
          <w:lang w:eastAsia="zh-CN" w:bidi="hi-IN"/>
        </w:rPr>
      </w:pPr>
      <w:r>
        <w:rPr>
          <w:rFonts w:eastAsia="AR PL KaitiM GB;MS Mincho"/>
          <w:b/>
          <w:kern w:val="2"/>
          <w:sz w:val="26"/>
          <w:szCs w:val="26"/>
          <w:lang w:eastAsia="zh-CN" w:bidi="hi-IN"/>
        </w:rPr>
        <w:t>«Об организации исполнения решений НАК, АТК Магаданской области, плана работы АТК Магаданской области (в части касающейся ОМСУ), обеспечения контроля за результатами данной деятельности.»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Докладчик: секретарь антитеррористической комиссии Омсукчанского городского округа (Елаева Л.И.).</w:t>
      </w:r>
    </w:p>
    <w:p>
      <w:pPr>
        <w:pStyle w:val="Normal"/>
        <w:ind w:firstLine="709"/>
        <w:rPr>
          <w:rFonts w:eastAsia="Calibri"/>
          <w:b/>
          <w:b/>
          <w:kern w:val="2"/>
          <w:sz w:val="20"/>
          <w:szCs w:val="28"/>
          <w:u w:val="single"/>
          <w:lang w:eastAsia="en-US" w:bidi="hi-IN"/>
        </w:rPr>
      </w:pPr>
      <w:r>
        <w:rPr>
          <w:rFonts w:eastAsia="Calibri"/>
          <w:b/>
          <w:kern w:val="2"/>
          <w:sz w:val="20"/>
          <w:szCs w:val="28"/>
          <w:u w:val="single"/>
          <w:lang w:eastAsia="en-US" w:bidi="hi-IN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результатам обсуждения вопроса решили:</w:t>
      </w:r>
    </w:p>
    <w:p>
      <w:pPr>
        <w:pStyle w:val="Normal"/>
        <w:ind w:firstLine="709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докладчика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1. Начальнику отдела ГО и ЧС администрации Омсукчанского муниципального округа, секретарю антитеррористической комиссии Омсукчанского муниципального округа (Елаева Л.И.) ежеквартально в срок до 15 числа следующего за отчетным периодом информировать председателя антитеррористической комиссии Омсукчанского муниципального округа об исполнении решений антитеррористической комиссии Магаданской области и решений антитеррористической комиссии Омсукчан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 PL KaitiM GB;MS Mincho"/>
          <w:kern w:val="2"/>
          <w:sz w:val="20"/>
          <w:szCs w:val="20"/>
          <w:lang w:eastAsia="zh-CN" w:bidi="hi-IN"/>
        </w:rPr>
      </w:pPr>
      <w:r>
        <w:rPr>
          <w:rFonts w:eastAsia="AR PL KaitiM GB;MS Mincho"/>
          <w:kern w:val="2"/>
          <w:sz w:val="20"/>
          <w:szCs w:val="20"/>
          <w:lang w:eastAsia="zh-CN" w:bidi="hi-IN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Вопрос №5.</w:t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 PL KaitiM GB;MS Mincho"/>
          <w:b/>
          <w:i/>
          <w:kern w:val="2"/>
          <w:sz w:val="28"/>
          <w:szCs w:val="28"/>
          <w:lang w:eastAsia="zh-CN" w:bidi="hi-IN"/>
        </w:rPr>
        <w:t>«</w:t>
      </w:r>
      <w:r>
        <w:rPr>
          <w:rFonts w:eastAsia="AR PL KaitiM GB;MS Mincho"/>
          <w:b/>
          <w:kern w:val="2"/>
          <w:sz w:val="26"/>
          <w:szCs w:val="26"/>
          <w:lang w:eastAsia="zh-CN" w:bidi="hi-IN"/>
        </w:rPr>
        <w:t>Об итогах работы комиссии в 2023 году и плане работы на 2024 год.»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 PL KaitiM GB;MS Mincho"/>
          <w:kern w:val="2"/>
          <w:sz w:val="28"/>
          <w:szCs w:val="28"/>
          <w:lang w:eastAsia="zh-CN" w:bidi="hi-IN"/>
        </w:rPr>
      </w:pPr>
      <w:r>
        <w:rPr>
          <w:rFonts w:eastAsia="AR PL KaitiM GB;MS Mincho"/>
          <w:kern w:val="2"/>
          <w:sz w:val="28"/>
          <w:szCs w:val="28"/>
          <w:lang w:eastAsia="zh-CN" w:bidi="hi-IN"/>
        </w:rPr>
        <w:t>Докладчик: секретарь антитеррористической комиссии Омсукчанского муниципального округа (Елаева Л.И.).</w:t>
      </w:r>
    </w:p>
    <w:p>
      <w:pPr>
        <w:pStyle w:val="Normal"/>
        <w:ind w:firstLine="709"/>
        <w:rPr>
          <w:rFonts w:eastAsia="Calibri"/>
          <w:b/>
          <w:b/>
          <w:kern w:val="2"/>
          <w:sz w:val="20"/>
          <w:szCs w:val="28"/>
          <w:u w:val="single"/>
          <w:lang w:eastAsia="en-US" w:bidi="hi-IN"/>
        </w:rPr>
      </w:pPr>
      <w:r>
        <w:rPr>
          <w:rFonts w:eastAsia="Calibri"/>
          <w:b/>
          <w:kern w:val="2"/>
          <w:sz w:val="20"/>
          <w:szCs w:val="28"/>
          <w:u w:val="single"/>
          <w:lang w:eastAsia="en-US" w:bidi="hi-IN"/>
        </w:rPr>
      </w:r>
    </w:p>
    <w:p>
      <w:pPr>
        <w:pStyle w:val="Normal"/>
        <w:ind w:firstLine="709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По результатам обсуждения вопроса решили: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8"/>
          <w:u w:val="single"/>
          <w:lang w:eastAsia="en-US" w:bidi="ru-RU"/>
        </w:rPr>
      </w:pPr>
      <w:r>
        <w:rPr>
          <w:rFonts w:eastAsia="Calibri"/>
          <w:b/>
          <w:sz w:val="20"/>
          <w:szCs w:val="28"/>
          <w:u w:val="single"/>
          <w:lang w:eastAsia="en-US" w:bidi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Информацию секретаря антитеррористической комиссии (Елаева Л.И.) принять к сведению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 w:bidi="ru-RU"/>
        </w:rPr>
      </w:pPr>
      <w:r>
        <w:rPr>
          <w:rFonts w:eastAsia="Calibri"/>
          <w:b/>
          <w:sz w:val="26"/>
          <w:szCs w:val="26"/>
          <w:lang w:eastAsia="en-US" w:bidi="ru-RU"/>
        </w:rPr>
        <w:t>РЕШИЛИ:</w:t>
      </w:r>
    </w:p>
    <w:p>
      <w:pPr>
        <w:pStyle w:val="Normal"/>
        <w:ind w:left="3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Продолжить работу, направленную на координацию действий предприятий, учреждений всех форм собственности по организации работы антитеррористической защищенности;</w:t>
      </w:r>
    </w:p>
    <w:p>
      <w:pPr>
        <w:pStyle w:val="Normal"/>
        <w:ind w:left="3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Признать работу антитеррористической комиссии Омсукчанского муниципального округа в 2023 году удовлетворительной.</w:t>
      </w:r>
    </w:p>
    <w:p>
      <w:pPr>
        <w:pStyle w:val="Normal"/>
        <w:ind w:left="3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Утвердить план работы антитеррористической комиссии Омсукчанского муниципального округа на 2023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ь АТ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круга                                                                       О.В. Кис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5pt1pt">
    <w:name w:val="Основной текст + 15 pt;Курсив;Малые прописные;Интервал 1 pt"/>
    <w:qFormat/>
    <w:rPr>
      <w:rFonts w:ascii="Batang;바탕" w:hAnsi="Batang;바탕" w:eastAsia="Batang;바탕" w:cs="Batang;바탕"/>
      <w:i/>
      <w:iCs/>
      <w:smallCaps/>
      <w:spacing w:val="30"/>
      <w:sz w:val="30"/>
      <w:szCs w:val="30"/>
      <w:shd w:fill="FFFFFF" w:val="clear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Liberation Serif;Times New Roman"/>
      <w:kern w:val="2"/>
    </w:rPr>
  </w:style>
  <w:style w:type="paragraph" w:styleId="21">
    <w:name w:val="Основной текст2"/>
    <w:basedOn w:val="Normal"/>
    <w:qFormat/>
    <w:pPr>
      <w:shd w:fill="FFFFFF" w:val="clear"/>
      <w:spacing w:lineRule="exact" w:line="586" w:before="480" w:after="0"/>
      <w:jc w:val="right"/>
    </w:pPr>
    <w:rPr>
      <w:rFonts w:ascii="Batang;바탕" w:hAnsi="Batang;바탕" w:eastAsia="Batang;바탕" w:cs="Batang;바탕"/>
      <w:sz w:val="21"/>
      <w:szCs w:val="21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05:00Z</dcterms:created>
  <dc:creator>Ермолаева Ирина Викторовна</dc:creator>
  <dc:description/>
  <cp:keywords/>
  <dc:language>en-US</dc:language>
  <cp:lastModifiedBy>MashBur</cp:lastModifiedBy>
  <cp:lastPrinted>2023-12-20T17:57:00Z</cp:lastPrinted>
  <dcterms:modified xsi:type="dcterms:W3CDTF">2023-12-20T06:58:00Z</dcterms:modified>
  <cp:revision>129</cp:revision>
  <dc:subject/>
  <dc:title>МАГАДАНСКАЯ ОБЛАСТЬ</dc:title>
</cp:coreProperties>
</file>