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7.2024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Омсукча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1024" w:hRule="atLeast"/>
        </w:trPr>
        <w:tc>
          <w:tcPr>
            <w:tcW w:w="49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 внесении изменений в решение СПОМО от 22.12.2023 № 78 «Об утверждении Прогнозного плана приватизации муниципального имущества муниципального образования «Омсукчанский муниципальный округ» на 2024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. 10 Федерального закона от 21.12.2001 № 178-ФЗ «О приватизации государственного и муниципального имущества», Уставом муниципального образования «Омсукчанский городской округ», пунктом 2.1.3 Положения о порядке управления и распоряжения муниципальной собственностью муниципального образования «Омсукчанский городской округ», утвержденного решением Собрания представителей Омсукчанского городского округа от 12.02.2015 № 21, в целях увеличения доходов бюджета за счет приватизации объектов муниципальной собственности муниципального образования «Омсукчанский муниципальный округ», привлечения инвестиций в экономику муниципального округа, Собрание представителей Омсукчанского муниципального округа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РЕШИЛО: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 xml:space="preserve">1. Внести </w:t>
      </w:r>
      <w:r>
        <w:rPr>
          <w:sz w:val="28"/>
        </w:rPr>
        <w:t xml:space="preserve">в решение СПОМО от 22.12..2024 № 78 «Об утверждении Прогнозного плана приватизации муниципального имущества муниципального образования «Омсукчанский муниципальный» на 2024 год» следующее изменени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в приложении к решению «Прогнозный план приватизации муниципального имущества муниципального образования «Омсукчанский го</w:t>
      </w:r>
      <w:r>
        <w:rPr/>
        <w:t>родской округ» на 2024 год» дополнить строкой 3 следующего содержания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"/>
        <w:gridCol w:w="2196"/>
        <w:gridCol w:w="1674"/>
        <w:gridCol w:w="1156"/>
        <w:gridCol w:w="2010"/>
        <w:gridCol w:w="734"/>
        <w:gridCol w:w="588"/>
        <w:gridCol w:w="767"/>
      </w:tblGrid>
      <w:tr>
        <w:trPr>
          <w:trHeight w:val="12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49:02:000001:429)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 (49:02:000001:79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укчанский р-он</w:t>
            </w:r>
          </w:p>
          <w:p>
            <w:pPr>
              <w:pStyle w:val="Normal"/>
              <w:jc w:val="center"/>
              <w:rPr/>
            </w:pPr>
            <w:r>
              <w:rPr/>
              <w:t>п. Куп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 кв.м.</w:t>
            </w:r>
          </w:p>
          <w:p>
            <w:pPr>
              <w:pStyle w:val="Normal"/>
              <w:jc w:val="center"/>
              <w:rPr/>
            </w:pPr>
            <w:r>
              <w:rPr/>
              <w:t>8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:02:000001:429-49/020/2017-1</w:t>
            </w:r>
          </w:p>
          <w:p>
            <w:pPr>
              <w:pStyle w:val="Normal"/>
              <w:jc w:val="center"/>
              <w:rPr/>
            </w:pPr>
            <w:r>
              <w:rPr/>
              <w:t>от 02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стоящее решение подлежит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eastAsia="Calibri"/>
            <w:sz w:val="28"/>
          </w:rPr>
          <w:t>www.omsukchan-adm.ru</w:t>
        </w:r>
      </w:hyperlink>
      <w:r>
        <w:rPr>
          <w:sz w:val="28"/>
        </w:rPr>
        <w:t>) и опубликованию в газете «Омсукчанские вести».</w:t>
      </w:r>
    </w:p>
    <w:p>
      <w:pPr>
        <w:pStyle w:val="21"/>
        <w:spacing w:lineRule="auto" w:line="276"/>
        <w:ind w:firstLine="709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Омсукч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</w:t>
        <w:tab/>
        <w:tab/>
        <w:t xml:space="preserve">        С.Н. 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 xml:space="preserve">                                        </w:t>
        <w:tab/>
        <w:t xml:space="preserve">             О.Ю. Егор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cs="Mangal"/>
      <w:sz w:val="28"/>
      <w:szCs w:val="28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5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Приёмная</cp:lastModifiedBy>
  <cp:lastPrinted>2023-02-07T12:08:00Z</cp:lastPrinted>
  <dcterms:modified xsi:type="dcterms:W3CDTF">2024-07-17T05:15:00Z</dcterms:modified>
  <cp:revision>94</cp:revision>
  <dc:subject/>
  <dc:title>СОБРАНИЕ ПРЕДСТАВИТЕЛЕЙ ОМСУКЧАНСКОГО РАЙОНА</dc:title>
</cp:coreProperties>
</file>