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ц,  замещающих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мсукчанский городской округ»  и членов их сем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"01" января 2018 года по "31" декабря 2018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154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1417"/>
        <w:gridCol w:w="850"/>
        <w:gridCol w:w="2269"/>
        <w:gridCol w:w="851"/>
        <w:gridCol w:w="708"/>
        <w:gridCol w:w="1845"/>
        <w:gridCol w:w="2124"/>
        <w:gridCol w:w="851"/>
        <w:gridCol w:w="738"/>
      </w:tblGrid>
      <w:tr>
        <w:trPr>
          <w:trHeight w:val="10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служащий, лицо, замещающее муниципальную должность (Ф.И.О., должность) его супруг(а) и несовершеннолетние де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Декларированный годовой доход за</w:t>
              <w:br/>
              <w:t xml:space="preserve"> 2018 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расход  за 2018 год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</w:t>
              <w:br/>
              <w:t xml:space="preserve">  имущества и транспортных   </w:t>
              <w:br/>
              <w:t xml:space="preserve">   средств, принадлежащих    </w:t>
              <w:br/>
              <w:t xml:space="preserve">    на праве собственности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</w:t>
              <w:br/>
              <w:t xml:space="preserve">    недвижимого    </w:t>
              <w:br/>
              <w:t xml:space="preserve">     имущества,    </w:t>
              <w:br/>
              <w:t xml:space="preserve">   находящегося в  </w:t>
              <w:br/>
              <w:t xml:space="preserve">    пользовании</w:t>
            </w:r>
          </w:p>
        </w:tc>
      </w:tr>
      <w:tr>
        <w:trPr>
          <w:trHeight w:val="11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</w:t>
              <w:br/>
              <w:t xml:space="preserve">средства, с указанием вида и марки,  принадлежащие лицу на праве  </w:t>
              <w:br/>
              <w:t>собств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  <w:br/>
              <w:t xml:space="preserve"> объекта </w:t>
              <w:br/>
              <w:t>недвижимого</w:t>
              <w:br/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</w:tr>
      <w:tr>
        <w:trPr>
          <w:trHeight w:val="4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акаров Сергей Николаевич, глава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959092,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ССАНГ ЙОНГ </w:t>
            </w:r>
            <w:r>
              <w:rPr>
                <w:lang w:val="en-US"/>
              </w:rPr>
              <w:t>Kyron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, 2013, индивидуальна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;</w:t>
            </w:r>
          </w:p>
          <w:p>
            <w:pPr>
              <w:pStyle w:val="ConsPlusCell"/>
              <w:rPr/>
            </w:pPr>
            <w:r>
              <w:rPr/>
              <w:t>Земельный участок, аренда;</w:t>
            </w:r>
          </w:p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73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14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792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70,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,3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4670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31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нисимова Ирина Вячеславовна,  заместитель главы  администрации Омсукчанского городского округа  по социальным вопрос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29945,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39731,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20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ичман Елена Германовна, заместитель главы администрации  по финансовым вопросам, руководитель комитета финансов администрации Омсукчанского городского округ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89564,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истанов Олег Викторович,  заместитель главы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0406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62784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2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АЗДА 6, 2012г.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0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амеева Анна Викторовна, председатель контрольно-счетной палаты Собрания представителей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3400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9694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ИЦУБИСИ ПАДЖЕРО ДЖУНИОР, 1995г.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/>
              <w:t>Ясакова Галина Николаевна, управляющий делами 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highlight w:val="yellow"/>
              </w:rPr>
            </w:pPr>
            <w:r>
              <w:rPr/>
              <w:t>212324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70882,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енд Крузер, 1991г.  индивидуальна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452, 1977г. индивидуаль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онтьева  Екатерина Геннадьевна, руководитель комитета по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1455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Базаров Игорь Владимирович, руководитель управления культуры социальной и молодежной политики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5956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лазков Владимир Владимирович, руководитель управления образования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3449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0369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утиев Ацамаз Владимирович,  руководитель управления спорта   и туризма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9500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8992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акушева Татьяна Валерьевна, заместитель руководителя комитета финансов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905793,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8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2467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арубина (Мустафина) Людмила Геннадьевна, руководитель управления ЖКХ и градостроительства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9113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8693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860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неев Юрий Петрович, начальник отдела   архитектуры градостроительства и дорожного хозяйства,</w:t>
            </w:r>
            <w:r>
              <w:rPr>
                <w:color w:val="000000"/>
              </w:rPr>
              <w:t xml:space="preserve"> управления ЖКХ и градостроительства</w:t>
            </w:r>
            <w:r>
              <w:rPr/>
              <w:t xml:space="preserve">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40340,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иссан х-траил, 2006г.,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87160,7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айхацу боон, 2004г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, 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нудько Богдан Юрьевич,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начальник отдела </w:t>
            </w:r>
            <w:r>
              <w:rPr/>
              <w:t xml:space="preserve">  ЖКХ и муниципального жилищного контроля управления ЖКХ и градостроительства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99279,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, 1999г. индивидуальна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213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саева Ирина Евгеньевна,  заместитель руководителя управления культуры, социальной и молодежной политики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905561,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лова Ирина Николаевна,  заместитель руководителя управления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096134,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ача жилой дом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Руслан Александрович, начальник отдела ГО и ЧС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56682,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енд Крузер, 1997г.  индивидуальна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8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99441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20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осквитина Евгения Валерьевна, начальник отдела ЗАГС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highlight w:val="yellow"/>
              </w:rPr>
            </w:pPr>
            <w:r>
              <w:rPr/>
              <w:t>151265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3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ихайленко Дмитрий Николаевич, заместитель  руководителя управления ЖКХ и градостроительства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1573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54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маль Виктория Ивановна, начальник отдела экономики 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34804,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общая долевая 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096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3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Царицына Инна Николаевна,  начальник отдела по правовой работе и информационному обеспечению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24277,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3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8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Гараж </w:t>
            </w:r>
          </w:p>
          <w:p>
            <w:pPr>
              <w:pStyle w:val="ConsPlusCel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12430,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осквич 21406, 1982г., индивидуаль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З 2121, 1986г.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9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Буджаев Арсланг Анатольевич,  заместитель начальника отдела по правовой работе и информационному обеспеч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13815,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общая долевая 1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(специализированное жилое помеще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00280,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общая долевая 1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(специализированное жилое помеще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(специализированное жилое помеще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0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(специализированное жилое помеще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(специализированное жилое помеще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лесник Галина Валерьевна, начальник отдела по учету и отчетности комитета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6008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77729,4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220694-04, 2008г. 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Жилой дом, </w:t>
            </w:r>
          </w:p>
          <w:p>
            <w:pPr>
              <w:pStyle w:val="ConsPlusCell"/>
              <w:rPr/>
            </w:pPr>
            <w:r>
              <w:rPr/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данов Иван Александрович,  консультант отдела по правовой работе и информационному обеспечению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4903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БАРУ Forester, 2002г.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Гараж </w:t>
            </w:r>
          </w:p>
          <w:p>
            <w:pPr>
              <w:pStyle w:val="ConsPlusCel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З 31029, 1993г. 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адабоева Дамира Рафиковна, ведущий специалист управления ЖКХ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3294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722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Елаева Лариса Игнатьевна,  главный специалист отдела внутреннего муниципального финансового контроля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2374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71921,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0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ноземцева Ольга Юрьевна, Главный специалист по земельным отношениям комитета по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2129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9432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ва Людмила Сергеевна, специалист 1 категории  по муниципальному жилищному управления ЖКХ и градостроительства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9523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жкова Ирина Николаевна, Специалист 1 категории в сфере закупок управления ЖКХ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569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идов Шамиль Рафаэлович, ведущий специалист административ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0050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890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96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еребреникова Полина Павловна,  главный специалист управления по учету финансов и отчетности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30990,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0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9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87716,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йота хайс региус, 1997г., 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отоцикл хонда стид, 1996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4:00Z</dcterms:created>
  <dc:creator>Шадрин Владислав Леонидович</dc:creator>
  <dc:description/>
  <cp:keywords/>
  <dc:language>en-US</dc:language>
  <cp:lastModifiedBy>Наталья Меликова</cp:lastModifiedBy>
  <cp:lastPrinted>2016-05-10T17:55:00Z</cp:lastPrinted>
  <dcterms:modified xsi:type="dcterms:W3CDTF">2019-05-30T06:46:00Z</dcterms:modified>
  <cp:revision>29</cp:revision>
  <dc:subject/>
  <dc:title>№ п/п</dc:title>
</cp:coreProperties>
</file>