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ГЛАВА  </w:t>
      </w:r>
      <w:r>
        <w:rPr>
          <w:caps/>
          <w:sz w:val="32"/>
          <w:szCs w:val="32"/>
        </w:rPr>
        <w:t>Омсукчанского  ГОРОДСКОГО 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94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07.03.2017г.</w:t>
      </w:r>
      <w:r>
        <w:rPr>
          <w:sz w:val="20"/>
        </w:rPr>
        <w:t xml:space="preserve">        № </w:t>
      </w:r>
      <w:r>
        <w:rPr>
          <w:sz w:val="28"/>
          <w:szCs w:val="28"/>
        </w:rPr>
        <w:t xml:space="preserve">    2-г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 проведении в рамках програм</w:t>
              <w:softHyphen/>
              <w:t>мы формирования современной го</w:t>
              <w:softHyphen/>
              <w:t>родской среды публичных слушаний по благоустройству населенных пун</w:t>
              <w:softHyphen/>
              <w:t>ктов муниципального образования «Омсукчанский городской округ»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1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1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1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суждения благоустройства населенных пунктов муниципального образования «Омсукчанский городской округ» в рамках мероприятий по формированию современной городской среды на основании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Омсукчанский городской округ», положения «О публичных слушаний в Омсукчанском городском округе», принятого реше</w:t>
        <w:softHyphen/>
        <w:t>нием Собрания представителей Омсукчанского городского округа от 12.10.2015</w:t>
      </w:r>
      <w:r>
        <w:rPr>
          <w:rStyle w:val="1pt"/>
          <w:spacing w:val="0"/>
          <w:sz w:val="28"/>
          <w:szCs w:val="28"/>
        </w:rPr>
        <w:t>г. № 8,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Провести 23.03.2017г. в 18 часов 00 минут в актовом зале помеще</w:t>
        <w:softHyphen/>
        <w:t>ния администрации Омсукчанского городского округа (п. Омсукчан, ул. Лени</w:t>
        <w:softHyphen/>
        <w:t>на, 19) публичные слушания по проекту благоустройства дворовой террито</w:t>
        <w:softHyphen/>
        <w:t>рии по ул. Ленина, д. 20, п. Омсукчан.</w:t>
      </w:r>
    </w:p>
    <w:p>
      <w:pPr>
        <w:pStyle w:val="2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дготовку и проведение публичных слушаний возложить на отдел архитектуры, градостроительства и дорожного хозяйства Управления жилищно-коммунального хозяйства и градостроительства администрации Ом</w:t>
        <w:softHyphen/>
        <w:t>сукчанского городского округа (Ванеев Ю.П.) совместно с отделом ЖКХ и муниципального контроля Управления жилищно-коммунального хозяйства и градостроительства администрации Ом</w:t>
        <w:softHyphen/>
        <w:t>сукчанского городского округа (Занудько Б.Ю.).</w:t>
      </w:r>
    </w:p>
    <w:p>
      <w:pPr>
        <w:pStyle w:val="2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Предложить жителям Омсукчанского городского округа в срок до 22.03.2017г. направить свои предложения, замечания, мнения и рекомен</w:t>
        <w:softHyphen/>
        <w:t>дации по вопросу, выносимого на обсуждение вопроса в Управление жилищно-коммунального хозяйства и градостроительства администрации Ом</w:t>
        <w:softHyphen/>
        <w:t>сукчанского городского округа.</w:t>
      </w:r>
    </w:p>
    <w:p>
      <w:pPr>
        <w:pStyle w:val="2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 Ответственным за подготовку и проведение публичных слушаний ли</w:t>
        <w:softHyphen/>
        <w:t>цам (Ванеев Ю.П., Занудько Б.Ю.):</w:t>
      </w:r>
    </w:p>
    <w:p>
      <w:pPr>
        <w:pStyle w:val="2"/>
        <w:shd w:fill="auto" w:val="clear"/>
        <w:tabs>
          <w:tab w:val="clear" w:pos="708"/>
          <w:tab w:val="left" w:pos="17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В срок до 13.03.2017г. довести до сведения жителей Омсукчанского городского округа о проведении публичных слушаний путем размещения информации на офици</w:t>
        <w:softHyphen/>
        <w:t>альном сайте администрации Омсукчанского городского округа (</w:t>
      </w:r>
      <w:r>
        <w:rPr>
          <w:rStyle w:val="11"/>
          <w:sz w:val="28"/>
          <w:szCs w:val="28"/>
        </w:rPr>
        <w:t>www</w:t>
      </w:r>
      <w:r>
        <w:rPr>
          <w:rStyle w:val="11"/>
          <w:sz w:val="28"/>
          <w:szCs w:val="28"/>
          <w:lang w:val="ru-RU"/>
        </w:rPr>
        <w:t>/</w:t>
      </w:r>
      <w:r>
        <w:rPr>
          <w:rStyle w:val="11"/>
          <w:sz w:val="28"/>
          <w:szCs w:val="28"/>
        </w:rPr>
        <w:t>omsukchan</w:t>
      </w: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adm</w:t>
      </w:r>
      <w:r>
        <w:rPr>
          <w:rStyle w:val="11"/>
          <w:sz w:val="28"/>
          <w:szCs w:val="28"/>
          <w:lang w:val="ru-RU"/>
        </w:rPr>
        <w:t>.</w:t>
      </w:r>
      <w:r>
        <w:rPr>
          <w:rStyle w:val="11"/>
          <w:sz w:val="28"/>
          <w:szCs w:val="28"/>
        </w:rPr>
        <w:t>ru</w:t>
      </w:r>
      <w:r>
        <w:rPr>
          <w:sz w:val="28"/>
          <w:szCs w:val="28"/>
        </w:rPr>
        <w:t>) в сети Интернет, на информационном стенде в помещении администрации Омсукчанского городского округа.</w:t>
      </w:r>
    </w:p>
    <w:p>
      <w:pPr>
        <w:pStyle w:val="2"/>
        <w:shd w:fill="auto" w:val="clear"/>
        <w:tabs>
          <w:tab w:val="clear" w:pos="708"/>
          <w:tab w:val="left" w:pos="17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2. Опубликовать данное распоряжение в газете «Омсукча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О.Ю. Его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64" w:footer="34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11">
    <w:name w:val="Основной текст1"/>
    <w:basedOn w:val="Style16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4:00Z</dcterms:created>
  <dc:creator>Yasakova</dc:creator>
  <dc:description/>
  <cp:keywords/>
  <dc:language>en-US</dc:language>
  <cp:lastModifiedBy>MashBur</cp:lastModifiedBy>
  <cp:lastPrinted>2017-03-13T11:57:00Z</cp:lastPrinted>
  <dcterms:modified xsi:type="dcterms:W3CDTF">2017-03-13T00:58:00Z</dcterms:modified>
  <cp:revision>7</cp:revision>
  <dc:subject/>
  <dc:title/>
</cp:coreProperties>
</file>