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ЛАВА 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6.01.2023  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 2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515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Омсукчанского городского округа от 29.01.2015 № 2-пг «Об анти</w:t>
              <w:softHyphen/>
              <w:t>наркотической комиссии Омсук</w:t>
              <w:softHyphen/>
              <w:t>чан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6"/>
        </w:rPr>
        <w:t>приведения муниципальных нормативных правовых актов в соответствие с действующим законодательством</w:t>
      </w:r>
      <w:r>
        <w:rPr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адровыми изменениями со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нтинаркотической комиссии Омсукчанского муниципального округа руководствуясь статьями 3 и 47 Устава муниципального образования «Омсукчанский муниципальный округ Магада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Омсукчанского городского округа от 29.01.2015 № 2-пг «Об антинаркотической комиссии Омсукчанского город</w:t>
        <w:softHyphen/>
        <w:t>ского округа» (далее - Постановление) следующее изменения: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bCs/>
          <w:sz w:val="28"/>
          <w:szCs w:val="28"/>
        </w:rPr>
        <w:t>1.1. Наименование Постановления изложить в следующей редакции: «</w:t>
      </w:r>
      <w:r>
        <w:rPr>
          <w:sz w:val="28"/>
          <w:szCs w:val="28"/>
        </w:rPr>
        <w:t>Об антинаркотической комиссии Омсукчанского муниципального округ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bCs/>
          <w:sz w:val="28"/>
          <w:szCs w:val="28"/>
        </w:rPr>
        <w:t>1.2. В Постановлении слово «городского» по всему тексту в соответствующем падеже заменить словом «муниципального» по всему тексту в соответствующем падеже.</w:t>
      </w:r>
    </w:p>
    <w:p>
      <w:pPr>
        <w:pStyle w:val="22"/>
        <w:shd w:fill="auto" w:val="clear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3.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укча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сукчанского муниципального   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мсукча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тивной комиссии администрации Омсукчанского муниципального округа.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врач филиала «Омсукчанская районная больница» ГБУЗ «Магаданская областная больниц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ь Управления образования администрации Омсукча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ь Управления культуры, социальной и молодежной политики администрации Омсукч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ения в пгт. Омсукчан Управления Федеральной службы безопасности Российской Федерации по Магад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. МВД России по Омсукчанскому району Магад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нный комиссар Омсукчанского и Северо-Эвенского районов Магадан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урор Омсукчанского район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рший инспектор Хасынского межмуниципального филиала ФКУ УИИ УФСИН России по Магаданской (дислокация пос. Омсукчан) (по согласованию).</w:t>
      </w:r>
    </w:p>
    <w:p>
      <w:pPr>
        <w:pStyle w:val="Normal"/>
        <w:tabs>
          <w:tab w:val="clear" w:pos="708"/>
          <w:tab w:val="left" w:pos="1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</w:t>
        <w:tab/>
        <w:t xml:space="preserve">      </w:t>
        <w:tab/>
        <w:tab/>
        <w:t xml:space="preserve">             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Основной текст (2)"/>
    <w:basedOn w:val="2"/>
    <w:qFormat/>
    <w:rPr/>
  </w:style>
  <w:style w:type="character" w:styleId="2TimesNewRoman19pt">
    <w:name w:val="Основной текст (2) + Times New Roman;1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1200" w:after="5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00:00Z</dcterms:created>
  <dc:creator>Ирина</dc:creator>
  <dc:description/>
  <cp:keywords/>
  <dc:language>en-US</dc:language>
  <cp:lastModifiedBy>MashBur</cp:lastModifiedBy>
  <cp:lastPrinted>2023-01-17T10:44:00Z</cp:lastPrinted>
  <dcterms:modified xsi:type="dcterms:W3CDTF">2023-01-16T23:48:00Z</dcterms:modified>
  <cp:revision>14</cp:revision>
  <dc:subject/>
  <dc:title>МАГАДАНСКАЯ ОБЛАСТЬ</dc:title>
</cp:coreProperties>
</file>