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"01" января 2020 года по "31" декабря 2020 го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1418"/>
        <w:gridCol w:w="850"/>
        <w:gridCol w:w="2553"/>
        <w:gridCol w:w="994"/>
        <w:gridCol w:w="708"/>
        <w:gridCol w:w="2834"/>
        <w:gridCol w:w="2410"/>
        <w:gridCol w:w="851"/>
        <w:gridCol w:w="738"/>
      </w:tblGrid>
      <w:tr>
        <w:trPr>
          <w:trHeight w:val="10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8 год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3476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совместная 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общая долевая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95316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8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общая долевая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1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25468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3163 ПАТРИОТ, 2017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5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41863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9976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31512, 1992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АЙОТА ЛЕКСУС 570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храманова Снежана Вячеславовна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62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ЙОТА ВИТЦ, 2006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7291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АЗ 2121, 1985г.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АЗ 21213, 1997г.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784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ницкий Эдуард Владимирович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189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2206, 199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ько Татьяна Романовна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746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танова Лилия Ради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9277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ЗДА 6,  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62282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ИССАН террано регулус, 1996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60970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02638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ИССАН ТЕРРАНО, 1995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луприцеп бортовой АМУР ЛУР 9600ДЖС, 2019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471420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втомобили легковые, индивидуальные:</w:t>
            </w:r>
          </w:p>
          <w:p>
            <w:pPr>
              <w:pStyle w:val="ConsPlusCell"/>
              <w:jc w:val="center"/>
              <w:rPr/>
            </w:pPr>
            <w:r>
              <w:rPr/>
              <w:t>УАЗ 3909, 2003г.;</w:t>
            </w:r>
          </w:p>
          <w:p>
            <w:pPr>
              <w:pStyle w:val="ConsPlusCell"/>
              <w:jc w:val="center"/>
              <w:rPr/>
            </w:pPr>
            <w:r>
              <w:rPr/>
              <w:t>ТОЙОТА Ланд Краузер 200, 2009г.;</w:t>
            </w:r>
          </w:p>
          <w:p>
            <w:pPr>
              <w:pStyle w:val="ConsPlusCell"/>
              <w:jc w:val="center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jc w:val="center"/>
              <w:rPr/>
            </w:pPr>
            <w:r>
              <w:rPr/>
              <w:t>ТОЙОТА Ланд Краузер 200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8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250P66K2L2T1А2E, 2012г.;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</w:t>
            </w:r>
            <w:r>
              <w:rPr>
                <w:lang w:val="en-US"/>
              </w:rPr>
              <w:t>SHACMAN</w:t>
            </w:r>
            <w:r>
              <w:rPr/>
              <w:t xml:space="preserve">, 2008г. ;  ШААНКСИ </w:t>
            </w:r>
            <w:r>
              <w:rPr>
                <w:lang w:val="en-US"/>
              </w:rPr>
              <w:t>SX</w:t>
            </w:r>
            <w:r>
              <w:rPr/>
              <w:t>4255</w:t>
            </w:r>
            <w:r>
              <w:rPr>
                <w:lang w:val="en-US"/>
              </w:rPr>
              <w:t>NT</w:t>
            </w:r>
            <w:r>
              <w:rPr/>
              <w:t>324, 2012г.; КАМАЗ 5410, 1987г.; КАМАЗ 5511,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втобусы индивидуальные: ПАЗ 32053, 2013г.; ПАЗ 32060Р, 2012г.;  ПАЗ 32053, 2013г.; ПАЗ 32053, 2001г.; ПАЗ 32053, 2013г.; ПАЗ 32053-60, 2010г.;    ПАЗ 3206-110-60, 2010г.;  ПАЗ 3206-110-60, 2010г.;     ПАЗ 32053-60, 2005г.; ПАЗ 32060Р, 2001г.;  ПАЗ 32060Р, 2004г.; ПАЗ 4234, 2013г.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топливозаправщики индивидуальные:  НЕФАЗ- 66062-10, 2008г.; Урал 4320 (АТЗ-12), 1999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вахтовый КамАЗ 43502-45, 2016г., индивидуальны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специальный НЕФАЗ 42111-24,2018г.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бус специальный НЕФАЗ 4208-24,2017г.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Автобус специальный НЕФАЗ 42111-24,2016г.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тивное здание,  индивидуально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помещение,  индивидуально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омеще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6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78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1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79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кова Ирина Николаевна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902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46516,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общая долевая 1/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276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</w:t>
            </w:r>
            <w:r>
              <w:rPr>
                <w:lang w:val="en-US"/>
              </w:rPr>
              <w:t xml:space="preserve"> </w:t>
            </w:r>
            <w:r>
              <w:rPr/>
              <w:t>W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АЗ 452, 199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3138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ина Наталь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85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SUZUKI ESCUDO</w:t>
            </w:r>
            <w:r>
              <w:rPr/>
              <w:t>, 199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  <w:r>
              <w:rPr/>
              <w:t xml:space="preserve"> </w:t>
            </w:r>
            <w:r>
              <w:rPr>
                <w:lang w:val="en-US"/>
              </w:rPr>
              <w:t>RANGER</w:t>
            </w:r>
            <w:r>
              <w:rPr/>
              <w:t>, 199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зда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ПУ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Шадрин Владислав Леонидович</dc:creator>
  <dc:description/>
  <dc:language>en-US</dc:language>
  <cp:lastModifiedBy>Наталья Меликова</cp:lastModifiedBy>
  <cp:lastPrinted>2021-05-26T17:16:00Z</cp:lastPrinted>
  <dcterms:modified xsi:type="dcterms:W3CDTF">2021-05-26T06:18:00Z</dcterms:modified>
  <cp:revision>2</cp:revision>
  <dc:subject/>
  <dc:title>№ п/п</dc:title>
</cp:coreProperties>
</file>