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4.2024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Омсукчан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1039" w:hRule="atLeast"/>
        </w:trPr>
        <w:tc>
          <w:tcPr>
            <w:tcW w:w="4735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О внесении изменений 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Решение Собрания представителей Омсукчанского городского округа от 24.11.2016 № 65 «Об утверждении порядка назначения и выплаты стипендии главы Омсукчанского городского округа лучшим учащимся образовательных организаций дополнительного образования и учреждениям спорта Омсукчан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мсукчанский муниципальный округ Магаданской области», Собрание представителей Омсукча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</w:rPr>
        <w:t>1. Внести в Решение Собрания представителей Омсукчанского городского округа от 24.11.2016 № 65 «Об утверждении порядка назначения и выплаты стипендии главы Омсукчанского городского округа лучшим учащимся образовательных организаций дополнительного образования и учреждениям спорта Омсукчанского городского округа»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</w:rPr>
        <w:t>1.1. В наименовании и по всему тексту Решения слово «городского» в соответствующе падеже заменить словом «муниципального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>1.2. В приложении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2.1. По всему тексту слова «городской округ» в соответствующем падеже, заменить по всему тексту словами «муниципальный округ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2.2. В пункте 1.2 слова «главы администрации Омсукчанского городского округа», заменить словами «главы Омсукча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1.2.3. Пункт 2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ля назначения стипендии учреждение дополнительного образования, учреждение спорта направляет в структурное подразделение администрации Омсукчанского муниципального округа, осуществляющее функции учредителя подведомственных образовательных организаций, учредителя учреждений спорта (далее - Учредитель) в течение 5 календарных дней со дня окончания четверти список учащихся, представленных к назначению и выплате стипенд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 Пункт 2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чредитель на основании представленных списков указанных в пункте 2.2 настоящего Порядка в течение 5 календарных дней осуществляет подготовку и направление в соответствующую общеобразовательную организацию приказа о назначении и выплате стипендии с указанием фамилии, имени и отчества учащегося, размера стипендии и срока, на который назначена стипенд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5. Раздел 2 дополнить пунктом 2.4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плата стипендии учащимся осуществляется соответствующей образовательной организацией в течение 5 календарных дней с момента получения приказа о назначении и выплаты стипенд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6. Пункт 3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жемесячно в срок до 25 числа месяца, предшествующего месяцу на который составляется кассовый план Омсукчанского муниципального округа, ответственный работник централизованной бухгалтерии Учредителя предоставляет в Комитет финансов администрации Омсукчанского муниципального округа заявку на финансирова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. Настоящее Решение подлежит размещению на официальном сайте муниципального образования «Омсукчанский муниципальный округ» в сети Интернет (www.omsukchan-adm.ru) и опубликованию в газете «Омсукчан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Омсукч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</w:t>
        <w:tab/>
        <w:tab/>
        <w:t xml:space="preserve">        О.В. Кист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Собрания представителей</w:t>
        <w:tab/>
        <w:t xml:space="preserve">                                        </w:t>
        <w:tab/>
        <w:t xml:space="preserve">             О.Ю. Его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cs="Mangal"/>
      <w:sz w:val="28"/>
      <w:szCs w:val="28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5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3-02-07T12:08:00Z</cp:lastPrinted>
  <dcterms:modified xsi:type="dcterms:W3CDTF">2024-04-25T23:29:00Z</dcterms:modified>
  <cp:revision>92</cp:revision>
  <dc:subject/>
  <dc:title>СОБРАНИЕ ПРЕДСТАВИТЕЛЕЙ ОМСУКЧАНСКОГО РАЙОНА</dc:title>
</cp:coreProperties>
</file>