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20 года по "31" декабр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417"/>
        <w:gridCol w:w="850"/>
        <w:gridCol w:w="2269"/>
        <w:gridCol w:w="851"/>
        <w:gridCol w:w="708"/>
        <w:gridCol w:w="1985"/>
        <w:gridCol w:w="2124"/>
        <w:gridCol w:w="851"/>
        <w:gridCol w:w="738"/>
      </w:tblGrid>
      <w:tr>
        <w:trPr>
          <w:trHeight w:val="10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20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20 год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глава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08246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008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12586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79932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43106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танов Олег Викторович,  заместитель главы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6228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террано регулус 199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2778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ДА 6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3225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709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ЦУБИСИ ПАДЖЕРО ДЖУНИОР, 1995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Руководитель управления по правовой работе, кадровому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7229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9479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АДА ЛАРГУС, 2016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онтьева  Екатерина Геннадьевна, руководи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8381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3266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41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535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7508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85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заместитель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70825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744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рубина (Мустафина)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759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511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70481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, 2006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1831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йхацу боон, 2004г.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а Оксана Викторовна, начальник отдела-главный бухгалтер УЖКХ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85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7508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Ирина Николаевна,  заместитель руководителя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61886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 жилой дом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лов Александр Константинович, заместитель руководителя управления ЖКХиГ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725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90992, 2003г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12638,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7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ТИРРАНО, 1995г., 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60970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4597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1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начальник отдела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60234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2303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, 1997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4, 2005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тоцикл хонда стид, 199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94421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общая долевая 166/2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начальник отдела организационного обеспечени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499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89003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Прадо, 1991г.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,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джаев Арсланг Анатольевич,  заместитель руководителя управления по правовой работе, кадровому и информац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5925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-04, 2003г.,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0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есник Галина Валерьевна, начальник отдела по учету и отчетности комитета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842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5783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4-04, 2008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копян Алла Самвеловна, главный специалист - контрактный управляющий отдела по учету финансов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463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0374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03 0918162</w:t>
            </w:r>
            <w:r>
              <w:rPr>
                <w:lang w:val="en-US"/>
              </w:rPr>
              <w:t>, 2012</w:t>
            </w:r>
            <w:r>
              <w:rPr/>
              <w:t>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ынская Марина Александровна,  главный специалист по земельным отношениям комитета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6296,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ул Елена Викторовна, консультант комитета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66677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 консультан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578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54654,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оземцева Ольга Юрьевна, консультант комитета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9347,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973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Борисовна, ведущий специалист отдела ЖКХ и муниципального жилищного контроля управления ЖКХ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8222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2015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бунова Гунзыма Зоригтуевна, начальник отдела ЖКХ и муниципального жилищного контроля УЖКХи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277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721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кова Наталья Александровна, консультант управления по правовой работе, кадровому и информационному обеспеч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12399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ОЛЬКСВАГЕН 7НСА, 2012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ГРАНВИА, 2001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ельская Светлана Владимировна, главный специалист по исполнению бюджета комитета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45618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5595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4, 1994г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Нина Анатольевна, консультант управления культуры, социальной и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18681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энд Крузер Прадо, 1991г.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6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ШАНКСИ </w:t>
            </w:r>
            <w:r>
              <w:rPr>
                <w:lang w:val="en-US"/>
              </w:rPr>
              <w:t>SX</w:t>
            </w:r>
            <w:r>
              <w:rPr/>
              <w:t>3316</w:t>
            </w:r>
            <w:r>
              <w:rPr>
                <w:lang w:val="en-US"/>
              </w:rPr>
              <w:t>DT</w:t>
            </w:r>
            <w:r>
              <w:rPr/>
              <w:t>366, 2013.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01,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в Дмитрий Григорьевич, консультант отдела информ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95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а Дарья Сергеевна, консультант управления спорта 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84332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ХАЙЛЕНДЕР, 2013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54934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MAZDA MPV</w:t>
            </w:r>
            <w:r>
              <w:rPr/>
              <w:t>, 200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ЦМ-59 на шасси ЬФТ ЕПЫ 41 4008Ч4 ИИ-ЦЦ, 2013,  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MAN 458252</w:t>
            </w:r>
            <w:r>
              <w:rPr/>
              <w:t>,</w:t>
            </w:r>
            <w:r>
              <w:rPr>
                <w:lang w:val="en-US"/>
              </w:rPr>
              <w:t xml:space="preserve"> 2012</w:t>
            </w:r>
            <w:r>
              <w:rPr/>
              <w:t>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SHAANQI SX3315DT366C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011</w:t>
            </w:r>
            <w:r>
              <w:rPr/>
              <w:t>, индивиду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5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Шадрин Владислав Леонидович</dc:creator>
  <dc:description/>
  <cp:keywords/>
  <dc:language>en-US</dc:language>
  <cp:lastModifiedBy>Наталья Меликова</cp:lastModifiedBy>
  <cp:lastPrinted>2021-05-24T16:55:00Z</cp:lastPrinted>
  <dcterms:modified xsi:type="dcterms:W3CDTF">2021-05-25T03:32:00Z</dcterms:modified>
  <cp:revision>3</cp:revision>
  <dc:subject/>
  <dc:title>№ п/п</dc:title>
</cp:coreProperties>
</file>