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ГЛАВА </w:t>
      </w: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 20.12.2024 </w:t>
      </w:r>
      <w:r>
        <w:rPr/>
        <w:t xml:space="preserve">      №</w:t>
      </w:r>
      <w:r>
        <w:rPr>
          <w:sz w:val="28"/>
          <w:szCs w:val="28"/>
        </w:rPr>
        <w:t xml:space="preserve">     23-пг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 присвоении почетного звания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теран труда Омсукчанского района»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Омсукчанского городского округа от 12.03.2015 № 33 «Об утверждении Положения о Ветеранах труда Омсукчанского района и порядка присвоения почетного звания», протоколом комиссии по вопросам присвоения почетного звания « Ветеран труда Омсукчанского района» от 20 декабря 2024 года № 9,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многолетний добросовестный труд на предприятиях, в учреждениях и организациях Омсукчанского муниципального округа присвоить почетное звание «Ветеран труда Омсукчанского района» 1 гражданке согласно приложению к настоящему постановлению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ю подлежит опубликованию в газете «Омсукчанские вести».</w:t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 xml:space="preserve">            </w:t>
        <w:tab/>
        <w:t xml:space="preserve">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главы муниципального округа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от 20.12.2024 № 23-пг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П И С О 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кому присвоено з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труда Омсукчанского района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2858"/>
        <w:gridCol w:w="4034"/>
      </w:tblGrid>
      <w:tr>
        <w:trPr>
          <w:trHeight w:val="8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награды, ведомственных знаков отличия в труде, поощрения органов государственной власти, местного самоуправления, трудовых коллективов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Аля              Закир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а 03 мес. 21 дн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 труда Магаданской области </w:t>
            </w:r>
          </w:p>
        </w:tc>
      </w:tr>
    </w:tbl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4">
    <w:name w:val="WW8Num10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ArialNarrow13pt">
    <w:name w:val="Основной текст + Arial Narrow;13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</w:pPr>
    <w:rPr>
      <w:sz w:val="23"/>
      <w:szCs w:val="23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3:00Z</dcterms:created>
  <dc:creator>Ермолаева Ирина Викторовна</dc:creator>
  <dc:description/>
  <cp:keywords/>
  <dc:language>en-US</dc:language>
  <cp:lastModifiedBy>MashBur</cp:lastModifiedBy>
  <cp:lastPrinted>2024-12-03T19:02:00Z</cp:lastPrinted>
  <dcterms:modified xsi:type="dcterms:W3CDTF">2024-12-20T02:09:00Z</dcterms:modified>
  <cp:revision>114</cp:revision>
  <dc:subject/>
  <dc:title>МАГАДАНСКАЯ ОБЛАСТЬ</dc:title>
</cp:coreProperties>
</file>