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caps/>
          <w:sz w:val="32"/>
          <w:szCs w:val="32"/>
        </w:rPr>
        <w:t xml:space="preserve">Глава </w:t>
      </w:r>
      <w:r>
        <w:rPr>
          <w:sz w:val="32"/>
          <w:szCs w:val="32"/>
        </w:rPr>
        <w:t>ОМСУКЧАНСКОГО ГОРОДСКОГО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13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98120</wp:posOffset>
                </wp:positionV>
                <wp:extent cx="713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6pt" to="194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2.12.2022  </w:t>
      </w:r>
      <w:r>
        <w:rPr>
          <w:sz w:val="20"/>
        </w:rPr>
        <w:t xml:space="preserve">         № </w:t>
      </w:r>
      <w:r>
        <w:rPr>
          <w:sz w:val="28"/>
          <w:szCs w:val="28"/>
        </w:rPr>
        <w:t xml:space="preserve">    23-пг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</w:tblGrid>
      <w:tr>
        <w:trPr>
          <w:trHeight w:val="1047" w:hRule="atLeast"/>
        </w:trPr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Об утверждении протокола заседания антитеррористической комиссии Омсукчанского городского округа от 21.12.2022 № 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7.1 ст. 16 Федерального закона № 131-ФЗ от 06.10.2003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30"/>
        </w:rPr>
        <w:t xml:space="preserve">протокол заседания антитеррористической комиссии Омсукчанского городского округа от 21.12.2022 № 5, согласно приложению к настоящему постановлению. 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eastAsia="Batang;바탕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omsukchan</w:t>
        </w:r>
        <w:r>
          <w:rPr>
            <w:rStyle w:val="InternetLink"/>
            <w:rFonts w:eastAsia="Batang;바탕"/>
            <w:sz w:val="28"/>
            <w:szCs w:val="28"/>
          </w:rPr>
          <w:t>-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adm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z w:val="28"/>
          <w:szCs w:val="30"/>
        </w:rPr>
        <w:t>Глава Омсукчанског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городского округа</w:t>
        <w:tab/>
        <w:tab/>
        <w:tab/>
        <w:tab/>
        <w:tab/>
        <w:tab/>
        <w:t xml:space="preserve">  </w:t>
        <w:tab/>
        <w:t xml:space="preserve">     С.Н. Макаров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574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ind w:left="6238" w:firstLine="708"/>
        <w:rPr/>
      </w:pPr>
      <w:r>
        <w:rPr>
          <w:sz w:val="22"/>
          <w:szCs w:val="28"/>
        </w:rPr>
        <w:t xml:space="preserve">к постановлению </w:t>
      </w:r>
    </w:p>
    <w:p>
      <w:pPr>
        <w:pStyle w:val="Normal"/>
        <w:ind w:left="6372" w:firstLine="574"/>
        <w:rPr>
          <w:sz w:val="22"/>
          <w:szCs w:val="28"/>
        </w:rPr>
      </w:pPr>
      <w:r>
        <w:rPr>
          <w:sz w:val="22"/>
          <w:szCs w:val="28"/>
        </w:rPr>
        <w:t>главы городского округа</w:t>
      </w:r>
    </w:p>
    <w:p>
      <w:pPr>
        <w:pStyle w:val="Normal"/>
        <w:ind w:left="7088" w:hanging="142"/>
        <w:rPr>
          <w:sz w:val="22"/>
          <w:szCs w:val="28"/>
        </w:rPr>
      </w:pPr>
      <w:r>
        <w:rPr>
          <w:sz w:val="22"/>
          <w:szCs w:val="28"/>
        </w:rPr>
        <w:t>от 22.12.2022 № 23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 PL KaitiM GB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b/>
          <w:bCs/>
          <w:kern w:val="2"/>
          <w:sz w:val="28"/>
          <w:szCs w:val="28"/>
          <w:lang w:eastAsia="zh-CN" w:bidi="hi-IN"/>
        </w:rPr>
        <w:t>ПРОТОКОЛ</w:t>
      </w:r>
    </w:p>
    <w:p>
      <w:pPr>
        <w:pStyle w:val="Normal"/>
        <w:widowControl w:val="false"/>
        <w:suppressAutoHyphens w:val="true"/>
        <w:jc w:val="center"/>
        <w:rPr>
          <w:rFonts w:eastAsia="AR PL KaitiM GB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b/>
          <w:bCs/>
          <w:kern w:val="2"/>
          <w:sz w:val="28"/>
          <w:szCs w:val="28"/>
          <w:lang w:eastAsia="zh-CN" w:bidi="hi-IN"/>
        </w:rPr>
        <w:t>заседания Антитеррористической комиссии</w:t>
      </w:r>
    </w:p>
    <w:p>
      <w:pPr>
        <w:pStyle w:val="Normal"/>
        <w:widowControl w:val="false"/>
        <w:suppressAutoHyphens w:val="true"/>
        <w:jc w:val="center"/>
        <w:rPr>
          <w:rFonts w:eastAsia="AR PL KaitiM GB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b/>
          <w:bCs/>
          <w:kern w:val="2"/>
          <w:sz w:val="28"/>
          <w:szCs w:val="28"/>
          <w:lang w:eastAsia="zh-CN" w:bidi="hi-IN"/>
        </w:rPr>
        <w:t xml:space="preserve">Омсукчанского городского округа </w:t>
      </w:r>
    </w:p>
    <w:p>
      <w:pPr>
        <w:pStyle w:val="Normal"/>
        <w:widowControl w:val="false"/>
        <w:suppressAutoHyphens w:val="true"/>
        <w:jc w:val="center"/>
        <w:rPr>
          <w:rFonts w:eastAsia="AR PL KaitiM GB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b/>
          <w:kern w:val="2"/>
          <w:sz w:val="28"/>
          <w:szCs w:val="28"/>
          <w:lang w:eastAsia="zh-CN" w:bidi="hi-IN"/>
        </w:rPr>
        <w:t xml:space="preserve">от 21.12.2022  </w:t>
      </w:r>
      <w:r>
        <w:rPr>
          <w:rFonts w:eastAsia="AR PL KaitiM GB;MS Mincho"/>
          <w:kern w:val="2"/>
          <w:sz w:val="28"/>
          <w:szCs w:val="28"/>
          <w:lang w:eastAsia="zh-CN" w:bidi="hi-IN"/>
        </w:rPr>
        <w:t xml:space="preserve">    </w:t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AR PL KaitiM GB;MS Mincho"/>
          <w:b/>
          <w:kern w:val="2"/>
          <w:sz w:val="28"/>
          <w:szCs w:val="28"/>
          <w:lang w:eastAsia="zh-CN" w:bidi="hi-IN"/>
        </w:rPr>
        <w:t>№ 5</w:t>
      </w:r>
    </w:p>
    <w:p>
      <w:pPr>
        <w:pStyle w:val="Normal"/>
        <w:widowControl w:val="false"/>
        <w:suppressAutoHyphens w:val="true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601" w:type="dxa"/>
            <w:tcBorders/>
          </w:tcPr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424"/>
              <w:gridCol w:w="6576"/>
            </w:tblGrid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аров С.Н.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Омсукчанского городского округа, председатель АТК Омсукчанского городского округа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433"/>
              <w:gridCol w:w="6663"/>
            </w:tblGrid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танов О.В.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меститель главы администрации Омсукчанского городского округа, </w:t>
                  </w:r>
                  <w:r>
                    <w:rPr>
                      <w:rFonts w:eastAsia="AR PL KaitiM GB;MS Mincho"/>
                      <w:kern w:val="2"/>
                      <w:sz w:val="28"/>
                      <w:szCs w:val="28"/>
                      <w:lang w:eastAsia="zh-CN" w:bidi="hi-IN"/>
                    </w:rPr>
                    <w:t>заместитель председателя комиссии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26"/>
              <w:gridCol w:w="6650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 Р.И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отдела ГО и ЧС администрации Омсукчанского городского округа,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Члены комиссии АТК: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425"/>
              <w:gridCol w:w="6648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rFonts w:eastAsia="AR PL KaitiM GB;MS Mincho"/>
                      <w:kern w:val="2"/>
                      <w:sz w:val="28"/>
                      <w:szCs w:val="28"/>
                      <w:lang w:eastAsia="zh-CN" w:bidi="hi-IN"/>
                    </w:rPr>
                    <w:t>Золотько Т.Р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48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rFonts w:eastAsia="AR PL KaitiM GB;MS Mincho"/>
                      <w:kern w:val="2"/>
                      <w:sz w:val="28"/>
                      <w:szCs w:val="28"/>
                      <w:lang w:eastAsia="zh-CN" w:bidi="hi-IN"/>
                    </w:rPr>
                    <w:t>руководитель филиала «ОРБ» ГБУЗ «МОБ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424"/>
              <w:gridCol w:w="6573"/>
            </w:tblGrid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пытков Р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AR PL KaitiM GB;MS Mincho"/>
                      <w:bCs/>
                      <w:kern w:val="2"/>
                      <w:sz w:val="20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0"/>
                      <w:szCs w:val="28"/>
                      <w:lang w:eastAsia="zh-CN" w:bidi="hi-IN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  <w:t>Хасанов А.З.</w:t>
                  </w:r>
                </w:p>
                <w:p>
                  <w:pPr>
                    <w:pStyle w:val="Normal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 PL KaitiM GB;MS Mincho"/>
                      <w:kern w:val="2"/>
                      <w:sz w:val="28"/>
                      <w:szCs w:val="28"/>
                      <w:lang w:eastAsia="zh-CN" w:bidi="hi-IN"/>
                    </w:rPr>
                    <w:t>Ситдиков Р.Ф.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ОтдМВД России по Омсукчанскому району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  <w:t>начальник ОВО по Омсукчанском району - филиал ФГКУ «ОВО ВНГ России по Магаданской области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8"/>
                    </w:rPr>
                  </w:pPr>
                  <w:r>
                    <w:rPr>
                      <w:bCs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 PL KaitiM GB;MS Mincho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kern w:val="2"/>
                      <w:sz w:val="28"/>
                      <w:szCs w:val="28"/>
                      <w:lang w:eastAsia="zh-CN" w:bidi="hi-IN"/>
                    </w:rPr>
                    <w:t>начальник пожарной части №18 ГПС по Омсукчанскому району;</w:t>
                  </w:r>
                </w:p>
                <w:p>
                  <w:pPr>
                    <w:pStyle w:val="Normal"/>
                    <w:jc w:val="both"/>
                    <w:rPr>
                      <w:rFonts w:eastAsia="AR PL KaitiM GB;MS Mincho"/>
                      <w:bCs/>
                      <w:kern w:val="2"/>
                      <w:sz w:val="16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16"/>
                      <w:szCs w:val="28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  <w:t>Шароваров Д.К.</w:t>
                  </w:r>
                </w:p>
                <w:p>
                  <w:pPr>
                    <w:pStyle w:val="Normal"/>
                    <w:jc w:val="both"/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  <w:t>Замараев И.В.</w:t>
                  </w:r>
                </w:p>
                <w:p>
                  <w:pPr>
                    <w:pStyle w:val="Normal"/>
                    <w:jc w:val="both"/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  <w:t>начальник ОНД Омсукчанского района УНД ГУ МЧС России по Магаданской области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  <w:t>начальник отделения в пгт. Омсукчан УФСБ по Магаданской области.</w:t>
                  </w:r>
                </w:p>
                <w:p>
                  <w:pPr>
                    <w:pStyle w:val="Normal"/>
                    <w:jc w:val="both"/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 PL KaitiM GB;MS Mincho"/>
                      <w:bCs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44145</wp:posOffset>
                      </wp:positionV>
                      <wp:extent cx="5871210" cy="23952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210" cy="239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6"/>
                                    <w:gridCol w:w="424"/>
                                    <w:gridCol w:w="6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ман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.о. руководителя Управления культуры, социальной и молодежной политики администрации Омсукчанского городского округ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стах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я Управления образования администрации Омсукчанского городского округ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утиев А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я Управления спорта и туризма администрации Омсукчанского городского округ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ыслов А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tstream Vera Sans;MS Mincho"/>
                                            <w:sz w:val="28"/>
                                            <w:szCs w:val="28"/>
                                            <w:lang w:bidi="zxx"/>
                                          </w:rPr>
                                          <w:t>заместитель руководителя Управления ЖКХ и градостроительства администрации Омсукчанского городского округа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3pt;height:188.6pt;mso-wrap-distance-left:0pt;mso-wrap-distance-right:9pt;mso-wrap-distance-top:0pt;mso-wrap-distance-bottom:0pt;margin-top:-11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424"/>
                              <w:gridCol w:w="6576"/>
                            </w:tblGrid>
                            <w:tr>
                              <w:trPr/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ова Н.А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руководителя Управления культуры, социальной и молодежной политики администрации Омсукчанского городск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ахова М.В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 Управления образования администрации Омсукчанского городск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тиев А.В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 Управления спорта и туризма администрации Омсукчанского городск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ыслов А.К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tstream Vera Sans;MS Mincho"/>
                                      <w:sz w:val="28"/>
                                      <w:szCs w:val="28"/>
                                      <w:lang w:bidi="zxx"/>
                                    </w:rPr>
                                    <w:t>заместитель руководителя Управления ЖКХ и градостроительства администрации Омсукчанского городского округа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itstream Vera Sans;MS Mincho" w:cs="Lohit Hindi;MS Mincho"/>
                <w:kern w:val="2"/>
                <w:sz w:val="28"/>
                <w:szCs w:val="28"/>
                <w:lang w:eastAsia="zh-CN" w:bidi="zxx"/>
              </w:rPr>
              <w:t>Небывайлов К.В.</w:t>
            </w:r>
            <w:r>
              <w:rPr>
                <w:sz w:val="28"/>
                <w:szCs w:val="28"/>
              </w:rPr>
              <w:t xml:space="preserve">    -     </w:t>
            </w:r>
            <w:r>
              <w:rPr>
                <w:rFonts w:eastAsia="Bitstream Vera Sans;MS Mincho" w:cs="Lohit Hindi;MS Mincho"/>
                <w:kern w:val="2"/>
                <w:sz w:val="28"/>
                <w:szCs w:val="28"/>
                <w:lang w:eastAsia="zh-CN" w:bidi="zxx"/>
              </w:rPr>
              <w:t>представитель ООО «Компания Энергия»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uppressAutoHyphens w:val="true"/>
        <w:ind w:left="3544" w:hanging="2831"/>
        <w:jc w:val="both"/>
        <w:rPr>
          <w:rFonts w:eastAsia="Bitstream Vera Sans;MS Mincho" w:cs="Lohit Hindi;MS Mincho"/>
          <w:kern w:val="2"/>
          <w:sz w:val="28"/>
          <w:szCs w:val="28"/>
          <w:lang w:val="uk-UA" w:eastAsia="zh-CN" w:bidi="zxx"/>
        </w:rPr>
      </w:pPr>
      <w:r>
        <w:rPr>
          <w:rFonts w:eastAsia="Bitstream Vera Sans;MS Mincho" w:cs="Lohit Hindi;MS Mincho"/>
          <w:kern w:val="2"/>
          <w:sz w:val="28"/>
          <w:szCs w:val="28"/>
          <w:lang w:val="uk-UA" w:eastAsia="zh-CN" w:bidi="zxx"/>
        </w:rPr>
      </w:r>
    </w:p>
    <w:p>
      <w:pPr>
        <w:pStyle w:val="Normal"/>
        <w:widowControl w:val="false"/>
        <w:suppressAutoHyphens w:val="true"/>
        <w:ind w:left="3544" w:hanging="2835"/>
        <w:jc w:val="both"/>
        <w:rPr>
          <w:rFonts w:eastAsia="AR PL KaitiM GB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b/>
          <w:kern w:val="2"/>
          <w:sz w:val="28"/>
          <w:szCs w:val="28"/>
          <w:lang w:eastAsia="zh-CN" w:bidi="hi-IN"/>
        </w:rPr>
        <w:t>Повестка дня:</w:t>
      </w:r>
    </w:p>
    <w:p>
      <w:pPr>
        <w:pStyle w:val="Normal"/>
        <w:widowControl w:val="false"/>
        <w:suppressAutoHyphens w:val="true"/>
        <w:ind w:left="3544" w:hanging="2835"/>
        <w:jc w:val="both"/>
        <w:rPr>
          <w:rFonts w:eastAsia="AR PL KaitiM GB;MS Mincho"/>
          <w:b/>
          <w:b/>
          <w:kern w:val="2"/>
          <w:sz w:val="20"/>
          <w:szCs w:val="28"/>
          <w:lang w:eastAsia="zh-CN" w:bidi="hi-IN"/>
        </w:rPr>
      </w:pPr>
      <w:r>
        <w:rPr>
          <w:rFonts w:eastAsia="AR PL KaitiM GB;MS Mincho"/>
          <w:b/>
          <w:kern w:val="2"/>
          <w:sz w:val="20"/>
          <w:szCs w:val="28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б организации и результатах работы по реализации Комплексного плана по противодействию идеологии терроризма в Российской Федерации на 2019-2023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:</w:t>
      </w:r>
      <w:r>
        <w:rPr/>
        <w:t xml:space="preserve"> </w:t>
      </w:r>
      <w:r>
        <w:rPr>
          <w:sz w:val="28"/>
          <w:szCs w:val="28"/>
        </w:rPr>
        <w:t>Управление образования Омсукчанского городского округа (Астахова М.В.), Управление культуры, социальной и молодежной политики Омсукчанского городского округа (Романова Н.А.), Управление спорта и туризма Омсукчанского городского округа (Гутиев А.В.), Отд.МВД России по Омсукчанскому району (Копытков Р.В.)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 мерах по обеспечению безопасности в период подготовки и проведения новогодних празд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я:</w:t>
      </w:r>
      <w:r>
        <w:rPr/>
        <w:t xml:space="preserve"> </w:t>
      </w:r>
      <w:r>
        <w:rPr>
          <w:sz w:val="28"/>
          <w:szCs w:val="28"/>
        </w:rPr>
        <w:t>Управление образования Омсукчанского городского округа (Астахова М.В.), Управление культуры, социальной и молодежной политики Омсукчанского городского округа (Романова Н.А.), Управление спорта и туризма и Омсукчанского городского округа (Гутиев А.В.), Управление ЖКХ и градостроительства Омсукчанского городского округа (Зарубина Л.Г.), Отд.МВД России по Омсукчанскому району (Копытков Р.В.).</w:t>
      </w:r>
    </w:p>
    <w:p>
      <w:pPr>
        <w:pStyle w:val="Normal"/>
        <w:ind w:firstLine="708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3. О мерах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: Управление ЖКХ и градостроительства Омсукчанского городского округа (Сыслов А.К.).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б исполнении решений АТК Магаданской области и АТК Омсукча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: секретарь антитеррористической комиссии Омсукчанского городского округа (Ковалев Р.И.).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итогах работы комиссии в 2022 году и плане работы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секретарь антитеррористической комиссии Омсукчанского городского округа (Ковалев Р.И.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 PL KaitiM GB;MS Mincho" w:cs="Lohit Hindi;MS Mincho"/>
          <w:kern w:val="2"/>
          <w:sz w:val="28"/>
          <w:szCs w:val="28"/>
          <w:lang w:eastAsia="zh-CN" w:bidi="hi-IN"/>
        </w:rPr>
        <w:t xml:space="preserve">Информация: вступительное слово председателя АТК С.Н. Макарова. </w:t>
      </w:r>
    </w:p>
    <w:p>
      <w:pPr>
        <w:pStyle w:val="Normal"/>
        <w:jc w:val="both"/>
        <w:rPr>
          <w:rFonts w:eastAsia="Calibri" w:cs="Lohit Hindi;MS Mincho"/>
          <w:kern w:val="2"/>
          <w:sz w:val="20"/>
          <w:szCs w:val="28"/>
          <w:lang w:eastAsia="en-US" w:bidi="hi-IN"/>
        </w:rPr>
      </w:pPr>
      <w:r>
        <w:rPr>
          <w:rFonts w:eastAsia="Calibri" w:cs="Lohit Hindi;MS Mincho"/>
          <w:kern w:val="2"/>
          <w:sz w:val="20"/>
          <w:szCs w:val="28"/>
          <w:lang w:eastAsia="en-US" w:bidi="hi-IN"/>
        </w:rPr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 xml:space="preserve">1. Вопрос № 1.   </w:t>
      </w:r>
    </w:p>
    <w:p>
      <w:pPr>
        <w:pStyle w:val="Normal"/>
        <w:jc w:val="both"/>
        <w:rPr>
          <w:rFonts w:eastAsia="AR PL KaitiM GB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AR PL KaitiM GB;MS Mincho"/>
          <w:b/>
          <w:kern w:val="2"/>
          <w:sz w:val="28"/>
          <w:szCs w:val="28"/>
          <w:lang w:eastAsia="zh-CN" w:bidi="hi-IN"/>
        </w:rPr>
        <w:t>«Об организации работы по исполнению Комплексного плана по противодействию идеологии терроризма в Российской Федерации на 2019-2023 годы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и: Управление образования Омсукчанского городского округа (Астахова М.В.), Управление культуры, социальной и молодежной политики Омсукчанского городского округа (Романова Н.А.), Управление спорта и туризма Омсукчанского городского округа (Гутиев А.В.), Отд.МВД России по Омсукчанскому району (Копытков Р.В.).</w:t>
      </w:r>
    </w:p>
    <w:p>
      <w:pPr>
        <w:pStyle w:val="Normal"/>
        <w:ind w:firstLine="709"/>
        <w:rPr>
          <w:rFonts w:eastAsia="Calibri"/>
          <w:b/>
          <w:b/>
          <w:sz w:val="20"/>
          <w:szCs w:val="28"/>
          <w:u w:val="single"/>
          <w:lang w:eastAsia="en-US"/>
        </w:rPr>
      </w:pPr>
      <w:r>
        <w:rPr>
          <w:rFonts w:eastAsia="Calibri"/>
          <w:b/>
          <w:sz w:val="20"/>
          <w:szCs w:val="28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Информацию докладчиков принять к сведению.</w:t>
      </w:r>
    </w:p>
    <w:p>
      <w:pPr>
        <w:pStyle w:val="Normal"/>
        <w:rPr>
          <w:rFonts w:eastAsia="Calibri"/>
          <w:b/>
          <w:b/>
          <w:sz w:val="20"/>
          <w:szCs w:val="28"/>
          <w:u w:val="single"/>
          <w:lang w:eastAsia="en-US"/>
        </w:rPr>
      </w:pPr>
      <w:r>
        <w:rPr>
          <w:rFonts w:eastAsia="Calibri"/>
          <w:b/>
          <w:sz w:val="20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 PL KaitiM GB;MS Mincho" w:cs="Lohit Hindi;MS Mincho"/>
          <w:kern w:val="2"/>
          <w:sz w:val="28"/>
          <w:szCs w:val="28"/>
          <w:lang w:eastAsia="zh-CN" w:bidi="hi-IN"/>
        </w:rPr>
        <w:t xml:space="preserve">1.1. Признать </w:t>
      </w:r>
      <w:r>
        <w:rPr>
          <w:rFonts w:eastAsia="AR PL KaitiM GB;MS Mincho"/>
          <w:kern w:val="2"/>
          <w:sz w:val="28"/>
          <w:szCs w:val="28"/>
          <w:lang w:eastAsia="zh-CN" w:bidi="hi-IN"/>
        </w:rPr>
        <w:t>организацию работы по исполнению Комплексного плана по противодействию идеологии терроризма в Российской Федерации на 2019-2023 годы на территории Омсукчанского городского округа в 2022 году удовлетворительн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1.2. Руководителям Управления культуры, социальной и молодежной политики администрации Омсукчанского городского округа (Романовой Н.А.), Управления спорта и туризма администрации Омсукчанского городского округа (Гутиев А.В.), Управления образования администрации Омсукчанского городского округа (Астахова М.В.) ежеквартально (до 10 апреля, 10 июля, 09 октября, 11 декабря 2023 года)</w:t>
      </w:r>
      <w:r>
        <w:rPr>
          <w:rFonts w:eastAsia="AR PL KaitiM GB;MS Mincho" w:cs="Lohit Hindi;MS Mincho" w:ascii="Calibri" w:hAnsi="Calibri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 PL KaitiM GB;MS Mincho"/>
          <w:kern w:val="2"/>
          <w:sz w:val="28"/>
          <w:szCs w:val="28"/>
          <w:lang w:eastAsia="zh-CN" w:bidi="hi-IN"/>
        </w:rPr>
        <w:t>обеспечить направление в аппарат антитеррористической комиссии Магаданской области тематических фото и видеоматериалов отражающих выполнение мероприятий Комплексного плана по противодействию идеологии терроризма в Российской Федерации на 2019-2023 годы.</w:t>
      </w:r>
    </w:p>
    <w:p>
      <w:pPr>
        <w:pStyle w:val="Normal"/>
        <w:tabs>
          <w:tab w:val="clear" w:pos="708"/>
          <w:tab w:val="left" w:pos="5925" w:leader="none"/>
        </w:tabs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2. Вопрос № 2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ерах по обеспечению безопасности в период подготовки и проведения новогодних праздников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и: Управление образования Омсукчанского городского округа (Астахова М.В.), Управление культуры, социальной и молодежной политики Омсукчанского городского округа (Романова Н.А.), Управление спорта и туризма и Омсукчанского городского округа (Гутиев А.В.), Управление ЖКХ и градостроительства Омсукчанского городского округа (Сыслов А.К.), Отд.МВД России по Омсукчанскому району (Копытков Р.В.).</w:t>
      </w:r>
    </w:p>
    <w:p>
      <w:pPr>
        <w:pStyle w:val="Normal"/>
        <w:ind w:firstLine="709"/>
        <w:rPr>
          <w:rFonts w:eastAsia="Calibri"/>
          <w:b/>
          <w:b/>
          <w:sz w:val="20"/>
          <w:szCs w:val="28"/>
          <w:u w:val="single"/>
          <w:lang w:eastAsia="en-US"/>
        </w:rPr>
      </w:pPr>
      <w:r>
        <w:rPr>
          <w:rFonts w:eastAsia="Calibri"/>
          <w:b/>
          <w:sz w:val="20"/>
          <w:szCs w:val="28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докладчиков принять к сведению.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Руководителям Управления культуры, социальной и молодежной политики администрации Омсукчанского городского округа (Романова Н.А.), Управления спорта и туризма администрации Омсукчанского городского округа (Гутиев А.В.), Управления образования администрации Омсукчанского городского округа (Астахова М.В.), в срок до 30.12.2022 провести дополнительные беседы и инструктажи в подведомственных учреждениях и организациях - «Об усилении мер безопасности в период новогодних и рождественских праздников 2022-2023 гг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Руководителям Управления культуры, социальной и молодежной политики администрации Омсукчанского городского округа (Романова Н.А.), Управления спорта и туризма администрации Омсукчанского городского округа (Гутиев А.В.), Управления образования администрации Омсукчанского городского округа (Астахова М.В.), в срок до 30.12.2022 проинформировать председателя антитеррористической комиссии Омсукчанского городского округа о результатах проверки антитеррористической защищенности подведомственных объектов, на которых планируется проведение праздничных новогодних и рождественских мероприятий.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Руководителям Управления ЖКХ и градостроительства администрации Омсукчанского городского округа (Зарубина Л.Г.), ООО «Компания Энергия» (Цгоев А.И.), ООО «Водоснабжение» (Язева Н.М.), ПАО «Магаданэнерго» филиал ВЭС (Кузьмин В.А.), ООО «РЭС» (Мишин И.И.) в срок до 30.12.2022 проинформировать председателя антитеррористической комиссии Омсукчанского городского округа о результатах проверки антитеррористической защищенности подведомственных объектов жизнеобеспечения Омсукчанского городского округа, в том числе о готовности сил и средств реагирования на возможные чрезвычайные ситуации и террористические угроз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Руководителю Отд.МВД России по Омсукчанскому району (Копытков Р.В.), </w:t>
      </w:r>
      <w:r>
        <w:rPr>
          <w:rFonts w:eastAsia="Calibri"/>
          <w:bCs/>
          <w:sz w:val="28"/>
          <w:szCs w:val="28"/>
          <w:lang w:eastAsia="en-US"/>
        </w:rPr>
        <w:t xml:space="preserve">ОВО по Омсукчанскому району - филиала ФГКУ ОВО ВНГ России по Магаданской области (Росгвардия) (Хасанов А.З.) </w:t>
      </w:r>
      <w:r>
        <w:rPr>
          <w:rFonts w:eastAsia="Calibri"/>
          <w:sz w:val="28"/>
          <w:szCs w:val="28"/>
          <w:lang w:eastAsia="en-US"/>
        </w:rPr>
        <w:t xml:space="preserve">в срок до 30.12.2022 проинформировать председателя антитеррористической комиссии Омсукчанского городского округа о планируемых мероприятиях по обеспечению безопасности в рамках предоставленной от образовательных учреждений, учреждений культуры и спорта, религиозных организаций информации о планируемых к проведению праздничных новогодних и рождественских меро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Начальнику МКУ «ЕДДС» администрации Омсукчанского городского округа (Коваль Р.А.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. В срок до 30.12.2022 актуализировать служебные и личные контактные номера телефонов членов КЧС и ПБ при администрации Омсукчанского городского округа, направить уточненные данные председателю антитеррористической комиссии Омсукчан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2. Рекомендовать совместно с заинтересованными лицами отработать алгоритм действий при возникновении возможных террористических угроз.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Вопрос № 3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«О мерах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»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и: Управление ЖКХ и градостроительства Омсукчанского городского округа (Сыслов А.К.).</w:t>
      </w:r>
    </w:p>
    <w:p>
      <w:pPr>
        <w:pStyle w:val="Normal"/>
        <w:jc w:val="both"/>
        <w:rPr>
          <w:rFonts w:eastAsia="Calibri"/>
          <w:b/>
          <w:b/>
          <w:kern w:val="2"/>
          <w:sz w:val="20"/>
          <w:szCs w:val="28"/>
          <w:u w:val="single"/>
          <w:lang w:eastAsia="en-US" w:bidi="hi-IN"/>
        </w:rPr>
      </w:pPr>
      <w:r>
        <w:rPr>
          <w:rFonts w:eastAsia="Calibri"/>
          <w:b/>
          <w:kern w:val="2"/>
          <w:sz w:val="20"/>
          <w:szCs w:val="28"/>
          <w:u w:val="single"/>
          <w:lang w:eastAsia="en-US" w:bidi="hi-IN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нформацию выступающих по рассматриваемому вопросу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Руководителям Управления ЖКХ и градостроительства администрации Омсукчанского городского округа (Зарубина Л.Г.), Управления образования администрации Омсукчанского городского округа (Астахова М.В.), Управления культуры, социальной и молодежной политики администрации Омсукчанского городского округа (Романова Н.А.), Управления спорта и туризма администрации Омсукчанского городского округа (Гутиев А.В.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Продолжить мероприятия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Провести инструктажи сотрудников по пожарной безопасности и при террористической угрозе, уточнить планы эваку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3. С целью обеспечения антитеррористической и пожарной безопасности на территории подведомственных учреждений Омсукчанского городского округа провести комиссионные обследования территорий, зданий помещений образовательных, культурных и спортивных учреждений, объектов ТЭК и ЖКХ, </w:t>
      </w:r>
      <w:r>
        <w:rPr>
          <w:sz w:val="28"/>
          <w:szCs w:val="28"/>
        </w:rPr>
        <w:t>обеспечить надлежащее содержание путей эвакуации и эвакуационных выход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В срок до 23.01.2023 года предоставить информацию по форме, прилагаемой к настоящему протоколу реестр данных о состоянии антитеррористической защищенности объектов (территорий) подведомственных учреждений (объектов), с его дальнейшей ежегодной актуализацией.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опрос №4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b/>
          <w:kern w:val="2"/>
          <w:sz w:val="28"/>
          <w:szCs w:val="28"/>
          <w:lang w:eastAsia="zh-CN" w:bidi="hi-IN"/>
        </w:rPr>
        <w:t>«Об организации исполнения решений НАК, АТК Магаданской области, плана работы АТК Магаданской области (в части касающейся ОМСУ), обеспечения контроля за результатами данной деятельности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: секретарь антитеррористической комиссии Омсукчанского городского округа (Ковалев Р.И.).</w:t>
      </w:r>
    </w:p>
    <w:p>
      <w:pPr>
        <w:pStyle w:val="Normal"/>
        <w:ind w:firstLine="709"/>
        <w:rPr>
          <w:rFonts w:eastAsia="Calibri"/>
          <w:b/>
          <w:b/>
          <w:kern w:val="2"/>
          <w:sz w:val="20"/>
          <w:szCs w:val="28"/>
          <w:u w:val="single"/>
          <w:lang w:eastAsia="en-US" w:bidi="hi-IN"/>
        </w:rPr>
      </w:pPr>
      <w:r>
        <w:rPr>
          <w:rFonts w:eastAsia="Calibri"/>
          <w:b/>
          <w:kern w:val="2"/>
          <w:sz w:val="20"/>
          <w:szCs w:val="28"/>
          <w:u w:val="single"/>
          <w:lang w:eastAsia="en-US" w:bidi="hi-IN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докладчика принять к сведению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. Начальнику отдела ГО и ЧС администрации Омсукчанского городского округа, секретарю антитеррористической комиссии Омсукчанского городского округа (Корнеев А.А., Ковалев Р.И.) ежеквартально в срок до 15 числа следующего за отчетным периодом информировать председателя антитеррористической комиссии Омсукчанского городского округа об исполнении решений антитеррористической комиссии Магаданской области и решений антитеррористической комиссии Омсукчанского городск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0"/>
          <w:szCs w:val="28"/>
          <w:lang w:eastAsia="zh-CN" w:bidi="hi-IN"/>
        </w:rPr>
      </w:pPr>
      <w:r>
        <w:rPr>
          <w:rFonts w:eastAsia="AR PL KaitiM GB;MS Mincho"/>
          <w:kern w:val="2"/>
          <w:sz w:val="20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Вопрос № 5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b/>
          <w:kern w:val="2"/>
          <w:sz w:val="28"/>
          <w:szCs w:val="28"/>
          <w:lang w:eastAsia="zh-CN" w:bidi="hi-IN"/>
        </w:rPr>
        <w:t>«Об итогах работы комиссии в 2022 году и плане работы на 2023 год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: секретарь антитеррористической комиссии Омсукчанского городского округа (Ковалев Р.И.).</w:t>
      </w:r>
    </w:p>
    <w:p>
      <w:pPr>
        <w:pStyle w:val="Normal"/>
        <w:ind w:firstLine="709"/>
        <w:rPr>
          <w:rFonts w:eastAsia="Calibri"/>
          <w:b/>
          <w:b/>
          <w:kern w:val="2"/>
          <w:sz w:val="20"/>
          <w:szCs w:val="28"/>
          <w:u w:val="single"/>
          <w:lang w:eastAsia="en-US" w:bidi="hi-IN"/>
        </w:rPr>
      </w:pPr>
      <w:r>
        <w:rPr>
          <w:rFonts w:eastAsia="Calibri"/>
          <w:b/>
          <w:kern w:val="2"/>
          <w:sz w:val="20"/>
          <w:szCs w:val="28"/>
          <w:u w:val="single"/>
          <w:lang w:eastAsia="en-US" w:bidi="hi-IN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Информацию секретаря антитеррористической комиссии (Ковалев Р.И.) принять к сведению.</w:t>
      </w:r>
    </w:p>
    <w:p>
      <w:pPr>
        <w:pStyle w:val="Normal"/>
        <w:jc w:val="both"/>
        <w:rPr>
          <w:rFonts w:eastAsia="Calibri"/>
          <w:b/>
          <w:b/>
          <w:sz w:val="20"/>
          <w:szCs w:val="28"/>
          <w:lang w:eastAsia="en-US" w:bidi="ru-RU"/>
        </w:rPr>
      </w:pPr>
      <w:r>
        <w:rPr>
          <w:rFonts w:eastAsia="Calibri"/>
          <w:b/>
          <w:sz w:val="20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Продолжить работу, направленную на координацию действий предприятий, учреждений всех форм собственности по организации работы антитеррористической защищ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ризнать работу антитеррористической комиссии Омсукчанского городского округа в 2022 году удовлетворитель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Утвердить план работы антитеррористической комиссии Омсукчанского городского округа на 2023 год.</w:t>
      </w:r>
    </w:p>
    <w:p>
      <w:pPr>
        <w:pStyle w:val="Normal"/>
        <w:ind w:firstLine="709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Председатель АТК</w:t>
      </w:r>
    </w:p>
    <w:p>
      <w:pPr>
        <w:pStyle w:val="Normal"/>
        <w:widowControl w:val="false"/>
        <w:suppressAutoHyphens w:val="true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 xml:space="preserve">глава округа                                                                       </w:t>
        <w:tab/>
        <w:t xml:space="preserve">    С.Н. Макар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12" w:charSpace="4294960946"/>
        </w:sectPr>
        <w:pStyle w:val="Normal"/>
        <w:widowControl w:val="false"/>
        <w:suppressAutoHyphens w:val="true"/>
        <w:ind w:left="567" w:hanging="0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</w:r>
    </w:p>
    <w:tbl>
      <w:tblPr>
        <w:tblW w:w="3969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роток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ррористической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укчанского городского округа от 21.12.2022 № 5, утвержд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Омсукчанского городского округа № 23-пг от 22.12.2022</w:t>
            </w:r>
          </w:p>
          <w:p>
            <w:pPr>
              <w:pStyle w:val="Normal"/>
              <w:rPr>
                <w:rFonts w:eastAsia="AR PL KaitiM GB;MS Mincho"/>
                <w:kern w:val="2"/>
                <w:sz w:val="8"/>
                <w:szCs w:val="20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8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jc w:val="center"/>
        <w:rPr>
          <w:rFonts w:eastAsia="AR PL KaitiM GB;MS Mincho" w:cs="Lohit Hindi;MS Mincho"/>
          <w:kern w:val="2"/>
          <w:lang w:eastAsia="zh-CN" w:bidi="hi-IN"/>
        </w:rPr>
      </w:pPr>
      <w:r>
        <w:rPr>
          <w:rFonts w:eastAsia="AR PL KaitiM GB;MS Mincho" w:cs="Lohit Hindi;MS Mincho"/>
          <w:kern w:val="2"/>
          <w:lang w:eastAsia="zh-CN" w:bidi="hi-IN"/>
        </w:rPr>
      </w:r>
    </w:p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rFonts w:eastAsia="AR PL KaitiM GB;MS Mincho" w:cs="Lohit Hindi;MS Mincho"/>
                <w:kern w:val="2"/>
                <w:lang w:eastAsia="zh-CN" w:bidi="hi-IN"/>
              </w:rPr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правления______________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мсукчанского городского округа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Ф.И.О., подпись)    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 PL KaitiM GB;MS Mincho" w:cs="Lohit Hindi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center"/>
        <w:rPr>
          <w:rFonts w:eastAsia="AR PL KaitiM GB;MS Mincho" w:cs="Lohit Hindi;MS Mincho"/>
          <w:kern w:val="2"/>
          <w:lang w:eastAsia="zh-CN" w:bidi="hi-IN"/>
        </w:rPr>
      </w:pPr>
      <w:r>
        <w:rPr>
          <w:rFonts w:eastAsia="AR PL KaitiM GB;MS Mincho" w:cs="Lohit Hindi;MS Mincho"/>
          <w:kern w:val="2"/>
          <w:lang w:eastAsia="zh-CN" w:bidi="hi-IN"/>
        </w:rPr>
      </w:r>
    </w:p>
    <w:p>
      <w:pPr>
        <w:pStyle w:val="Normal"/>
        <w:jc w:val="center"/>
        <w:rPr/>
      </w:pPr>
      <w:r>
        <w:rPr/>
        <w:t>Реестр данных о состоянии антитеррористической защищенности объектов (территорий) подведомственных учреждений (объектов)</w:t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1984"/>
        <w:gridCol w:w="1700"/>
        <w:gridCol w:w="1187"/>
        <w:gridCol w:w="1478"/>
        <w:gridCol w:w="1727"/>
        <w:gridCol w:w="1416"/>
        <w:gridCol w:w="1842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Наименование объекта (терр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 xml:space="preserve">Адрес, местонахождение объекта (населённый пункт, улица, номер дом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ФИО руководителя объекта,ФИО ответственного за обеспечение антитеррористической защищённости объе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Какая установлена категория 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Дата утверждения паспорта (плана безопасност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Перечень выявленных недостатков АТ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Размер финансовых средств, необходимых для устранения недостатков АТЗ, тыс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Размер финансовых средств, запланированных на 2021 год для устранения недостатков АТЗ, тыс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Сфера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 PL KaitiM GB;MS Mincho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 PL KaitiM GB;MS Mincho"/>
          <w:kern w:val="2"/>
          <w:lang w:eastAsia="zh-CN" w:bidi="hi-IN"/>
        </w:rPr>
      </w:pPr>
      <w:r>
        <w:rPr>
          <w:rFonts w:eastAsia="AR PL KaitiM GB;MS Mincho"/>
          <w:kern w:val="2"/>
          <w:lang w:eastAsia="zh-CN" w:bidi="hi-IN"/>
        </w:rPr>
      </w:r>
    </w:p>
    <w:p>
      <w:pPr>
        <w:pStyle w:val="Normal"/>
        <w:spacing w:lineRule="atLeast" w:line="100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both"/>
        <w:rPr/>
      </w:pPr>
      <w:r>
        <w:rPr/>
        <w:t>Подготовил _________________________________                                     ______________________                                        _____________________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должность)                                                                                          (подпись)                                                                                       (Ф.И.О.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5pt1pt">
    <w:name w:val="Основной текст + 15 pt;Курсив;Малые прописные;Интервал 1 pt"/>
    <w:qFormat/>
    <w:rPr>
      <w:rFonts w:ascii="Batang;바탕" w:hAnsi="Batang;바탕" w:eastAsia="Batang;바탕" w:cs="Batang;바탕"/>
      <w:i/>
      <w:iCs/>
      <w:smallCaps/>
      <w:spacing w:val="30"/>
      <w:sz w:val="30"/>
      <w:szCs w:val="30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21">
    <w:name w:val="Основной текст2"/>
    <w:basedOn w:val="Normal"/>
    <w:qFormat/>
    <w:pPr>
      <w:shd w:fill="FFFFFF" w:val="clear"/>
      <w:spacing w:lineRule="exact" w:line="586" w:before="480" w:after="0"/>
      <w:jc w:val="right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7:00Z</dcterms:created>
  <dc:creator>Ермолаева Ирина Викторовна</dc:creator>
  <dc:description/>
  <cp:keywords/>
  <dc:language>en-US</dc:language>
  <cp:lastModifiedBy>MashBur</cp:lastModifiedBy>
  <cp:lastPrinted>2022-12-26T10:14:00Z</cp:lastPrinted>
  <dcterms:modified xsi:type="dcterms:W3CDTF">2022-12-25T23:15:00Z</dcterms:modified>
  <cp:revision>44</cp:revision>
  <dc:subject/>
  <dc:title>МАГАДАНСКАЯ ОБЛАСТЬ</dc:title>
</cp:coreProperties>
</file>