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ГЛАВА </w:t>
      </w: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18.12.2024 </w:t>
      </w:r>
      <w:r>
        <w:rPr/>
        <w:t xml:space="preserve">      №</w:t>
      </w:r>
      <w:r>
        <w:rPr>
          <w:sz w:val="28"/>
          <w:szCs w:val="28"/>
        </w:rPr>
        <w:t xml:space="preserve">     22-пг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6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0"/>
              </w:rPr>
              <w:t xml:space="preserve">Об утверждении протокола заседания антитеррористической комиссии Омсукчанского муниципального округа от 18.12.2024 № 4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. 7.1 ст. 16 Федерального закона № 131-ФЗ                   от 06.10.2003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30"/>
        </w:rPr>
        <w:t xml:space="preserve">протокол заседания антитеррористической комиссии               Омсукчанского муниципального округа от 18.12.2024 № 4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(опубликованию)   на официальном сайте муниципального образования в сети Интернет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Batang;바탕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Batang;바탕"/>
            <w:color w:val="000000"/>
            <w:sz w:val="28"/>
            <w:szCs w:val="28"/>
          </w:rPr>
          <w:t>-</w:t>
        </w:r>
        <w:r>
          <w:rPr>
            <w:rStyle w:val="InternetLink"/>
            <w:rFonts w:eastAsia="Batang;바탕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eastAsia="Batang;바탕"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          собой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Глава Омсукчанского</w:t>
      </w:r>
    </w:p>
    <w:p>
      <w:pPr>
        <w:pStyle w:val="Normal"/>
        <w:rPr/>
      </w:pPr>
      <w:r>
        <w:rPr>
          <w:sz w:val="28"/>
          <w:szCs w:val="30"/>
        </w:rPr>
        <w:t>муниципального округа</w:t>
        <w:tab/>
        <w:tab/>
        <w:tab/>
        <w:tab/>
        <w:t xml:space="preserve">  </w:t>
        <w:tab/>
        <w:t xml:space="preserve">                   С.Н. Макаров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both"/>
        <w:outlineLvl w:val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Приложение к</w:t>
      </w:r>
    </w:p>
    <w:p>
      <w:pPr>
        <w:pStyle w:val="ConsPlusNormal"/>
        <w:widowControl/>
        <w:ind w:left="5652" w:firstLine="72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постановлению</w:t>
      </w:r>
    </w:p>
    <w:p>
      <w:pPr>
        <w:pStyle w:val="Normal"/>
        <w:ind w:left="637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лавы Омсукчанск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2"/>
        </w:rPr>
        <w:t>муниципального округа</w:t>
      </w:r>
    </w:p>
    <w:p>
      <w:pPr>
        <w:pStyle w:val="ConsPlusNormal"/>
        <w:widowControl/>
        <w:ind w:left="5652" w:firstLine="720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от 18.12.2024 № 22-пг</w:t>
      </w:r>
    </w:p>
    <w:p>
      <w:pPr>
        <w:pStyle w:val="ConsPlusNormal"/>
        <w:widowControl/>
        <w:ind w:left="5652" w:firstLine="720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мсукча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.12.202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545" w:hanging="2836"/>
        <w:rPr/>
      </w:pPr>
      <w:r>
        <w:rPr>
          <w:sz w:val="28"/>
          <w:szCs w:val="28"/>
        </w:rPr>
        <w:t>Кистанов О.В.</w:t>
        <w:tab/>
        <w:t>- Заместитель главы  Омсукчанского муниципального окр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АТК:</w:t>
        <w:tab/>
        <w:tab/>
      </w:r>
    </w:p>
    <w:p>
      <w:pPr>
        <w:pStyle w:val="Normal"/>
        <w:ind w:left="3544" w:hanging="2835"/>
        <w:rPr/>
      </w:pPr>
      <w:r>
        <w:rPr>
          <w:sz w:val="28"/>
          <w:szCs w:val="28"/>
        </w:rPr>
        <w:t>Корнеев А.А.</w:t>
        <w:tab/>
        <w:t>- начальник  отдела ГО и ЧС администрации Омсукчанского муниципального округа.</w:t>
      </w:r>
    </w:p>
    <w:p>
      <w:pPr>
        <w:pStyle w:val="Normal"/>
        <w:tabs>
          <w:tab w:val="clear" w:pos="708"/>
          <w:tab w:val="left" w:pos="3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АТ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лотько Т.Р.</w:t>
        <w:tab/>
        <w:tab/>
        <w:t>- и.о. главного врача МОГ БУЗ «ОРБ»;</w:t>
      </w:r>
    </w:p>
    <w:p>
      <w:pPr>
        <w:pStyle w:val="Normal"/>
        <w:ind w:left="3544" w:hanging="2835"/>
        <w:rPr/>
      </w:pPr>
      <w:r>
        <w:rPr>
          <w:bCs/>
          <w:sz w:val="28"/>
          <w:szCs w:val="28"/>
        </w:rPr>
        <w:t>Малютин Д.С.                - ВрИО начальника ОтдМВД России по Омсукчанскому району;</w:t>
      </w:r>
    </w:p>
    <w:p>
      <w:pPr>
        <w:pStyle w:val="Normal"/>
        <w:ind w:left="3544" w:hanging="2835"/>
        <w:rPr/>
      </w:pPr>
      <w:r>
        <w:rPr>
          <w:sz w:val="28"/>
          <w:szCs w:val="28"/>
        </w:rPr>
        <w:t>Ситдиков Р.Ф.                - начальник пожарной части №18 ГПС по Омсукчанскому району;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25"/>
        <w:gridCol w:w="6631"/>
      </w:tblGrid>
      <w:tr>
        <w:trPr>
          <w:trHeight w:val="796" w:hRule="atLeast"/>
        </w:trPr>
        <w:tc>
          <w:tcPr>
            <w:tcW w:w="265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ченко Н.А.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" w:right="-22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ind w:left="713" w:hanging="71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- начальника ОВО России по Омсукчанскому району - филиал ФГКУ «ОВО ВНГ России по Магаданской обла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4" w:hanging="2835"/>
        <w:rPr>
          <w:rFonts w:eastAsia="AR PL KaitiM GB;MS Mincho"/>
          <w:bCs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left="3544" w:hanging="2835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С.И.</w:t>
        <w:tab/>
        <w:t>- начальник  отделения в пгт.Омсукчан УФСБ  по  Магаданской обла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лашенные:</w:t>
      </w:r>
    </w:p>
    <w:p>
      <w:pPr>
        <w:pStyle w:val="Normal"/>
        <w:ind w:left="3544" w:hanging="2835"/>
        <w:rPr>
          <w:rFonts w:eastAsia="Bitstream Vera Sans;MS Mincho" w:cs="Lohit Hindi;MS Mincho"/>
          <w:sz w:val="28"/>
          <w:szCs w:val="28"/>
        </w:rPr>
      </w:pPr>
      <w:r>
        <w:rPr>
          <w:rFonts w:eastAsia="Bitstream Vera Sans;MS Mincho"/>
          <w:sz w:val="28"/>
          <w:szCs w:val="28"/>
        </w:rPr>
        <w:t>Базаров И.В.                  - руководитель Управления культуры, социальной и молодежной политики администрации Омсукчанского муниципального округа;</w:t>
      </w:r>
    </w:p>
    <w:p>
      <w:pPr>
        <w:pStyle w:val="Normal"/>
        <w:ind w:left="3544" w:hanging="2835"/>
        <w:rPr/>
      </w:pPr>
      <w:r>
        <w:rPr>
          <w:rFonts w:eastAsia="Bitstream Vera Sans;MS Mincho"/>
          <w:sz w:val="28"/>
          <w:szCs w:val="28"/>
        </w:rPr>
        <w:t>Астахова М.В.                - руководитель Управления образования администрации Омсукчанского муниципального округа;</w:t>
      </w:r>
    </w:p>
    <w:p>
      <w:pPr>
        <w:pStyle w:val="Normal"/>
        <w:ind w:left="3544" w:hanging="2835"/>
        <w:rPr/>
      </w:pPr>
      <w:r>
        <w:rPr>
          <w:rFonts w:eastAsia="Bitstream Vera Sans;MS Mincho"/>
          <w:sz w:val="28"/>
          <w:szCs w:val="28"/>
        </w:rPr>
        <w:t>Гутиев А.В.                     - руководитель Управления спорта и туризма администрации Омсукчанского муниципального округа;</w:t>
      </w:r>
    </w:p>
    <w:p>
      <w:pPr>
        <w:pStyle w:val="Normal"/>
        <w:ind w:left="3540" w:hanging="2831"/>
        <w:jc w:val="both"/>
        <w:rPr/>
      </w:pPr>
      <w:r>
        <w:rPr>
          <w:rFonts w:eastAsia="Bitstream Vera Sans;MS Mincho"/>
          <w:sz w:val="28"/>
          <w:szCs w:val="28"/>
        </w:rPr>
        <w:t>Сыслов А.К.</w:t>
        <w:tab/>
        <w:t>- заместитель руководителя Управления ЖКХ и градостроительства администрации Омсукчанского муниципального округа;</w:t>
      </w:r>
    </w:p>
    <w:p>
      <w:pPr>
        <w:pStyle w:val="Normal"/>
        <w:ind w:left="3544" w:hanging="2831"/>
        <w:jc w:val="both"/>
        <w:rPr>
          <w:rFonts w:eastAsia="Bitstream Vera Sans;MS Mincho"/>
          <w:sz w:val="28"/>
          <w:szCs w:val="28"/>
          <w:lang w:val="uk-UA"/>
        </w:rPr>
      </w:pPr>
      <w:r>
        <w:rPr>
          <w:rFonts w:eastAsia="Bitstream Vera Sans;MS Mincho"/>
          <w:sz w:val="28"/>
          <w:szCs w:val="28"/>
          <w:lang w:val="uk-UA"/>
        </w:rPr>
      </w:r>
    </w:p>
    <w:p>
      <w:pPr>
        <w:pStyle w:val="Normal"/>
        <w:ind w:left="3544" w:hanging="2835"/>
        <w:jc w:val="both"/>
        <w:rPr>
          <w:rFonts w:eastAsia="AR PL KaitiM GB;MS Mincho"/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544" w:hanging="2835"/>
        <w:jc w:val="both"/>
        <w:rPr>
          <w:rFonts w:eastAsia="AR PL KaitiM GB;MS Mincho"/>
          <w:b/>
          <w:b/>
          <w:sz w:val="28"/>
          <w:szCs w:val="28"/>
        </w:rPr>
      </w:pPr>
      <w:r>
        <w:rPr>
          <w:rFonts w:eastAsia="AR PL KaitiM GB;MS Mincho"/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 организации и результатах работы по реализации Комплексного плана по противодействию идеологии терроризма в Российской Федерации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ОтдМВД России по Омсукчанскому району (Малютин Д.С.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/>
          <w:sz w:val="28"/>
          <w:szCs w:val="28"/>
        </w:rPr>
        <w:t>2. О мерах по обеспечению безопасности в период подготовки и проведения новогодних праздников.</w:t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Управление ЖКХ и градостроительства администрации Омсукчанского муниципального округа (Сыслов А.К.), ОтдМВД России по Омсукчанскому району (Малютин Д.С.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/>
          <w:sz w:val="28"/>
          <w:szCs w:val="28"/>
        </w:rPr>
        <w:t xml:space="preserve">3. О  мерах по обеспечению выполнения требований к антитеррористической защищенности  объектов (территорий), находящихся в муниципальной собственности  или в ведении органов местного самоуправления. </w:t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Докладчики: Управление ЖКХ и градостроительства администрации Омсукчанского городского округа (Сыслов А.К.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4. Об исполнении решений АТК Магаданской области и АТК Омсукча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и: Секретарь антитеррористической комиссии Омсукчанского городского округа (Корнев А.А.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б итогах работы комиссии в 2024 году и плане работы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и: Секретарь антитеррористической комиссии Омсукчанского городского округа (Корнеев А.А.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rFonts w:cs="Lohit Hindi;MS Mincho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: вступительное слово заместителя председателя АТК Кистанова О.В. </w:t>
      </w:r>
    </w:p>
    <w:p>
      <w:pPr>
        <w:pStyle w:val="Normal"/>
        <w:jc w:val="both"/>
        <w:rPr>
          <w:rFonts w:eastAsia="Calibri" w:cs="Lohit Hindi;MS Mincho"/>
          <w:sz w:val="28"/>
          <w:szCs w:val="28"/>
          <w:lang w:eastAsia="en-US"/>
        </w:rPr>
      </w:pPr>
      <w:r>
        <w:rPr>
          <w:rFonts w:eastAsia="Calibri" w:cs="Lohit Hindi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  Вопрос №1.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AR PL KaitiM GB;MS Mincho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рганизации и результатах работы по реализации Комплексного плана по противодействию идеологии терроризма в Российской Федерации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ОтдМВД России по Омсукчанскому району (Малютин Д.С.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докладчика  принять к сведен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1. Признать организацию работы по исполнению Комплексного плана по противодействию идеологии терроризма в Российской Федерации на 2024-2028 годы на территории Омсукчанского муниципального округа в 2024 году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уководителям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, Управления образования администрации Омсукчанского муниципального округа (Астахова М.В.) ежеквартально (до 10 апреля, 10 июля, 10 октября, 12 декабря 2025 года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8"/>
          <w:szCs w:val="28"/>
        </w:rPr>
        <w:t>обеспечить направление в аппарат антитеррористической комиссии Магаданской области тематических фото и видеоматериалов отражающих выполнение мероприятий Комплексного плана по противодействию идеологии терроризма в Российской Федерации на 2024-2028 годы.</w:t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  Вопрос №2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sz w:val="28"/>
          <w:szCs w:val="28"/>
        </w:rPr>
        <w:t>О мерах по обеспечению безопасности в период подготовки и проведения новогодних празднико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Управление ЖКХ и градостроительства администрации Омсукчанского муниципального округа (Сыслов А.К.), ОтдМВД России по Омсукчанскому району (Малютин Д.С.)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докладчиков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уководителям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, Управления образования администрации Омсукчанского муниципального округа (Астаховой М.В.), в срок до 27.12.2024 провести дополнительные беседы и инструктажи в подведомственных учреждениях и организациях - «Об усилении мер безопасности в период новогодних и рождественских праздников 2024-2025 гг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Руководителям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, Управления образования администрации Омсукчанского муниципального округа (Астаховой М.В.), в срок до 27.12.2024 проинформировать председателя антитеррористической комиссии Омсукчанского муниципального округа о результатах проверки антитеррористической защищенности подведомственных объектов на которых планируется проведение праздничных новогодних и рождественских мероприятий. В срок не позднее 25 декабря 2024 года проинформировать Отд.МВД России по Омсукчанскому району (Малютин Д.С.) о датах и времени проведения новогодних празднич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Руководителям Управления ЖКХ и градостроительства администрации Омсукчанского муниципального округа (Зарубина Л.Г.), ООО «Компания Энергия» (Цгоев А.И.), ООО «Водоснабжение» (Язева Н.М.), ПАО «Магаданэнерго» филиал ВЭС (Кузьмин В.А.), ООО «РЭС» (Мишин И.И.) в срок до 27.12.2024 проинформировать председателя антитеррористической комиссии Омсукчанского муниципального округа о результатах проверки антитеррористической защищенности подведомственных объектов жизнеобеспечения Омсукчанского муниципального округа, в том числе о готовности сил и средств реагирования на возможные чрезвычайные ситуации и террористические угроз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уководителю ОтдМВД России по Омсукчанскому району (Малютин Д.С..), </w:t>
      </w:r>
      <w:r>
        <w:rPr>
          <w:rFonts w:eastAsia="Calibri"/>
          <w:bCs/>
          <w:sz w:val="28"/>
          <w:szCs w:val="28"/>
          <w:lang w:eastAsia="en-US"/>
        </w:rPr>
        <w:t xml:space="preserve">ОВО по Омсукчанскому району – филиала ФГКУ ОВО ВНГ России по Магаданской области (Росгвардия) (Жученко Н.А.) </w:t>
      </w:r>
      <w:r>
        <w:rPr>
          <w:rFonts w:eastAsia="Calibri"/>
          <w:sz w:val="28"/>
          <w:szCs w:val="28"/>
          <w:lang w:eastAsia="en-US"/>
        </w:rPr>
        <w:t xml:space="preserve"> организовать проведение комплекса мероприятий, направленных на обеспечение безопасности и общественного порядка в местах проведения массовых праздничных мероприятий. В срок до 27.12.2024 проинформировать председателя антитеррористической комиссии Омсукчанского муниципального округа о планируемых мероприятиях по обеспечению безопасности в рамках предоставленной от образовательных учреждений, учреждений культуры и спорта, религиозных организаций информации о планируемых к проведению праздничных новогодних и рождественских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Начальнику МКУ «ЕДДС» администрации Омсукчанского муниципального округа (Коваль Р.А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 В срок до 27.12.2024 актуализировать служебные и личные контактные номера телефонов членов КЧС и ПБ при администрации Омсукчанского муниципального округа, направить актуализированные данные председателю антитеррористической комиссии Омсукча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2. Рекомендовать совместно с заинтересованными лицами отработать алгоритм действий при возникновении возможных террористических угро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Начальнику отдела ГО и ЧС администрации Омсукчанского муниципального округа в срок не позднее 27 декабря 2024 года обеспечить информирование населения в средствах массовой информации о проявлении бдительности, осторожности и предусмотрительности в преддверии новогодних и рождественских празд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  Вопрос №3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sz w:val="28"/>
          <w:szCs w:val="28"/>
        </w:rPr>
        <w:t xml:space="preserve">О  мерах по обеспечению выполнения требований к антитеррористической защищенности объектов (территорий), находящихся в муниципальной собственности  или в ведении органов местного самоуправления. </w:t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Докладчики:  Управление ЖКХ и градостроительства администрации Омсукчанского муниципального округа (Сыслов А.К.).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u w:val="single"/>
          <w:lang w:eastAsia="en-US" w:bidi="hi-IN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 w:bidi="hi-IN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формацию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уководителям управления ЖКХ и градостроительства администрации Омсукчанского муниципального округа (Зарубина Л.Г.), управления образования администрации Омсукчанского муниципального округа (Астахова М.В.),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Продолжить мероприятия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ровести инструктажи сотрудников по пожарной безопасности и при террористической угрозе, уточнить планы эваку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С целью обеспечения антитеррористической и пожарной безопасности на территории подведомственных учреждений Омсукчанского муниципального округа провести комиссионные обследования территорий, зданий и помещений образовательных,  культурных и спортивных учреждений, объектов ТЭК и ЖК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В срок до 24.01.2025 года предоставить информацию по форме, прилагаемой к настоящему протоколу реестр данных о состоянии антитеррористической защищенности объектов (территорий) подведомственных учреждений (объектов), с его дальнейшей ежегодной актуализацией. </w:t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  Вопрос №4.</w:t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исполнении решений АТК Магаданской области и АТК Омсукча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екретарь антитеррористической комиссии Омсукчанского городского округа (Корнеев А.А.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докладчика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Начальнику отдела ГО и ЧС администрации Омсукчанского муниципального округа, секретарю антитеррористической комиссии Омсукчанского муниципального округа (Корнеев А.А.) ежеквартально в срок до 15 числа следующего за отчетным периодом информировать председателя антитеррористической комиссии Омсукчанского муниципального округа об исполнении решений антитеррористической комиссии Магаданской области и решений антитеррористической комиссии Омсукча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иректору ООО «Водоснабжение» (Язева Н.М.) в срок до 25 января 2025 года, информировать председателя антитеррористической комиссии Омсукчанского муниципального округа об устранении нарушений по соблюдению требований АТЗ Нижнего водозабора (</w:t>
      </w:r>
      <w:r>
        <w:rPr>
          <w:rFonts w:eastAsia="Nimbus Roman No9 L;MS Mincho"/>
          <w:sz w:val="28"/>
          <w:szCs w:val="28"/>
        </w:rPr>
        <w:t xml:space="preserve">паспорт безопасности объекта водоснабжения и водоотведения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  Вопрос №5.</w:t>
      </w:r>
    </w:p>
    <w:p>
      <w:pPr>
        <w:pStyle w:val="Normal"/>
        <w:ind w:firstLine="708"/>
        <w:jc w:val="both"/>
        <w:rPr>
          <w:rFonts w:eastAsia="AR PL KaitiM GB;MS Mincho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b/>
          <w:i/>
          <w:sz w:val="28"/>
          <w:szCs w:val="28"/>
        </w:rPr>
        <w:t>«Об итогах работы комиссии в 2024 году и плане работы на 2025 год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екретарь антитеррористической комиссии Омсукчанского муниципального округа (Корнев А.А.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Информацию секретаря антитеррористической комиссии (Корнеев А.А.)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родолжить работу, направленную на координацию действий  предприятий, учреждений всех форм собственности по организации работы антитеррористической защищ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знать работу антитеррористической комиссии Омсукчанского муниципального округа в 2024 году удовлетворительной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3.  Утвердить план работы антитеррористической комиссии Омсукчанского муниципального округа  на 2025 год.</w:t>
      </w:r>
    </w:p>
    <w:p>
      <w:pPr>
        <w:pStyle w:val="Normal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left="567" w:hanging="567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едседатель АТК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глава округа                                                </w:t>
        <w:tab/>
        <w:t xml:space="preserve">                                         С.Н. Макаров</w:t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4">
    <w:name w:val="WW8Num10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ArialNarrow13pt">
    <w:name w:val="Основной текст + Arial Narrow;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0"/>
    </w:pPr>
    <w:rPr>
      <w:sz w:val="23"/>
      <w:szCs w:val="2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3:00Z</dcterms:created>
  <dc:creator>Ермолаева Ирина Викторовна</dc:creator>
  <dc:description/>
  <cp:keywords/>
  <dc:language>en-US</dc:language>
  <cp:lastModifiedBy>MashBur</cp:lastModifiedBy>
  <cp:lastPrinted>2024-12-19T15:30:00Z</cp:lastPrinted>
  <dcterms:modified xsi:type="dcterms:W3CDTF">2024-12-19T04:30:00Z</dcterms:modified>
  <cp:revision>114</cp:revision>
  <dc:subject/>
  <dc:title>МАГАДАНСКАЯ ОБЛАСТЬ</dc:title>
</cp:coreProperties>
</file>