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ц,  замещающих 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Омсукчанский городской округ»  и членов их сем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"01" января 2016 года по "31" декабря 2016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tbl>
      <w:tblPr>
        <w:tblW w:w="153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1417"/>
        <w:gridCol w:w="850"/>
        <w:gridCol w:w="2553"/>
        <w:gridCol w:w="851"/>
        <w:gridCol w:w="708"/>
        <w:gridCol w:w="1845"/>
        <w:gridCol w:w="1840"/>
        <w:gridCol w:w="851"/>
        <w:gridCol w:w="738"/>
      </w:tblGrid>
      <w:tr>
        <w:trPr>
          <w:trHeight w:val="108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служащий, лицо, замещающее муниципальную должность (Ф.И.О., должность) его супруг(а) и несовершеннолетние де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>Декларированный годовой доход за</w:t>
              <w:br/>
              <w:t xml:space="preserve"> 2016 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годовой расход  за 2016 год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</w:t>
              <w:br/>
              <w:t xml:space="preserve">  имущества и транспортных   </w:t>
              <w:br/>
              <w:t xml:space="preserve">   средств, принадлежащих    </w:t>
              <w:br/>
              <w:t xml:space="preserve">    на праве собственности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</w:t>
              <w:br/>
              <w:t xml:space="preserve">    недвижимого    </w:t>
              <w:br/>
              <w:t xml:space="preserve">     имущества,    </w:t>
              <w:br/>
              <w:t xml:space="preserve">   находящегося в  </w:t>
              <w:br/>
              <w:t xml:space="preserve">    пользовании</w:t>
            </w:r>
          </w:p>
        </w:tc>
      </w:tr>
      <w:tr>
        <w:trPr>
          <w:trHeight w:val="11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объектов </w:t>
              <w:br/>
              <w:t>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  <w:br/>
              <w:t>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  <w:br/>
              <w:t>располо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</w:t>
              <w:br/>
              <w:t xml:space="preserve">средства, с указанием вида и марки,  принадлежащие лицу на праве  </w:t>
              <w:br/>
              <w:t>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  <w:br/>
              <w:t xml:space="preserve"> объекта </w:t>
              <w:br/>
              <w:t>недвижимого</w:t>
              <w:br/>
              <w:t>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  <w:br/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  <w:br/>
              <w:t>расположения</w:t>
            </w:r>
          </w:p>
        </w:tc>
      </w:tr>
      <w:tr>
        <w:trPr>
          <w:trHeight w:val="41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учеренко Сергей Пантелеевич, глава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115466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070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101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3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нисимова Ирина Вячеславовна,  заместитель главы  администрации Омсукчанского городского округа  по социальным вопрос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39349,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3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85955,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ичман Елена Германовна, заместитель главы администрации  по финансовым вопросам, руководитель комитета финансов администрации Омсукчанского городского округ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3267,4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амеева Анна Викторовна, председатель контрольно-счетной палаты Собрания представителей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6215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5129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/>
              <w:t>Ясакова Галина Николаевна, управляющий делами 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highlight w:val="yellow"/>
              </w:rPr>
            </w:pPr>
            <w:r>
              <w:rPr/>
              <w:t>207078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85823,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Ленд Крузер, 1991г.  индивидуальна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452, 1977г. индивидуальна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акаров Сергей Николаевич, руководитель комитета по управлению муниципальным имуществом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620012,8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 xml:space="preserve">Ssangyond Kyron II </w:t>
            </w:r>
            <w:r>
              <w:rPr/>
              <w:t xml:space="preserve"> индивидуаль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3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,3</w:t>
            </w:r>
          </w:p>
          <w:p>
            <w:pPr>
              <w:pStyle w:val="ConsPlusCell"/>
              <w:rPr/>
            </w:pPr>
            <w:r>
              <w:rPr/>
              <w:t>35,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ССАНГ ЙОНГ </w:t>
            </w:r>
            <w:r>
              <w:rPr>
                <w:lang w:val="en-US"/>
              </w:rPr>
              <w:t>Kyron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, 2013, индивидуаль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380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Базаров Игорь Владимирович, руководитель управления культуры социальной и молодежной политики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4963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лазков Владимир Владимирович, руководитель управления образования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99311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67995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утиев Ацамаз Владимирович,  руководитель управления спорта   и туризма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1284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3427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3/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иселева Мария Анатольевна, руководитель управления  по учету финансов и отчетности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883230,6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4,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9019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АЙОТА ЛЕНД КРУЗЕР ПРАДО, 1999г.  индивидуаль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акушева Татьяна Валерьевна, заместитель руководителя комитета финансов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071547,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8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9970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устафина Людмила Геннадьевна, руководитель управления ЖКХ и градостроительства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60888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6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РФ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анеев Юрий Петрович, начальник отдела   архитектуры градостроительства и дорожного хозяйства,</w:t>
            </w:r>
            <w:r>
              <w:rPr>
                <w:color w:val="000000"/>
              </w:rPr>
              <w:t xml:space="preserve"> управления ЖКХ и градостроительства</w:t>
            </w:r>
            <w:r>
              <w:rPr/>
              <w:t xml:space="preserve">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98856,6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иссан х-траил, 2006г., индивидуаль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72201,8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9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, 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нудько Богдан Юрьевич,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начальник отдела </w:t>
            </w:r>
            <w:r>
              <w:rPr/>
              <w:t xml:space="preserve">  ЖКХ и муниципального жилищного контроля управления ЖКХ и градостроительства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601714,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  <w:r>
              <w:rPr/>
              <w:t xml:space="preserve"> </w:t>
            </w:r>
            <w:r>
              <w:rPr>
                <w:lang w:val="en-US"/>
              </w:rPr>
              <w:t>noah</w:t>
            </w:r>
            <w:r>
              <w:rPr/>
              <w:t>, 1997г. индивидуальна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6189,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9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Исаева Ирина Евгеньевна,  заместитель руководителя управления культуры, социальной и молодежной политики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4628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лова Ирина Николаевна,  заместитель руководителя управления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71017,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 Руслан Александрович, начальник отдела ГО и ЧС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70309,8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Ленд Крузер  индивидуальна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65968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осквитина Евгения Валерьевна, начальник отдела ЗАГС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highlight w:val="yellow"/>
              </w:rPr>
            </w:pPr>
            <w:r>
              <w:rPr/>
              <w:t>128188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9834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ихайленко Дмитрий Николаевич, заместитель  руководителя управления ЖКХ и градостроительства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5693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щепкова Валентина Михайловна, заместитель начальника территориального отдела поселка Дукат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33793,8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еплиц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маль Виктория Ивановна, начальник отдела экономики 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90226,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2454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67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3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Царицына Инна Николаевна,  начальник отдела по правовой работе и информационному обеспечению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4123,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Гараж </w:t>
            </w:r>
          </w:p>
          <w:p>
            <w:pPr>
              <w:pStyle w:val="ConsPlusCel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85869,7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осквич 21406, 1982г., индивидуаль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АЗ 2121, 1986г. индивидуаль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1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1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1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Буджаев Арсланг Анатольевич,  заместитель начальника отдела по правовой работе и информационному 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1378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(специализированное жилое помещен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497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(специализированное жилое помещен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(специализированное жилое помещен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(специализированное жилое помещен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(специализированное жилое помещен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данов Иван Александрович,  консультант отдела по правовой работе и информационному обеспечению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0175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БАРУ Forester, 2002г. индивидуаль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Гараж </w:t>
            </w:r>
          </w:p>
          <w:p>
            <w:pPr>
              <w:pStyle w:val="ConsPlusCel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З 31029, 1993г.  индивидуаль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олынская Марина Александровна, главный специалист комитета по управлению муниципальным имуществом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8505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оронкова Оксана Владимировна, главный специалист управления по учету финансов и отчетности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22609,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 общая долевая (285/568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018374,9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 общая долевая (285/568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утиева Оксана Викторовна,  ведущий специалист отдела экономики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3427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1284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8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Елаев Леонид Алексеевич, ведущий специалист по муниципальному жилищному контролю  отдела ЖКХ и муниципального жилищного контроля управления ЖКХ и градостроительства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92305,9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ланд крузер 80, 1994г.,  индивидуальна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,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8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Лексус RX300</w:t>
            </w:r>
            <w:r>
              <w:rPr>
                <w:lang w:val="en-US"/>
              </w:rPr>
              <w:t>,</w:t>
            </w:r>
            <w:r>
              <w:rPr/>
              <w:t xml:space="preserve"> 2000 индивидуальна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6693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Елаева Лариса Игнатьевна,  главный специалист отдела внутреннего муниципального финансового контроля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6693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92305,9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ланд крузер 80, 1994г.,  индивидуальна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,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7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Лексус RX300</w:t>
            </w:r>
            <w:r>
              <w:rPr>
                <w:lang w:val="en-US"/>
              </w:rPr>
              <w:t>,</w:t>
            </w:r>
            <w:r>
              <w:rPr/>
              <w:t xml:space="preserve"> 2000 индивидуальна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82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лючкина Наталья Валерьевна, ведущий специалист отдела экономики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44928,6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59235,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ова Людмила Сергеевна, специалист 1 категории  по муниципальному жилищному контролю отдела ЖКХ и муниципального жилищного контроля  управления ЖКХ и градостроительства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18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тьева  Екатерина Геннадьевна,  главный специалист комитета по управлению муниципальным имуществом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2862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Нина Анатольевна, ведущий специалист отдела экономики администрации Омсукчан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164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0090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9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лохова Ольга Сергеевна, ведущий специалист  отдела экономики 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0952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3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0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8100,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31512, 1992г. индивидуальна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,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220692-04, 2002г. индивидуальна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47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3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96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еребреникова Полина Павловна,  главный специалист управления по учету финансов и отчетности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45617,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4199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йота хайс региус, 1997г.,  индивидуальна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шенко Юлия Владимировна,  ведущий специалист по жилищным субсидиям отдела экономики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2218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общая совместная (Тыщенко Александр Владимирови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5095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общая совместная ( Тышенко Юлия Владимировна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3:10:00Z</dcterms:created>
  <dc:creator>Шадрин Владислав Леонидович</dc:creator>
  <dc:description/>
  <dc:language>en-US</dc:language>
  <cp:lastModifiedBy>Меликова</cp:lastModifiedBy>
  <cp:lastPrinted>2016-05-10T17:55:00Z</cp:lastPrinted>
  <dcterms:modified xsi:type="dcterms:W3CDTF">2017-05-18T23:10:00Z</dcterms:modified>
  <cp:revision>2</cp:revision>
  <dc:subject/>
  <dc:title>№ п/п</dc:title>
</cp:coreProperties>
</file>