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caps/>
          <w:sz w:val="32"/>
          <w:szCs w:val="32"/>
        </w:rPr>
        <w:t xml:space="preserve">Глава </w:t>
      </w: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31.10.2022  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20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>
          <w:trHeight w:val="1047" w:hRule="atLeast"/>
        </w:trPr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б утверждении протокола заседания антитеррористической комиссии Омсукчанского городского округа от 28.10.2022 № 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7.1 ст. 16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30"/>
        </w:rPr>
        <w:t xml:space="preserve">протокол внепланового заседания антитеррористической комиссии Омсукчанского городского округа от 28.10.2022 № 4, согласно приложению к настоящему постановлению.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adm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  <w:szCs w:val="30"/>
        </w:rPr>
        <w:t>Глава Омсукчанског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городского округа</w:t>
        <w:tab/>
        <w:tab/>
        <w:tab/>
        <w:tab/>
        <w:tab/>
        <w:tab/>
        <w:t xml:space="preserve">  </w:t>
        <w:tab/>
        <w:t xml:space="preserve">     С.Н. Макаров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6238" w:firstLine="708"/>
        <w:rPr/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  <w:t>главы городского округа</w:t>
      </w:r>
    </w:p>
    <w:p>
      <w:pPr>
        <w:pStyle w:val="Normal"/>
        <w:ind w:left="7088" w:hanging="142"/>
        <w:rPr>
          <w:sz w:val="22"/>
          <w:szCs w:val="28"/>
        </w:rPr>
      </w:pPr>
      <w:r>
        <w:rPr>
          <w:sz w:val="22"/>
          <w:szCs w:val="28"/>
        </w:rPr>
        <w:t>от 31.10.2022 № 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мсукчанского городского округ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2 года</w:t>
        <w:tab/>
        <w:t xml:space="preserve">                                        12 часов 00 минут</w:t>
        <w:tab/>
        <w:t xml:space="preserve">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К Омсукчанского городского округа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424"/>
              <w:gridCol w:w="6576"/>
            </w:tblGrid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 С.Н.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Омсукчанского городского округа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истанов О.В.         -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Омсукчанского       </w:t>
            </w:r>
          </w:p>
          <w:p>
            <w:pPr>
              <w:pStyle w:val="Normal"/>
              <w:spacing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424"/>
              <w:gridCol w:w="6576"/>
            </w:tblGrid>
            <w:tr>
              <w:trPr/>
              <w:tc>
                <w:tcPr>
                  <w:tcW w:w="224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Р.И.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отдела ГО и ЧС администрации Омсукчанского городского округа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424"/>
              <w:gridCol w:w="3915"/>
              <w:gridCol w:w="2658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пытков Р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лганов А.В.</w:t>
                  </w:r>
                </w:p>
                <w:p>
                  <w:pPr>
                    <w:pStyle w:val="Normal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воруха А.В.  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МВД России по Омсукчанскому району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заместитель начальника ПЧ-18 ГПС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8"/>
                    </w:rPr>
                  </w:pPr>
                  <w:r>
                    <w:rPr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начальник хозяйственной части филиал «ОРБ» ГБУЗ «МОБ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8"/>
                    </w:rPr>
                  </w:pPr>
                  <w:r>
                    <w:rPr>
                      <w:bCs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ев А.А.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начальника отдела ГО и ЧС Омсукчанского городского округ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26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4145</wp:posOffset>
                      </wp:positionV>
                      <wp:extent cx="5871210" cy="2395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210" cy="239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6"/>
                                    <w:gridCol w:w="424"/>
                                    <w:gridCol w:w="6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заров И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Управления культуры, социальной и молодежной политики администрации Омсукчанского городского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стах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о. руководителя Управления образования администрации Омсукчанского городского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утиев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я Управления спорта и туризма администрации Омсукчанского городского окр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ыслов А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tstream Vera Sans;MS Mincho"/>
                                            <w:sz w:val="28"/>
                                            <w:szCs w:val="28"/>
                                            <w:lang w:bidi="zxx"/>
                                          </w:rPr>
                                          <w:t>заместитель руководителя Управления ЖКХ и градостроительства администрации Омсукчанского городского округа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3pt;height:188.6pt;mso-wrap-distance-left:0pt;mso-wrap-distance-right:9pt;mso-wrap-distance-top:0pt;mso-wrap-distance-bottom:0pt;margin-top:-11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424"/>
                              <w:gridCol w:w="6576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аров И.В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Управления культуры, социальной и молодежной политики администрации Омсукча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хова М.В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руководителя Управления образования администрации Омсукча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тиев А.В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 Управления спорта и туризма администрации Омсукча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слов А.К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tstream Vera Sans;MS Mincho"/>
                                      <w:sz w:val="28"/>
                                      <w:szCs w:val="28"/>
                                      <w:lang w:bidi="zxx"/>
                                    </w:rPr>
                                    <w:t>заместитель руководителя Управления ЖКХ и градостроительства администрации Омсукчанского городского округа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уров А.В.         -     начальник ТО п. Дукат;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нидзе Г.Г.          -     главный инженер ООО «Магаданнефто»;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 А.М.        -    заместитель начальника аэропорта п. Омсукчан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M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С.С.       -     инженер ГО и ЧС АО «Серебро - Магадана.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 мерах по повышению антитеррористической защищённости противодиверсионной защиты на объектах транспортной инфраструктуры и энергетики Омсукчанского городского округа в условиях проведения специальной военной операц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: Управление ЖКХ и градостроительства</w:t>
      </w:r>
      <w:r>
        <w:rPr>
          <w:rFonts w:eastAsia="DejaVu Sans;Arial"/>
          <w:sz w:val="28"/>
          <w:szCs w:val="28"/>
        </w:rPr>
        <w:t xml:space="preserve"> (Сыслов А.К).,</w:t>
      </w:r>
    </w:p>
    <w:p>
      <w:pPr>
        <w:pStyle w:val="Normal"/>
        <w:jc w:val="both"/>
        <w:rPr>
          <w:rFonts w:eastAsia="DejaVu Sans;Arial"/>
          <w:sz w:val="28"/>
          <w:szCs w:val="28"/>
        </w:rPr>
      </w:pPr>
      <w:r>
        <w:rPr>
          <w:sz w:val="28"/>
          <w:szCs w:val="28"/>
        </w:rPr>
        <w:t>ООО «Магаданнефто» (</w:t>
      </w:r>
      <w:r>
        <w:rPr>
          <w:rFonts w:eastAsia="DejaVu Sans;Arial"/>
          <w:sz w:val="28"/>
          <w:szCs w:val="28"/>
        </w:rPr>
        <w:t>Сванидзе Г.Г.), ООО «</w:t>
      </w:r>
      <w:r>
        <w:rPr>
          <w:rFonts w:eastAsia="DejaVu Sans;Arial"/>
          <w:sz w:val="28"/>
          <w:szCs w:val="28"/>
          <w:lang w:val="en-US"/>
        </w:rPr>
        <w:t>AD</w:t>
      </w:r>
      <w:r>
        <w:rPr>
          <w:rFonts w:eastAsia="DejaVu Sans;Arial"/>
          <w:sz w:val="28"/>
          <w:szCs w:val="28"/>
        </w:rPr>
        <w:t>-</w:t>
      </w:r>
      <w:r>
        <w:rPr>
          <w:rFonts w:eastAsia="DejaVu Sans;Arial"/>
          <w:sz w:val="28"/>
          <w:szCs w:val="28"/>
          <w:lang w:val="en-US"/>
        </w:rPr>
        <w:t>REM</w:t>
      </w:r>
      <w:r>
        <w:rPr>
          <w:rFonts w:eastAsia="DejaVu Sans;Arial"/>
          <w:sz w:val="28"/>
          <w:szCs w:val="28"/>
        </w:rPr>
        <w:t>» (Гаврилов А.М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>АО «Серебро - Магадана» (Максимов С.С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докладчиков по рассматриваемому вопросу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уководителям управления ЖКХ и градостроительства администрации Омсукчанского городского округа, ООО «Магаданнефто», ООО «РЭС», 2 - РЭС филиал ВЭС ПАО «Магаданэнерго», ООО «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>», АО «Серебро - Магада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и осуществить контроль, за устранением ранее выявленных контролирующими органами недостатков антитеррористической направленности (далее АТЗ) подведомстве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пределить должностных лиц, а в их отсутствие лиц их замещающих, ответственных за реализацию требований антитеррористической защищенности, включить данные обязанности в их должностные регламенты (инструкции). Сведения о назначенных должностных лицах ответственных за АТЗ на подведомственных объектах с указанием должности, контактного телефона направить в отдел ГО и ЧС администрации Омсукчанского городского округа;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наличие, при необходимости внести соответствующие коррективы (актуализацию) 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безопасности объектов (территорий). Копии паспортов безопасности объектов (территорий) предоставить в отдел ГО и ЧС администрации Омсукчанского городского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ланы обеспечения антитеррористической защищенности объе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инструкции (положения) об организации внутриобъектового режим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инструкции (положения) об организации пропускного режим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ланы действий по предупреждению и ликвидации Ч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ланы эвакуации с объектов работников и иных лиц, находящихся на объекте (территории), в случае получения информации об угрозе совершения или совершения террористического а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журналы проведения инструктажей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план - графики проверок АТЗ объектов, организаци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приказы «о контроле за обеспечением АТЗ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приказы «о комиссии по предупреждению и ликвидации ЧС и обеспечения пожарной безопасност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4. Проверить знание должностными лицами подведомственных объектов, ответственными за противодействие терроризму, нормативных правовых актов, регламентирующих данную работу, порядка действий при угрозе  совершения или совершении террористического ак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5. Провести тренировки действий персонала при угрозе совершения или совершения террористического а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6. Провести проверки работы технических средств контроля доступом, сигнализации, видеонаблюдения, металлоискателей, при необходимости принять меры по устранению их неисправ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7. обеспечить усиление контроля в ходе проведения досмотровых мероприятий на контрольно-пропускных пунктах подведомственных объектов с использованием специальных технических средст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8. Провести разъяснительную работу с персоналом подведомственных объектов по обеспечению бдительности и неукоснительному исполнению правовых и локальных актов в сфере обеспечения безопас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2.9. Организовать проведение мониторинга общественных настроений в коллективах подведомственных объектов, в целях выявления фактов негативного отношения к проведению специальной военной операции и распространения ложной («фейковой») информации о деятельности Вооруженных Сил Российской Федерации. При получении сведений подтверждающего характера о наличии в трудовых коллективах указанных фактов, информировать правоохранительные органы. 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1.3. Информацию об исполнении п. 1.2 предоставить председателю </w:t>
      </w:r>
      <w:r>
        <w:rPr>
          <w:bCs/>
          <w:sz w:val="28"/>
          <w:szCs w:val="28"/>
        </w:rPr>
        <w:t xml:space="preserve">Антитеррористической комиссии Омсукчанского городского до 01.11.2022 года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 реализации комплекса дополнительных мер направленных на усиление, безопасности подведомственных объектов образования, а также мест массового пребывания людей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Информация: Управление образования администрации Омсукчанского городского округа (Астахова М.В.), Управление культуры, социальной и молодежной политики администрации Омсукчанского городского округа (Базаров И.В.), Управление спорта и туризма администрации Омсукчанского городского округа (Гутиев А.В.) согласно приложению к настоящему протоколу.</w:t>
      </w:r>
    </w:p>
    <w:p>
      <w:pPr>
        <w:pStyle w:val="Normal"/>
        <w:autoSpaceDE w:val="false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А:</w:t>
      </w:r>
    </w:p>
    <w:p>
      <w:pPr>
        <w:pStyle w:val="Normal"/>
        <w:autoSpaceDE w:val="false"/>
        <w:ind w:firstLine="709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319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докладчиков по рассматриваемому вопросу принять к сведению.</w:t>
      </w:r>
    </w:p>
    <w:p>
      <w:pPr>
        <w:pStyle w:val="Normal"/>
        <w:tabs>
          <w:tab w:val="clear" w:pos="708"/>
          <w:tab w:val="left" w:pos="319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ям администрации Омсукчанского городского округа (И.В. Базаров, М.В. Астахова, А.В. Гутиев) выполнить все мероприятия антитеррористической направленности в части касающихся, указанные в решении по вопросу 1 настоящего протокола.</w:t>
      </w:r>
    </w:p>
    <w:p>
      <w:pPr>
        <w:pStyle w:val="Normal"/>
        <w:tabs>
          <w:tab w:val="clear" w:pos="708"/>
          <w:tab w:val="left" w:pos="319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полнении пунктов предоставить председателю </w:t>
      </w:r>
      <w:r>
        <w:rPr>
          <w:bCs/>
          <w:sz w:val="28"/>
          <w:szCs w:val="28"/>
        </w:rPr>
        <w:t xml:space="preserve">Антитеррористической комиссии Омсукчанского городского до 01.11.2022 года. 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К                                                                           С.Н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5pt1pt">
    <w:name w:val="Основной текст + 15 pt;Курсив;Малые прописные;Интервал 1 pt"/>
    <w:qFormat/>
    <w:rPr>
      <w:rFonts w:ascii="Batang;바탕" w:hAnsi="Batang;바탕" w:eastAsia="Batang;바탕" w:cs="Batang;바탕"/>
      <w:i/>
      <w:iCs/>
      <w:smallCaps/>
      <w:spacing w:val="30"/>
      <w:sz w:val="30"/>
      <w:szCs w:val="30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exact" w:line="586" w:before="480" w:after="0"/>
      <w:jc w:val="right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5:00Z</dcterms:created>
  <dc:creator>Ермолаева Ирина Викторовна</dc:creator>
  <dc:description/>
  <cp:keywords/>
  <dc:language>en-US</dc:language>
  <cp:lastModifiedBy>MashBur</cp:lastModifiedBy>
  <cp:lastPrinted>2022-11-02T14:08:00Z</cp:lastPrinted>
  <dcterms:modified xsi:type="dcterms:W3CDTF">2022-11-02T03:09:00Z</dcterms:modified>
  <cp:revision>109</cp:revision>
  <dc:subject/>
  <dc:title>МАГАДАНСКАЯ ОБЛАСТЬ</dc:title>
</cp:coreProperties>
</file>