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, замещающих выборные муниципальные должности Омсукчанского района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район»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2 года по "31" декабря 201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1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18"/>
        <w:gridCol w:w="3118"/>
        <w:gridCol w:w="709"/>
        <w:gridCol w:w="708"/>
        <w:gridCol w:w="1954"/>
        <w:gridCol w:w="1874"/>
        <w:gridCol w:w="851"/>
        <w:gridCol w:w="738"/>
      </w:tblGrid>
      <w:tr>
        <w:trPr>
          <w:trHeight w:val="10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 отчество, должность (супруг(а) несовершеннолетние де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</w:t>
              <w:br/>
              <w:t>доход за</w:t>
              <w:br/>
              <w:t xml:space="preserve"> 2012  год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горкин Олег Юрьевич, глава Омсукчанского района, председатель Собрания представите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12056,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Егоркиным Е.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43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право пользованием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право пользование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черенко Сергей Пантелеевич, глава администрации Омсукча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77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3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5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урхно Анжела Владимировна, первый заместитель главы администрации района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38831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57405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нд Крузер «Прадо», индивидуальна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коопе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района по финансовым вопросам, начальник финансового отдел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7494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93392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Хайлюкс Сурф индивидуальна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ожечникова Галина Александровна, начальник отдела экономики, заместитель главы администрации района по вопросам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82618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1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-469, индивиду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лаков Денис Александрович, начальник правового отдела, заместитель главы администрации района по правов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93392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Хайлюкс Сурф индивидуальна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7494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атеха Владимир Николаевич, начальник отдела ГОиЧС, заместитель главы администрации района по вопросам жизне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97372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ы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инятинская Нина Васильевна, управляющая делами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1991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41470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ы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86408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от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руководитель комитета по управлению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10732,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-469, индивиду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0349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0042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7727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в най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заведующий сектором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5288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07933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осквитина Евгения Валерьевна, 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91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4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архитектуры и градо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32272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 индивидуальна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2947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заведующая сектором культуры и молоде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1007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5625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воздева Нина Петровна, начальник хозяй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5685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в най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елева Мария Анатольевна, начальник отдела по учету финансов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6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фанова Анна Константиновна, 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42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йку Галина Николаевна, заместитель руководителя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19561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ирнова Алла Анатольевна, заместитель начальника финансов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4739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47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3:00Z</dcterms:created>
  <dc:creator>Шадрин Владислав Леонидович</dc:creator>
  <dc:description/>
  <cp:keywords/>
  <dc:language>en-US</dc:language>
  <cp:lastModifiedBy>melikova</cp:lastModifiedBy>
  <cp:lastPrinted>2013-05-08T10:13:00Z</cp:lastPrinted>
  <dcterms:modified xsi:type="dcterms:W3CDTF">2013-05-12T22:53:00Z</dcterms:modified>
  <cp:revision>2</cp:revision>
  <dc:subject/>
  <dc:title>№ п/п</dc:title>
</cp:coreProperties>
</file>