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09.01.2025  </w:t>
      </w:r>
      <w:r>
        <w:rPr/>
        <w:t xml:space="preserve">      </w:t>
      </w:r>
      <w:r>
        <w:rPr>
          <w:sz w:val="28"/>
        </w:rPr>
        <w:t>№</w:t>
      </w: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>
          <w:trHeight w:val="1602" w:hRule="atLeast"/>
        </w:trPr>
        <w:tc>
          <w:tcPr>
            <w:tcW w:w="525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</w:rPr>
              <w:t>О внесении изменений в постановление администрации Омсукчанского городского округа от 26.12.2022 № 655                       «Об утверждении Перечней главных             администраторов доходов бюджета              Омсукчанского муниципального округа, главных администраторов источников финансирования дефицита бюджета            Омсукчанского муниципаль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приведения кодов бюджетной классификации доходов бюджета Омсукчанского муниципального округа в соответствии с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, уточнения Перечня главных администраторов доходов бюджета Омсукчанского муниципального округа, руководствуясь Уставом муниципального образования «Омсукчанский муниципальный округ Магаданской области», администрация Омсукчанского муниципального округ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мсукчанского городского округа от 26.12.2022 № 655 «Об утверждении Перечней главных администраторов доходов бюджета Омсукчанского муниципального округа, главных администраторов источников финансирования дефицита бюджета Омсукчанского муниципального округ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№ 1 к постановлению изложить в следующей редакции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2 к постановлению изложить в следующе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Омсукчанские вести» и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99"/>
      </w:tblGrid>
      <w:tr>
        <w:trPr>
          <w:trHeight w:val="562" w:hRule="atLeast"/>
        </w:trPr>
        <w:tc>
          <w:tcPr>
            <w:tcW w:w="29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мсукчанского</w:t>
            </w:r>
          </w:p>
          <w:p>
            <w:pPr>
              <w:pStyle w:val="Normal"/>
              <w:autoSpaceDE w:val="false"/>
              <w:ind w:right="-2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39" w:leader="none"/>
                <w:tab w:val="right" w:pos="618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  <w:tab/>
              <w:tab/>
              <w:t>С.Н. Мака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24" w:firstLine="283"/>
        <w:jc w:val="both"/>
        <w:rPr>
          <w:rFonts w:eastAsia="Calibri"/>
          <w:sz w:val="22"/>
          <w:szCs w:val="28"/>
          <w:lang w:eastAsia="en-US"/>
        </w:rPr>
      </w:pPr>
      <w:r>
        <w:rPr>
          <w:szCs w:val="28"/>
        </w:rPr>
        <w:t>Приложение № 1</w:t>
      </w:r>
    </w:p>
    <w:p>
      <w:pPr>
        <w:pStyle w:val="Normal"/>
        <w:ind w:left="11624" w:firstLine="283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1624" w:firstLine="283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11624" w:firstLine="283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ind w:left="11907" w:hanging="0"/>
        <w:jc w:val="both"/>
        <w:rPr/>
      </w:pPr>
      <w:r>
        <w:rPr>
          <w:szCs w:val="28"/>
        </w:rPr>
        <w:t>от 09.01.2025 № 1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главных администраторов доходов бюджета </w:t>
      </w:r>
      <w:r>
        <w:rPr>
          <w:sz w:val="28"/>
          <w:szCs w:val="28"/>
        </w:rPr>
        <w:t xml:space="preserve">Омсукчанского муниципального округа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93402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3503"/>
                              <w:gridCol w:w="2410"/>
                              <w:gridCol w:w="8075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ный администратор </w:t>
                                    <w:br/>
                                    <w:t xml:space="preserve">доходов местного бюджета </w:t>
                                  </w:r>
                                </w:p>
                              </w:tc>
                              <w:tc>
                                <w:tcPr>
                                  <w:tcW w:w="10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д классификации доходов бюджетов </w:t>
                                    <w:br/>
                                    <w:t>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мсукч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3 02994 14 0000 13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доходы от компенсации затрат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01074 01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07010 14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07090 14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01157 01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10032 14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10081 14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11030 01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7 01040 14 0000 18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евыясненные поступления, зачисляемые в бюджеты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7 05040 14 0000 18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неналоговые доходы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8 0142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числения из бюджетов муниципальных округов по решениям о взыскании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1 0409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безвозмездные поступления от нерезидентов в бюджеты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15001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тации бюджетам муниципальных округов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15002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тации бюджетам муниципальных округов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1654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тации (гранты) бюджетам муниципальных округов за достижение показателей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1999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дотации бюджетам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029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5213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5304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5497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сидии бюджетам муниципальных округов на реализацию мероприятий по обеспечению жильем молодых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5505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551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сидия бюджетам муниципальных округов на поддержку отрасл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5555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сидии бюджетам муниципальных округов на реализацию программ формирования современной городск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5576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сидии бюджетам муниципальных округов на обеспечение комплексного развития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555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2999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субсидии бюджетам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30024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венции бюджетам муниципальных округ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3690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иная субвенция бюджетам муниципальных округов из бюджета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3593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убвенции бюджетам муниципальных округов на государственную регистрацию актов гражданск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3999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субвенции бюджетам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4505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кругов на обеспечение выплат ежеме-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-фессиональных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4517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45303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                             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45454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кругов на создание модельных муниципальных библи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45505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2 4999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межбюджетные трансферты, передаваемые бюджетам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3 0409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безвозмездные поступления от государственных (муниципальных) организаций в бюджеты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7 0402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ступления от денежных пожертвований, предоставляемых физическими лицами получателям средств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7 0405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безвозмездные поступления в бюджеты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8 0400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08 1000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числения из бюджетов муниципальных округов (в бюджеты муниципальных округов) для осуществления взыск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8 6001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2521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25304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25497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зврат остатков субсидий на реализацию мероприятий по обеспечению жильем молодых семей из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2551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зврат остатков субсидий на поддержку отрасли культуры из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3593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зврат остатков субвенций на государственную регистрацию актов гражданского состояния из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4505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округ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45179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45303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45454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зврат остатков иных межбюджетных трансфертов на создание модельных муниципальных библиотек из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19 6001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мсукч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8 0142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числения из бюджетов муниципальных округов по решениям о взыскании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7 01040 14 0000 18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евыясненные поступления, зачисляемые в бюджеты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циальной 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итики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мсукч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3 01994 14 0001 13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1994 14 0003 13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доходы от оказания платных услуг (работ) получателями средств бюджетов муниципальных округ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1040 14 0000 18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выясненные поступления, зачисляемые в бюджеты муниципальных округ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7 04050 14 0000 15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о - сче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лата Омсукч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01054 01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01154 01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6 01194 01 0000 1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7 01040 14 0000 18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евыясненные поступления, зачисляемые в бюджеты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упр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муществом администрации Омсукч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08 07179 01 0000 11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1040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208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5012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502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5027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503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507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сдачи в аренду имущества, составляющего казну муниципальных округов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701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8040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902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распоряжения правами на результаты научно-технической деятельности, находящимися в собственности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903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эксплуатации и использования имущества автомобильных дорог, находящихся в собственности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904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1040 14 0000 41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продажи квартир, находящихся в собственности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2042 14 0000 41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2042 14 0000 4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2043 14 0000 41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2043 14 0000 4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3040 14 0000 41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3040 14 0000 44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4040 14 0000 4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продажи нематериальных активов, находящихся в собственности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6012 14 0000 43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4 06024 14 0000 43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7 01040 14 0000 18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евыясненные поступления, зачисляемые в бюджеты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илищно-коммун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 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мсукч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08 07150 01 0000 11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осударственная пошлина за выдачу разрешения на установку рекламной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532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1 09044 14 0000 12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3 01994 14 0004 13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муниципальных о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17 01040 14 0000 180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евыясненные поступления, зачисляемые в бюджеты муниципальных окру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5.2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3503"/>
                        <w:gridCol w:w="2410"/>
                        <w:gridCol w:w="8075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администратор </w:t>
                              <w:br/>
                              <w:t xml:space="preserve">доходов местного бюджета </w:t>
                            </w:r>
                          </w:p>
                        </w:tc>
                        <w:tc>
                          <w:tcPr>
                            <w:tcW w:w="10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д классификации доходов бюджетов </w:t>
                              <w:br/>
                              <w:t>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5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мсукча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3 02994 14 0000 13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доходы от компенсации затрат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01074 01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07010 14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07090 14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01157 01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10032 14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10081 14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11030 01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7 01040 14 0000 18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евыясненные поступления, зачисляемые в бюджеты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7 05040 14 0000 18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неналоговые доходы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18 0142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еречисления из бюджетов муниципальных округов по решениям о взыскании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1 0409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безвозмездные поступления от нерезидентов в бюджеты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15001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тации бюджетам муниципальных округов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15002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тации бюджетам муниципальных округов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1654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тации (гранты) бюджетам муниципальных округов за достижение показателей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1999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дотации бюджетам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029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5213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5304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5497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сидии бюджетам муниципальных округов на реализацию мероприятий по обеспечению жильем молодых семе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5505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551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сидия бюджетам муниципальных округов на поддержку отрасли культур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5555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сидии бюджетам муниципальных округов на реализацию программ формирования современной городской сре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5576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сидии бюджетам муниципальных округов на обеспечение комплексного развития сельских территори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555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2999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субсидии бюджетам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30024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венции бюджетам муниципальных округов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3690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Единая субвенция бюджетам муниципальных округов из бюджета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3593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убвенции бюджетам муниципальных округов на государственную регистрацию актов гражданского состоя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3999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субвенции бюджетам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4505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ежбюджетные трансферты, передаваемые бюджетам муниципальных округов на обеспечение выплат ежеме-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-фессиональных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4517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45303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                             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45454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ежбюджетные трансферты, передаваемые бюджетам муниципальных округов на создание модельных муниципальных библиоте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45505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ежбюджетные трансферты,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2 4999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межбюджетные трансферты, передаваемые бюджетам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3 0409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безвозмездные поступления от государственных (муниципальных) организаций в бюджеты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7 0402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оступления от денежных пожертвований, предоставляемых физическими лицами получателям средств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7 0405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безвозмездные поступления в бюджеты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8 0400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08 1000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еречисления из бюджетов муниципальных округов (в бюджеты муниципальных округов) для осуществления взыск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8 6001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2521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25304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25497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озврат остатков субсидий на реализацию мероприятий по обеспечению жильем молодых семей из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2551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озврат остатков субсидий на поддержку отрасли культуры из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3593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озврат остатков субвенций на государственную регистрацию актов гражданского состояния из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4505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округов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45179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45303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45454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озврат остатков иных межбюджетных трансфертов на создание модельных муниципальных библиотек из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 19 6001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2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мсукча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8 0142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еречисления из бюджетов муниципальных округов по решениям о взыскании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7 01040 14 0000 18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евыясненные поступления, зачисляемые в бюджеты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3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куль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циальной 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итик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мсукча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3 01994 14 0001 13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доходы от оказания платных услуг (работ) получателями средств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3 01994 14 0003 13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доходы от оказания платных услуг (работ) получателями средств бюджетов муниципальных округов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7 01040 14 0000 18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выясненные поступления, зачисляемые в бюджеты муниципальных округов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7 04050 14 0000 15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безвозмездные поступления в бюджеты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3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о - сч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лата Омсукча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01054 01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01154 01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6 01194 01 0000 1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7 01040 14 0000 18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евыясненные поступления, зачисляемые в бюджеты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3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муществом администрации Омсукча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08 07179 01 0000 11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1040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208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5012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502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5027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503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507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сдачи в аренду имущества, составляющего казну муниципальных округов (за исключением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701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8040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902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распоряжения правами на результаты научно-технической деятельности, находящимися в собственности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903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эксплуатации и использования имущества автомобильных дорог, находящихся в собственности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904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1040 14 0000 41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продажи квартир, находящихся в собственности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2042 14 0000 41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2042 14 0000 4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2043 14 0000 41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2043 14 0000 4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3040 14 0000 41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3040 14 0000 44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4040 14 0000 4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продажи нематериальных активов, находящихся в собственности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6012 14 0000 43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4 06024 14 0000 43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7 01040 14 0000 18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евыясненные поступления, зачисляемые в бюджеты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3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мсукча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08 07150 01 0000 11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Государственная пошлина за выдачу разрешения на установку рекламной конструкц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532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1 09044 14 0000 12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3 01994 14 0004 13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чие доходы от оказания платных услуг (работ) получателями средств бюджетов муниципальных округ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 17 01040 14 0000 180</w:t>
                            </w:r>
                          </w:p>
                        </w:tc>
                        <w:tc>
                          <w:tcPr>
                            <w:tcW w:w="8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евыясненные поступления, зачисляемые в бюджеты муниципальных окру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/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ind w:firstLine="709"/>
        <w:jc w:val="both"/>
        <w:rPr/>
      </w:pPr>
      <w:r>
        <w:rPr/>
        <w:t>*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по коду элемента вида дохода «14».</w:t>
      </w:r>
    </w:p>
    <w:p>
      <w:pPr>
        <w:sectPr>
          <w:type w:val="nextPage"/>
          <w:pgSz w:orient="landscape" w:w="16838" w:h="11906"/>
          <w:pgMar w:left="567" w:right="536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09.01.2025 №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276"/>
      <w:bookmarkEnd w:id="0"/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ИСТОЧНИКОВ ФИНАНСИРОВАНИЯ          ДЕФИЦИТА БЮДЖЕТА ОМСУКЧ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76"/>
        <w:gridCol w:w="2643"/>
        <w:gridCol w:w="4019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внутреннего финансирования дефицита бюджета Омсукчанского муниципального округ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источников внутреннего финансирования дефицита бюджетов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 администрации Омсукча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4 0000 7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4 0000 8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4 0000 7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4 0000 8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1pt">
    <w:name w:val="Основной текст + 12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  <w:lang w:val="en-US"/>
    </w:rPr>
  </w:style>
  <w:style w:type="character" w:styleId="Style17">
    <w:name w:val="Сноска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5-01-10T10:37:00Z</cp:lastPrinted>
  <dcterms:modified xsi:type="dcterms:W3CDTF">2025-01-10T00:24:00Z</dcterms:modified>
  <cp:revision>166</cp:revision>
  <dc:subject/>
  <dc:title>СОБРАНИЕ ПРЕДСТАВИТЕЛЕЙ ОМСУКЧАНСКОГО РАЙОНА</dc:title>
</cp:coreProperties>
</file>