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ГЛАВА ОМСУКЧАНСКОГО МУНИЦИПАЛЬНОГО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198120</wp:posOffset>
                </wp:positionV>
                <wp:extent cx="713105" cy="0"/>
                <wp:effectExtent l="0" t="5080" r="0" b="508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5.6pt" to="194.1pt,15.6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98120</wp:posOffset>
                </wp:positionV>
                <wp:extent cx="12192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5.6pt" to="113.8pt,15.6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От </w:t>
      </w:r>
      <w:r>
        <w:rPr>
          <w:sz w:val="28"/>
          <w:szCs w:val="28"/>
        </w:rPr>
        <w:t xml:space="preserve">    28.06.2023  </w:t>
      </w:r>
      <w:r>
        <w:rPr>
          <w:sz w:val="20"/>
        </w:rPr>
        <w:t xml:space="preserve">         № </w:t>
      </w:r>
      <w:r>
        <w:rPr>
          <w:sz w:val="28"/>
          <w:szCs w:val="28"/>
        </w:rPr>
        <w:t xml:space="preserve">    19-пг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20"/>
        </w:rPr>
        <w:t>пос. Омсукч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998" w:hRule="atLeast"/>
        </w:trPr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б утверждении протокола заседания антитеррористической комиссии Омсукчанского муниципального округа от 27.06.2023 № 2  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Руководствуясь п. 7.1. ч. 1 ст. 16 Федерального закона № 131-ФЗ от 06.10.2003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СТАНОВЛЯЮ: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 Утвердить протокол заседания антитеррористической комиссии Омсукчанского муниципального округа от 27.06.2023 № 2, согласно приложению к настоящему постановлению. 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2. Настоящее постановление подлежит размещению на официальном сайте муниципального образования </w:t>
      </w:r>
      <w:r>
        <w:rPr>
          <w:sz w:val="28"/>
          <w:szCs w:val="28"/>
        </w:rPr>
        <w:t xml:space="preserve">«Омсукчанский муниципальный округ»  </w:t>
      </w:r>
      <w:r>
        <w:rPr>
          <w:sz w:val="28"/>
          <w:szCs w:val="26"/>
        </w:rPr>
        <w:t>в сети Интернет (</w:t>
      </w:r>
      <w:hyperlink r:id="rId2">
        <w:r>
          <w:rPr>
            <w:rStyle w:val="InternetLink"/>
            <w:rFonts w:eastAsia="Batang;바탕"/>
            <w:sz w:val="28"/>
            <w:szCs w:val="26"/>
            <w:lang w:val="en-US"/>
          </w:rPr>
          <w:t>www</w:t>
        </w:r>
        <w:r>
          <w:rPr>
            <w:rStyle w:val="InternetLink"/>
            <w:rFonts w:eastAsia="Batang;바탕"/>
            <w:sz w:val="28"/>
            <w:szCs w:val="26"/>
          </w:rPr>
          <w:t>.</w:t>
        </w:r>
        <w:r>
          <w:rPr>
            <w:rStyle w:val="InternetLink"/>
            <w:rFonts w:eastAsia="Batang;바탕"/>
            <w:sz w:val="28"/>
            <w:szCs w:val="26"/>
            <w:lang w:val="en-US"/>
          </w:rPr>
          <w:t>omsukchan</w:t>
        </w:r>
        <w:r>
          <w:rPr>
            <w:rStyle w:val="InternetLink"/>
            <w:rFonts w:eastAsia="Batang;바탕"/>
            <w:sz w:val="28"/>
            <w:szCs w:val="26"/>
          </w:rPr>
          <w:t>-</w:t>
        </w:r>
        <w:r>
          <w:rPr>
            <w:rStyle w:val="InternetLink"/>
            <w:rFonts w:eastAsia="Batang;바탕"/>
            <w:sz w:val="28"/>
            <w:szCs w:val="26"/>
            <w:lang w:val="en-US"/>
          </w:rPr>
          <w:t>adm</w:t>
        </w:r>
        <w:r>
          <w:rPr>
            <w:rStyle w:val="InternetLink"/>
            <w:rFonts w:eastAsia="Batang;바탕"/>
            <w:sz w:val="28"/>
            <w:szCs w:val="26"/>
          </w:rPr>
          <w:t>.</w:t>
        </w:r>
        <w:r>
          <w:rPr>
            <w:rStyle w:val="InternetLink"/>
            <w:rFonts w:eastAsia="Batang;바탕"/>
            <w:sz w:val="28"/>
            <w:szCs w:val="26"/>
            <w:lang w:val="en-US"/>
          </w:rPr>
          <w:t>ru</w:t>
        </w:r>
      </w:hyperlink>
      <w:r>
        <w:rPr>
          <w:sz w:val="28"/>
          <w:szCs w:val="26"/>
        </w:rPr>
        <w:t>)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>И.о. главы Омсукчанского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муниципального округа</w:t>
        <w:tab/>
        <w:tab/>
        <w:tab/>
        <w:tab/>
        <w:t xml:space="preserve">                       И.В. Анисимов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firstLine="574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6372" w:hanging="135"/>
        <w:rPr>
          <w:sz w:val="22"/>
          <w:szCs w:val="28"/>
        </w:rPr>
      </w:pPr>
      <w:r>
        <w:rPr>
          <w:sz w:val="22"/>
          <w:szCs w:val="28"/>
        </w:rPr>
        <w:t xml:space="preserve">Приложение </w:t>
      </w:r>
    </w:p>
    <w:p>
      <w:pPr>
        <w:pStyle w:val="Normal"/>
        <w:ind w:left="6238" w:hanging="1"/>
        <w:rPr>
          <w:sz w:val="22"/>
          <w:szCs w:val="28"/>
        </w:rPr>
      </w:pPr>
      <w:r>
        <w:rPr>
          <w:sz w:val="22"/>
          <w:szCs w:val="28"/>
        </w:rPr>
        <w:t xml:space="preserve">к постановлению </w:t>
      </w:r>
    </w:p>
    <w:p>
      <w:pPr>
        <w:pStyle w:val="Normal"/>
        <w:ind w:left="6372" w:hanging="135"/>
        <w:rPr/>
      </w:pPr>
      <w:r>
        <w:rPr>
          <w:sz w:val="22"/>
          <w:szCs w:val="28"/>
        </w:rPr>
        <w:t>главы муниципального округа</w:t>
      </w:r>
    </w:p>
    <w:p>
      <w:pPr>
        <w:pStyle w:val="Normal"/>
        <w:ind w:left="5529" w:firstLine="708"/>
        <w:rPr>
          <w:sz w:val="28"/>
        </w:rPr>
      </w:pPr>
      <w:r>
        <w:rPr>
          <w:sz w:val="22"/>
          <w:szCs w:val="28"/>
        </w:rPr>
        <w:t>от 28.06.2023 № 19-пг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Антитеррорис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мсукчан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27.06.2023  </w:t>
      </w:r>
      <w:r>
        <w:rPr>
          <w:sz w:val="28"/>
          <w:szCs w:val="28"/>
        </w:rPr>
        <w:t xml:space="preserve">   </w:t>
        <w:tab/>
        <w:tab/>
        <w:tab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691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анов О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Омсукчанского муниципального округа, заместитель председателя АТК Омсукчанского муниципального округа;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Р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ГО и ЧС администрации Омсукчанского муниципального округа, секретарь АТК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АТК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691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тдиков Р.Ф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ПЧ № 18 ГПС по Омсукчанскому району;</w:t>
            </w:r>
          </w:p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санов А.З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ВО по Омсукчанскому району - филиал ФГКУ «ОВО ВНГ России по Магаданской области»;</w:t>
            </w:r>
          </w:p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воруха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 филиала «Омсукчанская районная больница» ГБУЗ «МОБ».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691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культуры, социальной и   молодежной политики администрации Омсукчанского муниципального округа;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ова И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руководителя Управления образования администрации Омсукчанского муниципального округа;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руководителя Управления спорта и туризма администрации Омсукчанского муниципальн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 xml:space="preserve">Об организации и результатах работы по реализации комплексного плана по противодействию идеологии терроризма в Российской Федерации на 2019 – 2023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Управление культуры, социальной и молодежной политики; Управление спорта и туризма; Управление образования; Отд МВД России по Омсукчанскому 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 xml:space="preserve">Об организации проведения на территории Омсукчанского муниципального округа мониторинга политических, социально-экономических и иных процессов, оказывающих влияние на ситуацию в области противодействия терроризму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Управление культуры, социальной и молодежной политики; Управление спорта и туризма; Управление образов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 xml:space="preserve">Об организации индивидуальной профилактической работы с лицами, подверженными негативному воздействию идеологии терроризма, а также подпавшими под ее влияние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: Отд. МВД России по Омсукчанскому район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 xml:space="preserve">Организация обеспечения антитеррористической безопасности в общеобразовательных учреждениях Омсукчанского муниципального округа в период летнего оздоровительного сезона 202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Управление образования; секретарь антитеррористической комиссии Омсукчанского муниципального округа (Ковалев Р.И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 xml:space="preserve">Об исполнении решений АТК Магаданской области и АТК Омсукчан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: Секретарь антитеррористической комиссии Омсукчанского муниципального округа (Ковалев Р.И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: вступительное слово заместителя председателя АТК О.В. Кистан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опрос № 1.  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Об организации работы по исполнению Комплексного плана по противодействию идеологии терроризма в Российской Федерации на 2019-2023 годы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: Управление образования администрации Омсукчанского муниципального округа (Рослова И.Н.), Управление культуры, социальной и молодежной политики администрации Омсукчанского муниципального округа (Базаров И.В.), Управление спорта и туризма администрации Омсукчанского муниципального округа (Сергиенко И.М.), Отд. МВД России по Омсукчанскому району (Стародубцев З.Г.).</w:t>
      </w:r>
    </w:p>
    <w:p>
      <w:pPr>
        <w:pStyle w:val="Normal"/>
        <w:jc w:val="both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результатам обсуждения вопроса 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докладчиков принять к сведению.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знать организацию работы по исполнению Комплексного плана по противодействию идеологии терроризма в Российской Федерации на 2019-2023 годы на территории Омсукчанского муниципального округа в первом полугодии 2023 году удовлетвори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уководителям Управления культуры, социальной и молодежной политики администрации Омсукчанского муниципального округа (Базаров И.В.), Управления спорта и туризма администрации Омсукчанского муниципального округа (Сергиенко И.М.), Управления образования администрации Омсукчанского муниципального округа (Рослова И.Н.) обеспечить до 25.07.2023 и 25.10.2023 направление в аппарат антитеррористической комиссии Магаданской области тематических фото и видеоматериалов отражающих выполнение мероприятий Комплексного плана по противодействию идеологии терроризма в Российской Федерации на 2019-2023 год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№2.  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Об организации проведения на территории Омсукчанского муниципального округа мониторинга политических, социально-экономических и иных процессов, оказывающих влияние на ситуацию в области противодействия терроризму»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Информацию субъектов мониторинга по рассматриваемому вопросу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 Участникам мониторинга социально-экономических, общественно политических и иных процессов, оказывающих влияние на ситуацию в области противодействия терроризму на территории Омсукчанского муниципального округа (далее по тексту - Мониторинг), определенным Регламентом, предоставить в 2023 году результаты проведения Мониторинга, согласно установленным пунктом 4.3. Регламента срока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3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б организации индивидуальной профилактической работы с лицами, подверженными негативному воздействию идеологии терроризма, а также подпавшими под ее влия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: Отд. МВД России по Омсукчанскому району; Отделение УФСБ в пгт. Омсукчан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Информацию выступающего по рассматриваемому вопросу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тметить, что на территории Омсукчанского муниципального округа лиц, подверженных негативному воздействию идеологии терроризма, а так же подпавшими под ее влияние за истекший период не выявл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4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рганизация обеспечения антитеррористической безопасности в общеобразовательных учреждениях Омсукчанского муниципального округа в период летнего оздоровительного сезона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: Управление образования; секретарь антитеррористической комиссии Омсукчанского муниципального округа (Ковалев Р.И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Информацию выступающего по рассматриваемому вопросу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И.о. руководителя управления образования администрации Омсукчанского муниципального округа (Рослова И.Н.) во взаимодействии с правоохранительными органами обеспечить в период летнего оздоровительного сезона 2023 года исполнение требований безопасности в организации и проведении летней оздоровительной кампании - 2023. Принять исчерпывающие меры в указанном направлении, в том числе отработать алгоритм действий на случай возникновения террористической угрозы, а так же на случай возникновения пожар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едагогическому коллективу образовательных учреждений Омсукчанского муниципального округа провести разъяснительные беседы с учащимися и их родителями, на тему усиления безопасности правил поведения в период ухудшения террористической обстановки, при встрече с незнакомыми людьми, а также при обнаружении подозрительных (бесхозных) вещей и предме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оведенной работе проинформировать председателя антитеррористической комиссии Омсукчанского муниципального округа в срок до 07.07.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5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Об исполнении решений АТК Магаданской области и АТК Омсукча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Информацию выступающего по рассматриваемому вопросу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ризнать работу по исполнению решений антитеррористической комиссии Омсукчанского муниципального округа за истекший период 2023 года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АТК </w:t>
        <w:tab/>
        <w:tab/>
        <w:t xml:space="preserve">                                                    О.В. Кист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15pt1pt">
    <w:name w:val="Основной текст + 15 pt;Курсив;Малые прописные;Интервал 1 pt"/>
    <w:qFormat/>
    <w:rPr>
      <w:rFonts w:ascii="Batang;바탕" w:hAnsi="Batang;바탕" w:eastAsia="Batang;바탕" w:cs="Batang;바탕"/>
      <w:i/>
      <w:iCs/>
      <w:smallCaps/>
      <w:spacing w:val="30"/>
      <w:sz w:val="30"/>
      <w:szCs w:val="30"/>
      <w:shd w:fill="FFFFFF" w:val="clear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1">
    <w:name w:val="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21">
    <w:name w:val="Основной текст2"/>
    <w:basedOn w:val="Normal"/>
    <w:qFormat/>
    <w:pPr>
      <w:shd w:fill="FFFFFF" w:val="clear"/>
      <w:spacing w:lineRule="exact" w:line="586" w:before="480" w:after="0"/>
      <w:jc w:val="right"/>
    </w:pPr>
    <w:rPr>
      <w:rFonts w:ascii="Batang;바탕" w:hAnsi="Batang;바탕" w:eastAsia="Batang;바탕" w:cs="Batang;바탕"/>
      <w:sz w:val="21"/>
      <w:szCs w:val="21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27:00Z</dcterms:created>
  <dc:creator>Ермолаева Ирина Викторовна</dc:creator>
  <dc:description/>
  <cp:keywords/>
  <dc:language>en-US</dc:language>
  <cp:lastModifiedBy>MashBur</cp:lastModifiedBy>
  <cp:lastPrinted>2023-06-29T19:20:00Z</cp:lastPrinted>
  <dcterms:modified xsi:type="dcterms:W3CDTF">2023-06-29T08:21:00Z</dcterms:modified>
  <cp:revision>69</cp:revision>
  <dc:subject/>
  <dc:title>МАГАДАНСКАЯ ОБЛАСТЬ</dc:title>
</cp:coreProperties>
</file>