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20.03.2023     </w:t>
      </w:r>
      <w:r>
        <w:rPr>
          <w:rFonts w:cs="Times New Roman" w:ascii="Times New Roman" w:hAnsi="Times New Roman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403" w:hRule="atLeast"/>
        </w:trPr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постановление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городского округа»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нормативных правовых актов в соответствие с решением Собрания представителей Омсукчанского городского округа от 21.11.2022 № 53 «О внесении изменений в Устав муниципального образования «Омсукчанский городской округ», администрация Омсукча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городского округ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наименовании постановления слово «городского» заменить словом «муниципаль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 п. 1 постановления слово «городского» заменить словом «муниципаль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приложении к постановлению слово «городского» по всему тексту в соответствующем падеже заменить словом «муниципального» по всему тексту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постановление вступает в силу с момента опубликования в газете «Омсукчанские вести»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Омсукчанский муниципальный округ»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 (www.omsukchan-adm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Омсукчанского</w:t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О.В. Кист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rongEmphasis">
    <w:name w:val="Strong"/>
    <w:qFormat/>
    <w:rPr>
      <w:b/>
      <w:bCs w:val="false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5:00Z</dcterms:created>
  <dc:creator>EkaterinskaiaNA</dc:creator>
  <dc:description/>
  <cp:keywords/>
  <dc:language>en-US</dc:language>
  <cp:lastModifiedBy>MashBur</cp:lastModifiedBy>
  <cp:lastPrinted>2023-03-21T12:36:00Z</cp:lastPrinted>
  <dcterms:modified xsi:type="dcterms:W3CDTF">2023-03-21T01:37:00Z</dcterms:modified>
  <cp:revision>11</cp:revision>
  <dc:subject/>
  <dc:title> </dc:title>
</cp:coreProperties>
</file>