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"01" января 2017 года по "31" декабря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4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7"/>
        <w:gridCol w:w="850"/>
        <w:gridCol w:w="2269"/>
        <w:gridCol w:w="851"/>
        <w:gridCol w:w="708"/>
        <w:gridCol w:w="1845"/>
        <w:gridCol w:w="2124"/>
        <w:gridCol w:w="851"/>
        <w:gridCol w:w="738"/>
      </w:tblGrid>
      <w:tr>
        <w:trPr>
          <w:trHeight w:val="10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7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7 го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гла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23633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2013,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79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39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3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6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59366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31232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комитета финансов администрации Омсукчанского городского окру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74298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70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танов Олег Викторович,  заместитель главы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89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144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ДА6, 201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7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, председатель контрольно-счетной палаты Собрания представителей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627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40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ЦУБИСИ ПАДЖЕРО ДЖУНИОР, 1995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Ясакова Галина Николаевна, управляющий делам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9716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0882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1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452, 1977г. индивидуаль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онтьева  Екатерина Геннадьевна, руководи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694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500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783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072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5379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7062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3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елева Мария Анатольевна, руководитель управления 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95232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74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ЕНД КРУЗЕР ПРАДО, 1988г.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заместитель руководителя комитета финансов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7242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8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5154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стафина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424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5434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, 2006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31907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йхацу боон, 2004г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удько Богдан Юрьевич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чальник отдела </w:t>
            </w:r>
            <w:r>
              <w:rPr/>
              <w:t xml:space="preserve">  ЖКХ и муниципального жилищного контро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99437,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, 1999г.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9562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саева Ирина Евгеньевна,  заместитель руководителя управления культуры,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4778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Ирина Николаевна,  заместитель руководителя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21946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 Александрович, начальник отдела ГО и ЧС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8297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7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173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тина Евгения Валерьевна, начальник отдела ЗАГС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543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хайленко Дмитрий Николаевич, заместитель  руководите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490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щепкова Валентина Михайловна, заместитель начальника территориального отдела поселка Дукат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62399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еплиц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80949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70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 начальник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3442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12011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21406, 1982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6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джаев Арсланг Анатольевич,  заместитель начальника отдела по правовой работе и информацион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575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761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есник Галина Валерьевна, начальник отдела по учету и отчетности комитет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97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4383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4-04, 2008г.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данов Иван Александрович,  консультант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89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БАРУ Forester, 200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З 31029, 1993г.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конидина Светлана Владимировна, Ведущий пециалист, инспектор по жилищному контролю отдела ЖКХ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705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597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043, 2001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ынская Марина Александровна, главный специалист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6987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ронкова Оксана Владимировна,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55600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общая долевая (285/568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49199,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, 2008г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общая долевая (285/568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дабоева Дамира Рафиковна, Ведущий специалист управления ЖКХ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5 3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080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главный специалис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498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7815,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 80, 1994г.,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ксус RX300</w:t>
            </w:r>
            <w:r>
              <w:rPr>
                <w:lang w:val="en-US"/>
              </w:rPr>
              <w:t>,</w:t>
            </w:r>
            <w:r>
              <w:rPr/>
              <w:t xml:space="preserve"> 2000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лючкина Наталья Валерьевна, ведущий специалист отдела эконом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5720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97240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Людмила Сергеевна, специалист 1 категории  по муниципальному жилищному контролю отдела ЖКХ и муниципального жилищного контроля 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78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Нина Анатольевна, ведущий специалист отдела экономики администрации Омсукча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596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ayota Land Cruiser Pra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492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лохова Ольга Сергеевна, ведущий специалист  отдела экономик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786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76536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, 1992г.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,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2-04, 2002г. индивидуальна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9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ребреникова Полина Павловна, 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824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58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хайс региус, 1997г.,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Анна Сергеевна, ведущий специалист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1735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323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енко Юлия Владимировна,  ведущий специалист по жилищным субсидиям отдела эконом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21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ая совместная (Тыщенко Александр Владимир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8837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ая совместная ( Тышенко Юлия Владимировна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пова Татьяна Александровна, ведущий специалист   отдела эконом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646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76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0990, 1999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ал 4320, 1987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6:00Z</dcterms:created>
  <dc:creator>Шадрин Владислав Леонидович</dc:creator>
  <dc:description/>
  <dc:language>en-US</dc:language>
  <cp:lastModifiedBy>Меликова</cp:lastModifiedBy>
  <cp:lastPrinted>2016-05-10T17:55:00Z</cp:lastPrinted>
  <dcterms:modified xsi:type="dcterms:W3CDTF">2018-06-18T06:26:00Z</dcterms:modified>
  <cp:revision>2</cp:revision>
  <dc:subject/>
  <dc:title>№ п/п</dc:title>
</cp:coreProperties>
</file>