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ц, замещающих выборные муниципальные должност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рания представителей Омсукча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 и членов их семе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"01" января 2019 года по "31" декабря 2019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156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7"/>
        <w:gridCol w:w="1418"/>
        <w:gridCol w:w="850"/>
        <w:gridCol w:w="2553"/>
        <w:gridCol w:w="994"/>
        <w:gridCol w:w="708"/>
        <w:gridCol w:w="2834"/>
        <w:gridCol w:w="2410"/>
        <w:gridCol w:w="851"/>
        <w:gridCol w:w="738"/>
      </w:tblGrid>
      <w:tr>
        <w:trPr>
          <w:trHeight w:val="108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Лицо, замещающее муниципальную должность (Ф.И.О., должность) его супруг(а) и несовершеннолетние де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>Декларированный годовой доход за</w:t>
              <w:br/>
              <w:t xml:space="preserve"> 2018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годовой расход  за 2018 год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</w:t>
              <w:br/>
              <w:t xml:space="preserve">  имущества и транспортных   </w:t>
              <w:br/>
              <w:t xml:space="preserve">   средств, принадлежащих    </w:t>
              <w:br/>
              <w:t xml:space="preserve">    на праве собственности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бъектов </w:t>
              <w:br/>
              <w:t xml:space="preserve">    недвижимого    </w:t>
              <w:br/>
              <w:t xml:space="preserve">     имущества,    </w:t>
              <w:br/>
              <w:t xml:space="preserve">   находящегося в  </w:t>
              <w:br/>
              <w:t xml:space="preserve">    пользовании</w:t>
            </w:r>
          </w:p>
        </w:tc>
      </w:tr>
      <w:tr>
        <w:trPr>
          <w:trHeight w:val="118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объектов </w:t>
              <w:br/>
              <w:t>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  <w:br/>
              <w:t>(кв.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</w:t>
              <w:br/>
              <w:t>располож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</w:t>
              <w:br/>
              <w:t xml:space="preserve">средства, с указанием вида и марки,  принадлежащие лицу на праве  </w:t>
              <w:br/>
              <w:t>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</w:t>
              <w:br/>
              <w:t xml:space="preserve"> объекта </w:t>
              <w:br/>
              <w:t>недвижимого</w:t>
              <w:br/>
              <w:t>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  <w:br/>
              <w:t>(кв.м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</w:t>
              <w:br/>
              <w:t>расположения</w:t>
            </w:r>
          </w:p>
        </w:tc>
      </w:tr>
      <w:tr>
        <w:trPr>
          <w:trHeight w:val="54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highlight w:val="yellow"/>
              </w:rPr>
            </w:pPr>
            <w:r>
              <w:rPr/>
              <w:t>Егоркин Олег Юрьевич, глава Омсукчанского городского округа, председатель Собрания представителей Омсукчан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432243,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совместная  общая долевая 1/2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3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РФ</w:t>
            </w:r>
          </w:p>
        </w:tc>
      </w:tr>
      <w:tr>
        <w:trPr>
          <w:trHeight w:val="41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совместная с супруг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4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475882,4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индивидуальная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совместная с супруг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56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РФ</w:t>
            </w:r>
          </w:p>
        </w:tc>
      </w:tr>
      <w:tr>
        <w:trPr>
          <w:trHeight w:val="84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4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0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 общая долевая 1/4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54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туров Артем Васильевич,  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90876,9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АЗ 3163 ПАТРИОТ, 2017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жилое помещение, индивиду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66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ОЙОТА  гранвиа, 1999г.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Марина Викторовна, 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08014,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79,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8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ева Анна Александровна,  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903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0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839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5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о Сергей Михайлович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6384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жилое помещение, индивиду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АЗ 31512, 1992г. 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жилое помещение, индивиду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4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АЙОТА ЛЕКСУС 570, 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жилое помещение, индивиду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8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жилое помещение, индивиду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8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рбачев Юрий Николаевич,  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70328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АЗ 2121, 1985г., индивидуаль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8,8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1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Жилой дом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АЗ 21213, 1997г., индивидуаль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 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9122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1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1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9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1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0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34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енко Василий Петрович,  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243429,9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ОЙОТА  ланд крузер 200, 2000г.,  индивидуаль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 совместная (Захаренко С.Ю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Шанкси 3316-2011, индивидуаль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Шанкси 3316-2013, индивидуаль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амаз 5410-1986, 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индивиду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индивиду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89407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Ольга Евгеньевна,  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079309,5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28715,7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ОЙОТА ланд крузер, 1997г.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97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олуприцеп бортовой АМУР ЛУР 9600ДЖС, 2019г. индивиду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 00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идов Казбек Сакроевич,  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highlight w:val="yellow"/>
              </w:rPr>
            </w:pPr>
            <w:r>
              <w:rPr/>
              <w:t>104300005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Автомобили легковые, индивидуальные: </w:t>
            </w:r>
          </w:p>
          <w:p>
            <w:pPr>
              <w:pStyle w:val="ConsPlusCell"/>
              <w:rPr/>
            </w:pPr>
            <w:r>
              <w:rPr/>
              <w:t>УАЗ 3909, 2003г.;</w:t>
            </w:r>
          </w:p>
          <w:p>
            <w:pPr>
              <w:pStyle w:val="ConsPlusCell"/>
              <w:rPr/>
            </w:pPr>
            <w:r>
              <w:rPr/>
              <w:t>ТОЙОТА Ланд Краузер 200, 2009г.;</w:t>
            </w:r>
          </w:p>
          <w:p>
            <w:pPr>
              <w:pStyle w:val="ConsPlusCell"/>
              <w:rPr/>
            </w:pPr>
            <w:r>
              <w:rPr/>
              <w:t>Мерседес Бенс с63, 2015г.;</w:t>
            </w:r>
          </w:p>
          <w:p>
            <w:pPr>
              <w:pStyle w:val="ConsPlusCell"/>
              <w:rPr/>
            </w:pPr>
            <w:r>
              <w:rPr/>
              <w:t>ТОЙОТА Ланд Краузер 200, 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84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0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Автомобили грузовые, индивидуальные: Урал 375, 1981г.; Урал 4320-0111-41, 2003г.; Урал МКД 6983-0000010, 2002г.; КАМАЗ 6520-06 2007.; SHAANXI SX3315DT366, 2011г.; SX3315DT366, 2012г.;  </w:t>
            </w:r>
            <w:r>
              <w:rPr>
                <w:lang w:val="en-US"/>
              </w:rPr>
              <w:t>FAW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  <w:r>
              <w:rPr/>
              <w:t>3252</w:t>
            </w:r>
            <w:r>
              <w:rPr>
                <w:lang w:val="en-US"/>
              </w:rPr>
              <w:t>P</w:t>
            </w:r>
            <w:r>
              <w:rPr/>
              <w:t>2</w:t>
            </w:r>
            <w:r>
              <w:rPr>
                <w:lang w:val="en-US"/>
              </w:rPr>
              <w:t>R</w:t>
            </w:r>
            <w:r>
              <w:rPr/>
              <w:t>2</w:t>
            </w:r>
            <w:r>
              <w:rPr>
                <w:lang w:val="en-US"/>
              </w:rPr>
              <w:t>T</w:t>
            </w:r>
            <w:r>
              <w:rPr/>
              <w:t>1</w:t>
            </w:r>
            <w:r>
              <w:rPr>
                <w:lang w:val="en-US"/>
              </w:rPr>
              <w:t>A</w:t>
            </w:r>
            <w:r>
              <w:rPr/>
              <w:t>, 2008г.; КАМАЗ 65115, 2007г.;   КАМАЗ 5511, 1987г.; КАМАЗ 6520-06, 2007г., КАМАЗ 55111, 1991г.;</w:t>
            </w:r>
          </w:p>
          <w:p>
            <w:pPr>
              <w:pStyle w:val="ConsPlusCell"/>
              <w:rPr/>
            </w:pPr>
            <w:r>
              <w:rPr>
                <w:lang w:val="en-US"/>
              </w:rPr>
              <w:t>FAW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  <w:r>
              <w:rPr/>
              <w:t xml:space="preserve">3312P2KLT4E, 2011г.;  ШААНКСИ </w:t>
            </w:r>
            <w:r>
              <w:rPr>
                <w:lang w:val="en-US"/>
              </w:rPr>
              <w:t>SX</w:t>
            </w:r>
            <w:r>
              <w:rPr/>
              <w:t>3315</w:t>
            </w:r>
            <w:r>
              <w:rPr>
                <w:lang w:val="en-US"/>
              </w:rPr>
              <w:t>DT</w:t>
            </w:r>
            <w:r>
              <w:rPr/>
              <w:t xml:space="preserve">366, 2011г.; КАМАЗ 55111, 1993г.; КАМАЗ 65115, 2007г.; </w:t>
            </w:r>
            <w:r>
              <w:rPr>
                <w:lang w:val="en-US"/>
              </w:rPr>
              <w:t>FAW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  <w:r>
              <w:rPr/>
              <w:t xml:space="preserve">3312P2KLT4E, 2011г.; </w:t>
            </w:r>
            <w:r>
              <w:rPr>
                <w:lang w:val="en-US"/>
              </w:rPr>
              <w:t>FAW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  <w:r>
              <w:rPr/>
              <w:t xml:space="preserve">3312P2KLT4E, 2011г.; </w:t>
            </w:r>
            <w:r>
              <w:rPr>
                <w:lang w:val="en-US"/>
              </w:rPr>
              <w:t>FAW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  <w:r>
              <w:rPr/>
              <w:t xml:space="preserve">3312P2KLT4E, 2011г.; SHAANXI SX3315DT366, 2011г.; КАМАЗ 65115, 2003г. КАМАЗ 5679-01 (АТЗ-10), 2004г.; КАМАЗ 65115, 2005г.;  КАМАЗ 65115, 2007г.; КАМАЗ 65115-13, 2005г.; КАМАЗ 65115-13, 2005г.;  </w:t>
            </w:r>
            <w:r>
              <w:rPr>
                <w:lang w:val="en-US"/>
              </w:rPr>
              <w:t>FAW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  <w:r>
              <w:rPr/>
              <w:t xml:space="preserve">3250P66K2L2T1А2E, 2012г.; ШААНКСИ </w:t>
            </w:r>
            <w:r>
              <w:rPr>
                <w:lang w:val="en-US"/>
              </w:rPr>
              <w:t>SX</w:t>
            </w:r>
            <w:r>
              <w:rPr/>
              <w:t>3315</w:t>
            </w:r>
            <w:r>
              <w:rPr>
                <w:lang w:val="en-US"/>
              </w:rPr>
              <w:t>DT</w:t>
            </w:r>
            <w:r>
              <w:rPr/>
              <w:t xml:space="preserve">366, 2011г.; </w:t>
            </w:r>
            <w:r>
              <w:rPr>
                <w:lang w:val="en-US"/>
              </w:rPr>
              <w:t>SHACMAN</w:t>
            </w:r>
            <w:r>
              <w:rPr/>
              <w:t xml:space="preserve">, 2008г. ;  ШААНКСИ </w:t>
            </w:r>
            <w:r>
              <w:rPr>
                <w:lang w:val="en-US"/>
              </w:rPr>
              <w:t>SX</w:t>
            </w:r>
            <w:r>
              <w:rPr/>
              <w:t>4255</w:t>
            </w:r>
            <w:r>
              <w:rPr>
                <w:lang w:val="en-US"/>
              </w:rPr>
              <w:t>NT</w:t>
            </w:r>
            <w:r>
              <w:rPr/>
              <w:t>324, 2012г.; КАМАЗ 5410, 1987г.; КАМАЗ 5511, 198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Автобусы индивидуальные: ПАЗ 32053, 2013г.; ПАЗ 32060Р, 2012г.;  ПАЗ 32053, 2013г.; ПАЗ 32053, 2001г.; ПАЗ 32053, 2013г.; ПАЗ 32053-60, 2010г.;    ПАЗ 3206-110-60, 2010г.;  ПАЗ 3206-110-60, 2010г.;     ПАЗ 32053-60, 2005г.; ПАЗ 32060Р, 2001г.;  ПАЗ 32060Р, 2004г.; ПАЗ 4234, 2013г.;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Автобусы специальные, индивидуальные: НЕФАЗ-42111-10-11, 2012г.;  НЕФАЗ-42111-10-11, 2012г.; НЕФАЗ-42111-24, 2015г.; НЕФАЗ-42111-10-11, 2013г.; НЕФАЗ-42111-10-11, 2013г.; НЕФАЗ-4208-11-13, 2011г.; НЕФАЗ-4208-11-13, 2011г.; НЕФАЗ-4208-11-13, 2008г.; НЕФАЗ-4208-11-13, 2006г.; НЕФАЗ-42111-10-11, 2007г.;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Автотопливозаправщики индивидуальные:  НЕФАЗ- 66062-10, 2008г.; Урал 4320 (АТЗ-12), 1999г.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ахтовые автобусы, индивидуальные:   Урал 325510010, 2002г.;  Урал 3255-0010-01, 2004г.;  Урал 3255, 2002г.; КамАЗ 4208, 1993г.; Урал 32551, 2003г.;  Урал 3255-0010, 2001г.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  <w:t>Погрузчик индивидуальный Л-34, 1987г.;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Прицепы самосвальные индивидуальные: СЗАП 8543, 2005г.;  СЗАП 8543, 2005г.; ГКБ819, 1986г.; А349, 1990г; ГКБ852701, 1985г.; Д 55, 1987г.;   Д 55, 1987г.;  ГКБ 8527, 1987г.; С 0906, 1989г.; ГКБ 8527, 1986г., А 349, 1988г.; А 349, 1988г.;  НЕФАЗ 8560-12-02, 2005г.;  НЕФАЗ 8560-12-02, 2005г.;  НЕФАЗ 8560-12-02, 2003г.;  НЕФАЗ 8560-12-02, 2007г.;  НЕФАЗ 8560-12-02, 2005г.;  НЕФАЗ 8560-12-02, 2003г.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  <w:t>Спец. автоцистерна 5668-0000010-10(АТЗ-9), 2003г., индивидуальная;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  <w:p>
            <w:pPr>
              <w:pStyle w:val="ConsPlusCell"/>
              <w:rPr/>
            </w:pPr>
            <w:r>
              <w:rPr/>
              <w:t>Автобус ПАЗ 32053, 2016г.,</w:t>
            </w:r>
          </w:p>
          <w:p>
            <w:pPr>
              <w:pStyle w:val="ConsPlusCell"/>
              <w:rPr/>
            </w:pPr>
            <w:r>
              <w:rPr/>
              <w:t>Индивидуальный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Автобус вахтовый КамАЗ 43502-45, 2016г., индивидуальный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Автобус специальный НЕФАЗ 42111-24,2018г.</w:t>
            </w:r>
          </w:p>
          <w:p>
            <w:pPr>
              <w:pStyle w:val="ConsPlusCell"/>
              <w:rPr/>
            </w:pPr>
            <w:r>
              <w:rPr/>
              <w:t>индивидуальный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Автобус специальный НЕФАЗ 4208-24,2017г.</w:t>
            </w:r>
          </w:p>
          <w:p>
            <w:pPr>
              <w:pStyle w:val="ConsPlusCell"/>
              <w:rPr/>
            </w:pPr>
            <w:r>
              <w:rPr/>
              <w:t>индивидуальный</w:t>
            </w:r>
          </w:p>
          <w:p>
            <w:pPr>
              <w:pStyle w:val="ConsPlusCell"/>
              <w:rPr/>
            </w:pPr>
            <w:r>
              <w:rPr/>
              <w:t>Автобус специальный НЕФАЗ 42111-24,2016г.</w:t>
            </w:r>
          </w:p>
          <w:p>
            <w:pPr>
              <w:pStyle w:val="ConsPlusCell"/>
              <w:rPr/>
            </w:pPr>
            <w:r>
              <w:rPr/>
              <w:t>индивиду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68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Административное здание,  индивидуальное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Нежилое помещение,  индивидуальное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Помещение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Помещ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363,2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578,7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11,8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5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Ф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Ф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Ф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7630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еишвили Аквсентий Джвебеевич,  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478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62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5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амаз 355 102, 1995г. индивиду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5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lang w:val="en-US"/>
              </w:rPr>
              <w:t>HOWO</w:t>
            </w:r>
            <w:r>
              <w:rPr/>
              <w:t xml:space="preserve"> </w:t>
            </w:r>
            <w:r>
              <w:rPr>
                <w:lang w:val="en-US"/>
              </w:rPr>
              <w:t>ZZ</w:t>
            </w:r>
            <w:r>
              <w:rPr/>
              <w:t xml:space="preserve"> 3317 № 2867</w:t>
            </w:r>
            <w:r>
              <w:rPr>
                <w:lang w:val="en-US"/>
              </w:rPr>
              <w:t xml:space="preserve"> </w:t>
            </w:r>
            <w:r>
              <w:rPr/>
              <w:t>W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841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, арен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06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овиков Михаил Сергеевич,  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highlight w:val="yellow"/>
              </w:rPr>
            </w:pPr>
            <w:r>
              <w:rPr/>
              <w:t>107889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highlight w:val="yellow"/>
              </w:rPr>
            </w:pPr>
            <w:r>
              <w:rPr/>
              <w:t>Тойота хариер 1998, 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0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жилое помещение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3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0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highlight w:val="yellow"/>
              </w:rPr>
            </w:pPr>
            <w:r>
              <w:rPr/>
              <w:t>26334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0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716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Николай Борисович,  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789365,9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vg</w:t>
            </w:r>
            <w:r>
              <w:rPr/>
              <w:t>33021936,</w:t>
            </w:r>
            <w:r>
              <w:rPr>
                <w:lang w:val="en-US"/>
              </w:rPr>
              <w:t>1991</w:t>
            </w:r>
            <w:r>
              <w:rPr/>
              <w:t xml:space="preserve"> индивидуаль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0499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общая долевая 1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енко Игорь Валериевич,  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83783,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АЗ 22069, 2003г., 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совместная (Слюсаренко Эрика Анатольевн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45835,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совместная (Слюсаренко Игорь Валерьевич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, общая долевая 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8:09:00Z</dcterms:created>
  <dc:creator>Шадрин Владислав Леонидович</dc:creator>
  <dc:description/>
  <cp:keywords/>
  <dc:language>en-US</dc:language>
  <cp:lastModifiedBy>MashBur</cp:lastModifiedBy>
  <cp:lastPrinted>2017-05-29T16:19:00Z</cp:lastPrinted>
  <dcterms:modified xsi:type="dcterms:W3CDTF">2020-08-13T00:37:00Z</dcterms:modified>
  <cp:revision>4</cp:revision>
  <dc:subject/>
  <dc:title>№ п/п</dc:title>
</cp:coreProperties>
</file>