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ц, замещающих выборные муниципальные должности  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лжности муниципальной службы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Омсукчанский городской округ»  и членов их семей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"01" января 2015 года по "31" декабря 2015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tbl>
      <w:tblPr>
        <w:tblW w:w="153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2"/>
        <w:gridCol w:w="1417"/>
        <w:gridCol w:w="850"/>
        <w:gridCol w:w="2693"/>
        <w:gridCol w:w="851"/>
        <w:gridCol w:w="708"/>
        <w:gridCol w:w="1845"/>
        <w:gridCol w:w="1985"/>
        <w:gridCol w:w="851"/>
        <w:gridCol w:w="738"/>
      </w:tblGrid>
      <w:tr>
        <w:trPr>
          <w:trHeight w:val="108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й служащий, лицо, замещающее муниципальную должность (Ф.И.О., должность) его супруг(а) и несовершеннолетние де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br/>
              <w:t>Декларированный годовой доход за</w:t>
              <w:br/>
              <w:t xml:space="preserve"> 2015 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ный годовой расход  за 2015 год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объектов недвижимого</w:t>
              <w:br/>
              <w:t xml:space="preserve">  имущества и транспортных   </w:t>
              <w:br/>
              <w:t xml:space="preserve">   средств, принадлежащих    </w:t>
              <w:br/>
              <w:t xml:space="preserve">    на праве собственности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ечень объектов </w:t>
              <w:br/>
              <w:t xml:space="preserve">    недвижимого    </w:t>
              <w:br/>
              <w:t xml:space="preserve">     имущества,    </w:t>
              <w:br/>
              <w:t xml:space="preserve">   находящегося в  </w:t>
              <w:br/>
              <w:t xml:space="preserve">    пользовании</w:t>
            </w:r>
          </w:p>
        </w:tc>
      </w:tr>
      <w:tr>
        <w:trPr>
          <w:trHeight w:val="118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д объектов </w:t>
              <w:br/>
              <w:t>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  <w:br/>
              <w:t>(кв.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</w:t>
              <w:br/>
              <w:t>располож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е</w:t>
              <w:br/>
              <w:t xml:space="preserve">средства, с указанием вида и марки,  принадлежащие лицу на праве  </w:t>
              <w:br/>
              <w:t>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д </w:t>
              <w:br/>
              <w:t xml:space="preserve"> объекта </w:t>
              <w:br/>
              <w:t>недвижимого</w:t>
              <w:br/>
              <w:t>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  <w:br/>
              <w:t>(кв.м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</w:t>
              <w:br/>
              <w:t>расположения</w:t>
            </w:r>
          </w:p>
        </w:tc>
      </w:tr>
      <w:tr>
        <w:trPr>
          <w:trHeight w:val="26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Егоркин Олег Юрьевич, глава Омсукчанского городского округа, председатель Собрания представителей Омсукчан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732917,4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совместная с Егоркиным Е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совместная с супруг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совместная с супруг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0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общая долевая 1/4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270732,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совместная с супру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/>
              <w:t>56,8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/>
              <w:t>РФ</w:t>
            </w:r>
          </w:p>
        </w:tc>
      </w:tr>
      <w:tr>
        <w:trPr>
          <w:trHeight w:val="27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совместная с супру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0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общая долевая 1/4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общая долевая 1/4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/>
              <w:t>3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41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учеренко Сергей Пантелеевич, глава администрации Омсукчан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610895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8834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7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101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7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37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Анисимова Ирина Вячеславовна,  заместитель главы  администрации Омсукчанского городского округа  по социальным вопрос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196991,4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общая долевая 1/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арен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3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общая долевая 1/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общая долевая 1/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042940,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общая долевая 1/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5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общая долевая 1/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общая долевая 1/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Личман Елена Германовна, заместитель главы администрации  по финансовым вопросам, руководитель комитета финансов администрации Омсукчанского городского округа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16426,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общая долевая 1/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8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225882,9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Тойота Ленд Крузер 200 индивиду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общая долевая 1/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8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улаков Денис Александрович, заместитель главы администрации, начальник отдела по правовой работе и информационному обеспечению администрации Омсукчан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225882,9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Тойота Ленд Крузер 200  индивиду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общая долевая 1/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8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highlight w:val="yellow"/>
              </w:rPr>
            </w:pPr>
            <w:r>
              <w:rPr/>
              <w:t>316426,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общая долевая 1/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8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/>
              <w:t>Ясакова Галина Николаевна, управляющая делами  администрации Омсукча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highlight w:val="yellow"/>
              </w:rPr>
            </w:pPr>
            <w:r>
              <w:rPr/>
              <w:t>2116834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66964,6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общая долевая 1/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Тойота Ленд Крузер  индивидуальна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арен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УАЗ 452 индивидуаль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Макаров Сергей Николаевич, руководитель комитета по управлению муниципальным имуществом администрации Омсукча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636649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 xml:space="preserve">Ssangyond Kyron II </w:t>
            </w:r>
            <w:r>
              <w:rPr/>
              <w:t xml:space="preserve"> индивиду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3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индивидуальны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4,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14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0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,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5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12583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0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0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Базаров Игорь Владимирович, руководитель управления культуры социальной и молодежной политики администрации Омсукча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675004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лазков Владимир Владимирович, руководитель управления образования администрации Омсукчан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688112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общая долевая 1/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210916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общая долевая 1/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утиев Ацамаз Владимирович,  руководитель управления спорта   и туризма администрации Омсукча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784347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59977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общая долевая 1/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общая долевая 1/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общая долевая 1/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иселева Мария Анатольевна, руководитель управления  по учету финансов и отчетности администрации Омсукчан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176773,2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индивидуальны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4,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9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1980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Макушева Татьяна Валерьевна, и.о. руководителя комитета финансов администрации Омсукчан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748021,3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9,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48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189749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9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9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9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Мустафина Людмила Геннадьевна, руководитель управления ЖКХ и градостроительства администрации Омсукча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706222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/>
              <w:t>Квартира (Договор социального найм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/>
              <w:t>67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/>
              <w:t>РФ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80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Договор социального найм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7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Договор социального найм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7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Договор социального найм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7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амеева Анна Викторовна, председатель контрольно-счетной палаты Собрания представителей Омсукча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255705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65406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Ванеев Юрий Петрович, начальник отдела   архитектуры градостроительства и дорожного хозяйства,</w:t>
            </w:r>
            <w:r>
              <w:rPr>
                <w:color w:val="000000"/>
              </w:rPr>
              <w:t xml:space="preserve"> управления ЖКХ и градостроительства</w:t>
            </w:r>
            <w:r>
              <w:rPr/>
              <w:t xml:space="preserve"> администрации Омсукчан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443507,4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иссан х-траил индивиду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9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,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Договор социального найм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7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,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5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35035,3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0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Договор социального найм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7,9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Жилой дом, 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Войку Галина Николаевна, заместитель руководителя управления образования администрации Омсукчан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834218,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общая долевая 2/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нудько Богдан Юрьевич, </w:t>
            </w:r>
            <w:r>
              <w:rPr/>
              <w:t xml:space="preserve"> </w:t>
            </w:r>
            <w:r>
              <w:rPr>
                <w:color w:val="000000"/>
              </w:rPr>
              <w:t>начальник отдела жилищно-коммунального хозяйства и благоустройства</w:t>
            </w:r>
            <w:r>
              <w:rPr/>
              <w:t xml:space="preserve"> </w:t>
            </w:r>
            <w:r>
              <w:rPr>
                <w:color w:val="000000"/>
              </w:rPr>
              <w:t>управления ЖКХ и градостроительства</w:t>
            </w:r>
            <w:r>
              <w:rPr/>
              <w:t xml:space="preserve"> администрации Омсукчан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421091,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общая долевая 1/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общая долевая 1/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общая долевая 1/4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Исаева Ирина Евгеньевна,  заместитель руководителя управления культуры, социальной и молодежной политики администрации Омсукча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513611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общая долевая 1/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4133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общая долевая 1/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ь Руслан Александрович, начальник отдела ГО и ЧС администрации Омсукчан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306603,4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Тойота Ленд Крузер  индивидуальна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7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иссан примьера индивидуаль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0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492777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Москвитина Евгения Валерьевна, начальник отдела ЗАГС администрации Омсукча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highlight w:val="yellow"/>
              </w:rPr>
            </w:pPr>
            <w:r>
              <w:rPr/>
              <w:t>113082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09118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Михайленко Дмитрий Николаевич, заместитель  руководителя управления ЖКХ и градостроительства администрации Омсукча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455749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Ощепкова Валентина Михайловна, заместитель начальника территориального отдела поселка Дукат администрации Омсукчан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379491,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маль Виктория Ивановна, начальник отдела экономики  администрации Омсукчан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091223,5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54211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7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7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73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Царицына Инна Николаевна, заместитель начальника отдела по правовой работе и информационному обеспечению администрации Омсукчан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015496,4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6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67563,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6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Москвич индивиду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03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62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общая 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1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6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238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1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6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1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6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Волынская Марина Александровна, главный специалист комитета по управлению муниципальным имуществом администрации Омсукча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213608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Воронкова Оксана Владимировна, главный специалист управления по учету финансов и отчетности администрации Омсукчан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329068,4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743088,5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Елаев Леонид Алексеевич, ведущий специалист по муниципальному жилищному контролю  отдела ЖКХ и муниципального жилищного контроля управления ЖКХ и градостроительства администрации Омсукчан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809086,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Тайота ланд крузер 8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арен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8,8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83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20137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Елаева Лариса Игнатьевна,  главный специалист отдела внутреннего муниципального финансового контроля администрации Омсукча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20137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809086,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Тайота ланд крузер 8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арен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8,8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27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лючкина Наталья Валерьевна, ведущий специалист отдела экономики администрации Омсукчан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815004,7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 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 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859494,2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 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 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 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ткова Людмила Сергеевна, специалист 1 категории  по муниципальному жилищному контролю отдела ЖКХ и муниципального жилищного контроля  управления ЖКХ и градостроительства администрации Омсукча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884919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онтьева  Екатерина Геннадьевна,  главный специалист комитета по управлению муниципальным имуществом администрации Омсукча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79086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 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4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4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лохова Ольга Сергеевна, ведущий специалист  отдела экономики  администрации Омсукча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96737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3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20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06978,7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УАЗ 31512 индивидуальна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арен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1,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20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 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3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96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еребреникова Полина Павловна,  главный специалист управления по учету финансов и отчетности администрации Омсукчан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3048,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2207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Тйота хайс реги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2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2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2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шенко Юлия Владимировна,  ведущий специалист по жилищным субсидиям отдела экономики администрации Омсукча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43678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общая совместная (Тыщенко Александр Владимирови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61280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общая совместная ( Тышенко Юлия Владимировна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4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52:00Z</dcterms:created>
  <dc:creator>Шадрин Владислав Леонидович</dc:creator>
  <dc:description/>
  <cp:keywords/>
  <dc:language>en-US</dc:language>
  <cp:lastModifiedBy>Меликова</cp:lastModifiedBy>
  <cp:lastPrinted>2016-05-10T17:55:00Z</cp:lastPrinted>
  <dcterms:modified xsi:type="dcterms:W3CDTF">2016-05-11T02:26:00Z</dcterms:modified>
  <cp:revision>4</cp:revision>
  <dc:subject/>
  <dc:title>№ п/п</dc:title>
</cp:coreProperties>
</file>