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21 года по "31" декаб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5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1416"/>
        <w:gridCol w:w="1563"/>
        <w:gridCol w:w="2269"/>
        <w:gridCol w:w="851"/>
        <w:gridCol w:w="566"/>
        <w:gridCol w:w="1988"/>
        <w:gridCol w:w="2124"/>
        <w:gridCol w:w="851"/>
        <w:gridCol w:w="567"/>
      </w:tblGrid>
      <w:tr>
        <w:trPr>
          <w:trHeight w:val="108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21 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21 год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3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нисимова Ирина Вячеславовна,  </w:t>
            </w:r>
          </w:p>
          <w:p>
            <w:pPr>
              <w:pStyle w:val="ConsPlusCell"/>
              <w:rPr/>
            </w:pPr>
            <w:r>
              <w:rPr/>
              <w:t>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626 944,5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546 494,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танов Олег Викторович,  Заместитель главы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955 591,5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террано регулус 1996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720 076,6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ДА 6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 xml:space="preserve">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Руководитель управления по правовой работе, кадровому и информационному обеспечению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276 710,9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701 025,3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 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 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KSO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ЛАДА ЛАРГУС, 2016 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Руководитель Комитета финансов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062 289,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366 835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 001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10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онтьева  Екатерина Геннадьевна</w:t>
            </w:r>
          </w:p>
          <w:p>
            <w:pPr>
              <w:pStyle w:val="ConsPlusCell"/>
              <w:rPr/>
            </w:pPr>
            <w:r>
              <w:rPr/>
              <w:t>Руководитель Комитета по управлению муниципальным имуществ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993 253,9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10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885 445,3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слова Ирина Николаевна, Заместитель руководителя управления образования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983 261,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 жилой дом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022 147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065 682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рубина (Мустафина)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414 790,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113 839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4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углов Роман Владими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100 13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1118, 2008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слов Александр Константинович, </w:t>
            </w:r>
          </w:p>
          <w:p>
            <w:pPr>
              <w:pStyle w:val="Normal"/>
              <w:rPr/>
            </w:pPr>
            <w:r>
              <w:rPr/>
              <w:t>Заместитель руководителя управления ЖКХиГ администрации Омсукча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835 545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90992, 2003 г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Москвитина Евгения Валерьевна, </w:t>
            </w:r>
          </w:p>
          <w:p>
            <w:pPr>
              <w:pStyle w:val="ConsPlusCell"/>
              <w:rPr/>
            </w:pPr>
            <w:r>
              <w:rPr/>
              <w:t>Начальник отдела ЗАГС администрации Омсукча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521 363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еребреникова Полина Павловна,  </w:t>
            </w:r>
          </w:p>
          <w:p>
            <w:pPr>
              <w:pStyle w:val="ConsPlusCell"/>
              <w:rPr/>
            </w:pPr>
            <w:r>
              <w:rPr/>
              <w:t>Начальник отдела по учету финансов и отчетности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376 497,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042 456,4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хайс региус, 1997 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4, 2005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тоцикл хонда стид, 1996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 89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739 344,1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166/2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7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есник Галина Валерьевна, Начальник отдела по учету и отчетности комитета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 382 40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13 624,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4-04, 2008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копян Алла Самвеловна, Главный специалист - контрактный управляющий отдела по учету финансов и отчет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749 003,1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раи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½ часть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 ½ часть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224 518,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03 0918162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½ часть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 ½ часть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олынская Марина Александровна, </w:t>
            </w:r>
          </w:p>
          <w:p>
            <w:pPr>
              <w:pStyle w:val="ConsPlusCell"/>
              <w:rPr/>
            </w:pPr>
            <w:r>
              <w:rPr/>
              <w:t>Главный специалист по земельным отношениям комитета по управлению муниципальным имуществ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382 109,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ул Елена Викторовна, Консультант комитета финан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501 395,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Cs w:val="22"/>
              </w:rPr>
              <w:t>Квартира 5 755 86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</w:rPr>
              <w:t xml:space="preserve">Машиноместо </w:t>
            </w:r>
            <w:r>
              <w:rPr/>
              <w:t>600 000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 Консультан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130 13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622 045,5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ипсум, 1989 г.,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рмолаева Ирина Викторовна, Консультант комитета по управлению муниципальным имуще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142 577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0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Борисовна, Ведущий специалист отдела ЖКХ и муниципального жилищного контроля управления ЖКХ и градостроитель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088 384,1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най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427 006,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мбунова Гунзыма Зоригтуевна, </w:t>
            </w:r>
          </w:p>
          <w:p>
            <w:pPr>
              <w:pStyle w:val="Normal"/>
              <w:rPr/>
            </w:pPr>
            <w:r>
              <w:rPr/>
              <w:t>Начальник отдела ЖКХ и муниципального жилищного контроля УЖКХи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540 808,7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851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Надежда Никола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 ЖКХ и муниципального жилищного контроля УЖКХи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1 361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икова Наталья Александровна,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 674 740,8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ОЛЬКСВАГЕН 7НСА </w:t>
            </w:r>
            <w:r>
              <w:rPr>
                <w:lang w:val="en-US"/>
              </w:rPr>
              <w:t>CARAVELLE</w:t>
            </w:r>
            <w:r>
              <w:rPr/>
              <w:t>, 2012г., индивидуальны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емельный участок,  общая долевая 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ельская Светлана Владимировна, </w:t>
            </w:r>
          </w:p>
          <w:p>
            <w:pPr>
              <w:pStyle w:val="Normal"/>
              <w:rPr/>
            </w:pPr>
            <w:r>
              <w:rPr/>
              <w:t>Главный специалист по исполнению бюджета комитета финан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 135 016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 652 353,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4, 1994г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Нина Анатольевна, Консультант управления культуры, социальной и молодежной полити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455 302,7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энд Крузер Прадо, 1991г.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 622 354,3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</w:t>
            </w:r>
            <w:r>
              <w:rPr/>
              <w:t>3316</w:t>
            </w:r>
            <w:r>
              <w:rPr>
                <w:lang w:val="en-US"/>
              </w:rPr>
              <w:t>DT</w:t>
            </w:r>
            <w:r>
              <w:rPr/>
              <w:t>366, 2013г.  индивидуальны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 726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 302,0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в Дмитрий Григорьевич,  Начальник отдела информацион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432 51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Ирина Михайловна, Консультант управления спорта и туриз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 097 496,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ПУ________________</w:t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6:00Z</dcterms:created>
  <dc:creator>Шадрин Владислав Леонидович</dc:creator>
  <dc:description/>
  <cp:keywords/>
  <dc:language>en-US</dc:language>
  <cp:lastModifiedBy>Наталья Меликова</cp:lastModifiedBy>
  <cp:lastPrinted>2021-05-24T15:03:00Z</cp:lastPrinted>
  <dcterms:modified xsi:type="dcterms:W3CDTF">2022-06-07T06:42:00Z</dcterms:modified>
  <cp:revision>29</cp:revision>
  <dc:subject/>
  <dc:title>№ п/п</dc:title>
</cp:coreProperties>
</file>