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0</wp:posOffset>
            </wp:positionV>
            <wp:extent cx="586740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caps/>
          <w:sz w:val="24"/>
        </w:rPr>
        <w:t>УПРАВЛЕНИЕ спорта И туризм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/>
      </w:pPr>
      <w:r>
        <w:rPr>
          <w:caps/>
          <w:sz w:val="24"/>
        </w:rPr>
        <w:t>АдминистрациИ</w:t>
      </w:r>
      <w:r>
        <w:rPr>
          <w:sz w:val="24"/>
        </w:rPr>
        <w:t xml:space="preserve"> ОМСУКЧА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86410 п. Омсукчан Магаданской обл., ул. Театральная, 6А; р/с 40204810544420000053 в Отделении Магадан; л/с 03473201970 в Отделении №3 УФК по Магаданской област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Н 4902001970   КПП 490201001   БИК 044442001</w:t>
      </w:r>
      <w:r>
        <w:rPr>
          <w:b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 xml:space="preserve">тел./факс: 92-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9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tbl>
      <w:tblPr>
        <w:tblW w:w="9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00" w:hRule="atLeast"/>
        </w:trPr>
        <w:tc>
          <w:tcPr>
            <w:tcW w:w="942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_09.03.2017г. №_17__ </w:t>
        <w:tab/>
        <w:t xml:space="preserve">            </w:t>
        <w:tab/>
        <w:t xml:space="preserve">                   Главе администрации</w:t>
      </w:r>
    </w:p>
    <w:p>
      <w:pPr>
        <w:pStyle w:val="Normal"/>
        <w:tabs>
          <w:tab w:val="clear" w:pos="708"/>
          <w:tab w:val="left" w:pos="56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мсукчанского городского</w:t>
      </w:r>
    </w:p>
    <w:p>
      <w:pPr>
        <w:pStyle w:val="Normal"/>
        <w:tabs>
          <w:tab w:val="clear" w:pos="708"/>
          <w:tab w:val="left" w:pos="56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круга</w:t>
      </w:r>
    </w:p>
    <w:p>
      <w:pPr>
        <w:pStyle w:val="Normal"/>
        <w:tabs>
          <w:tab w:val="left" w:pos="708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.П. Куче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Пантеле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орта и туризма администрации Омсукчанского городского округа в соответствии с постановлением администрации Омсукчанского городского округа от 15.12.2016г. № 813 «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Омсукчанского городского округа в информационно-телекоммуникационной сети «Интернет»», просит Вас поручить ответственным лицам  разместить на официальном сайте муниципального образования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нформацию согласно приложению к настоящему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А.В. Гу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Д.С. Цыга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(841346)92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ения спорта и туризм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мсукчан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3.2017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спорта и туризма администрации Омсукчанского городского округа, а так же подведомственных учреждений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6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3544"/>
        <w:gridCol w:w="1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ев Ацамаз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порта и туризма администрации Омсукчанского городск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А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бухгалтерии управления спорта и туризма администрации Омсукчанского городск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8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Анто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Омсукчанский спортивно-оздоровительный комплек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8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я Иван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АХЧ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мсукчанский спортивно-оздоровительный комплек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Игорь Вале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о-юношеская спортивная школа  п. Омсукч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51,2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&#1089;a1977@mail.ru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0:00Z</dcterms:created>
  <dc:creator>Yasakova</dc:creator>
  <dc:description/>
  <dc:language>en-US</dc:language>
  <cp:lastModifiedBy>Даша</cp:lastModifiedBy>
  <cp:lastPrinted>2017-03-09T11:49:00Z</cp:lastPrinted>
  <dcterms:modified xsi:type="dcterms:W3CDTF">2017-03-09T01:50:00Z</dcterms:modified>
  <cp:revision>2</cp:revision>
  <dc:subject/>
  <dc:title/>
</cp:coreProperties>
</file>