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, замещающих выборные муниципальные должности 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мсукчанский городской округ»  и членов их сем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"01" января 2014 года по "31" декабря 201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47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418"/>
        <w:gridCol w:w="850"/>
        <w:gridCol w:w="2693"/>
        <w:gridCol w:w="709"/>
        <w:gridCol w:w="708"/>
        <w:gridCol w:w="1844"/>
        <w:gridCol w:w="1985"/>
        <w:gridCol w:w="851"/>
        <w:gridCol w:w="738"/>
      </w:tblGrid>
      <w:tr>
        <w:trPr>
          <w:trHeight w:val="10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служащий, лицо, замещающее муниципальную должность (Ф.И.О., должность) его супруг(а) и несовершеннолетние де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Доходы за</w:t>
              <w:br/>
              <w:t xml:space="preserve"> 2014 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2014 год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  <w:br/>
              <w:t xml:space="preserve">  имущества и транспортных   </w:t>
              <w:br/>
              <w:t xml:space="preserve">   средств, принадлежащих    </w:t>
              <w:br/>
              <w:t xml:space="preserve">    на праве собственности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</w:t>
              <w:br/>
              <w:t xml:space="preserve">    недвижимого    </w:t>
              <w:br/>
              <w:t xml:space="preserve">     имущества,    </w:t>
              <w:br/>
              <w:t xml:space="preserve">   находящегося в  </w:t>
              <w:br/>
              <w:t xml:space="preserve">    пользовании</w:t>
            </w:r>
          </w:p>
        </w:tc>
      </w:tr>
      <w:tr>
        <w:trPr>
          <w:trHeight w:val="1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Транспортные</w:t>
              <w:br/>
              <w:t xml:space="preserve">средства, с указанием вида и марки,  принадлежащие лицу на праве  </w:t>
              <w:br/>
              <w:t>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  <w:br/>
              <w:t xml:space="preserve"> объекта </w:t>
              <w:br/>
              <w:t>недвижимого</w:t>
              <w:br/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</w:tr>
      <w:tr>
        <w:trPr>
          <w:trHeight w:val="26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горкин Олег Юрьевич, глава Омсукчанского городского округа, председатель Собрания представителей Омсукчан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18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Егоркиным Е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по 1/4  доли</w:t>
            </w:r>
          </w:p>
          <w:p>
            <w:pPr>
              <w:pStyle w:val="ConsPlusCell"/>
              <w:rPr/>
            </w:pPr>
            <w:r>
              <w:rPr/>
              <w:t>Егоркина Г.В.</w:t>
            </w:r>
          </w:p>
          <w:p>
            <w:pPr>
              <w:pStyle w:val="ConsPlusCell"/>
              <w:rPr/>
            </w:pPr>
            <w:r>
              <w:rPr/>
              <w:t>Егоркин Е.О.</w:t>
            </w:r>
          </w:p>
          <w:p>
            <w:pPr>
              <w:pStyle w:val="ConsPlusCell"/>
              <w:rPr/>
            </w:pPr>
            <w:r>
              <w:rPr/>
              <w:t>Егоркин В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87817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Квартира (право пользование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56,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>
          <w:trHeight w:val="2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по 1/4  доли</w:t>
            </w:r>
          </w:p>
          <w:p>
            <w:pPr>
              <w:pStyle w:val="ConsPlusCell"/>
              <w:rPr/>
            </w:pPr>
            <w:r>
              <w:rPr/>
              <w:t>Егоркин О.Ю.</w:t>
            </w:r>
          </w:p>
          <w:p>
            <w:pPr>
              <w:pStyle w:val="ConsPlusCell"/>
              <w:rPr/>
            </w:pPr>
            <w:r>
              <w:rPr/>
              <w:t>Егоркин Е.О.</w:t>
            </w:r>
          </w:p>
          <w:p>
            <w:pPr>
              <w:pStyle w:val="ConsPlusCell"/>
              <w:rPr/>
            </w:pPr>
            <w:r>
              <w:rPr/>
              <w:t>Егоркин В.О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право пользова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по 1/4  доли</w:t>
            </w:r>
          </w:p>
          <w:p>
            <w:pPr>
              <w:pStyle w:val="ConsPlusCell"/>
              <w:rPr/>
            </w:pPr>
            <w:r>
              <w:rPr/>
              <w:t>Егоркина Г.В.</w:t>
            </w:r>
          </w:p>
          <w:p>
            <w:pPr>
              <w:pStyle w:val="ConsPlusCell"/>
              <w:rPr/>
            </w:pPr>
            <w:r>
              <w:rPr/>
              <w:t>Егоркин Е.О.</w:t>
            </w:r>
          </w:p>
          <w:p>
            <w:pPr>
              <w:pStyle w:val="ConsPlusCell"/>
              <w:rPr/>
            </w:pPr>
            <w:r>
              <w:rPr/>
              <w:t>Егоркин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учеренко Сергей Пантелеевич, глава администрации Омсукчан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463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908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719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нисимова Ирина Вячеславовна,  заместитель главы администрации по социальным вопро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7709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м по 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по1/3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335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по ½ 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по1/3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по 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ожечникова Галина Александровна, начальник отдела экономики, заместитель главы администрации  по вопросам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70618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740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-469, 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ичман Елена Германовна, заместитель главы администрации  по финансовым вопросам, руководитель управления финансов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22428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нд Крузер 200 индивидуа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улаков Денис Александрович, начальник правового отдела, заместитель главы администрации  по правовым вопро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250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нд Крузер 200  индивидуа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222242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атеха Владимир Николаевич, начальник отдела ГОиЧС, заместитель главы администрации по вопросам жизне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99924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ыном по 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/>
              <w:t>Ясакова Галина Николаевна, управляющая делам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93588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94289,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ойота Ленд Крузер  индивидуа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АЗ 452 индивидуаль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лазков Владимир Владимирович, руководитель управления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769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ыном по 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13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отцом по 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каров Сергей Николаевич, руководитель комитета по управлению муниципальным имуще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5714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 xml:space="preserve">Ssangyond Kyron II </w:t>
            </w:r>
            <w:r>
              <w:rPr/>
              <w:t xml:space="preserve"> индивидуа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3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lang w:val="en-US"/>
              </w:rPr>
              <w:t>265985</w:t>
            </w:r>
            <w:r>
              <w:rPr/>
              <w:t>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амеева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4651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122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утиев Ацамаз Владимирович,  руководитель управления спорта  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5594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8798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нудько Богдан Юрьевич, </w:t>
            </w:r>
            <w:r>
              <w:rPr/>
              <w:t xml:space="preserve"> </w:t>
            </w:r>
            <w:r>
              <w:rPr>
                <w:color w:val="000000"/>
              </w:rPr>
              <w:t>начальник отдела жилищно-коммунального хозяйства и благоустройства,</w:t>
            </w:r>
            <w:r>
              <w:rPr/>
              <w:t xml:space="preserve"> </w:t>
            </w:r>
            <w:r>
              <w:rPr>
                <w:color w:val="000000"/>
              </w:rPr>
              <w:t>управления ЖКХ и градо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7627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й по ½  дол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Honda Odissey</w:t>
            </w:r>
            <w:r>
              <w:rPr/>
              <w:t xml:space="preserve"> 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769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м по ½  дол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совместная ¼  доли, брат ¼, мать ¼, отец 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осквитина Евгения Валерьевна, начальник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12008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1/3 доли, Сын 1/3 доли,  Сын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8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неев Юрий Петрович, начальник отдела   архитектуры, градостроительства и дорожного хозяйства,</w:t>
            </w:r>
            <w:r>
              <w:rPr>
                <w:color w:val="000000"/>
              </w:rPr>
              <w:t xml:space="preserve"> управления ЖКХ и градо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8906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иссан х-траил индивидуа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1301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ихайленко Дмитрий Николаевич, заместитель  руководителя управления ЖКХ и градостроительства администрации Омсукч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049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Квартира (право пользова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8043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устафина Людмила Геннадьевна, руководитель управления ЖКХ и градостроительства администрации Омсукч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1727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Квартира (право пользова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6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воздева Нина Петровна, начальник хозяйстве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8761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0147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безвозмездное пользование, бесср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иселева Мария Анатольевна, руководитель управления  по учету финансов и отче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98898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968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фанова Анна Константиновна, начальник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93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ойку Галина Николаевна, заместитель руководителя управления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7990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½  доли</w:t>
            </w:r>
          </w:p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½  доли</w:t>
            </w:r>
          </w:p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щепкова Валентина Михайловна, заместитель начальника территориального отдела поселка Дук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5330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еплица 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кушева Татьяна Валерьевна, и.о. руководителя управления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3841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5722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азаров Игорь Владимирович, руководитель управления культуры социальной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2750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саева Ирина Евгеньевна,  заместитель руководителя управления культуры социальной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1580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½  доли</w:t>
            </w:r>
          </w:p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9:00Z</dcterms:created>
  <dc:creator>Шадрин Владислав Леонидович</dc:creator>
  <dc:description/>
  <dc:language>en-US</dc:language>
  <cp:lastModifiedBy>Меликова</cp:lastModifiedBy>
  <cp:lastPrinted>2015-05-05T14:17:00Z</cp:lastPrinted>
  <dcterms:modified xsi:type="dcterms:W3CDTF">2015-05-05T03:19:00Z</dcterms:modified>
  <cp:revision>2</cp:revision>
  <dc:subject/>
  <dc:title>№ п/п</dc:title>
</cp:coreProperties>
</file>