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7 года по "31" декабря 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417"/>
        <w:gridCol w:w="850"/>
        <w:gridCol w:w="2553"/>
        <w:gridCol w:w="994"/>
        <w:gridCol w:w="708"/>
        <w:gridCol w:w="2834"/>
        <w:gridCol w:w="2410"/>
        <w:gridCol w:w="851"/>
        <w:gridCol w:w="738"/>
      </w:tblGrid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7 год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66531,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совместная  общая долевая 1/2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02710,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индивидуальная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17636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63 ПАТРИОТ, 2017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949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гранвиа, 1999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01042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Анна Александро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89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8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9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2, 1992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ЕКСУС 570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2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Юрий Никола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5673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1221, 1985г.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1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Василий Петр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05362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ланд крузер 200, 2000г., 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совместная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1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3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410-1986,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29765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173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88298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, 1997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1547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легковые, индивидуальные: </w:t>
            </w:r>
          </w:p>
          <w:p>
            <w:pPr>
              <w:pStyle w:val="ConsPlusCell"/>
              <w:rPr/>
            </w:pPr>
            <w:r>
              <w:rPr/>
              <w:t>УАЗ 3909, 2003г.;</w:t>
            </w:r>
          </w:p>
          <w:p>
            <w:pPr>
              <w:pStyle w:val="ConsPlusCell"/>
              <w:rPr/>
            </w:pPr>
            <w:r>
              <w:rPr/>
              <w:t>ТОЙОТА Ланд Краузер 200, 2009г.;</w:t>
            </w:r>
          </w:p>
          <w:p>
            <w:pPr>
              <w:pStyle w:val="ConsPlusCell"/>
              <w:rPr/>
            </w:pPr>
            <w:r>
              <w:rPr/>
              <w:t>Мерседес Бенс с63, 2015г.;</w:t>
            </w:r>
          </w:p>
          <w:p>
            <w:pPr>
              <w:pStyle w:val="ConsPlusCell"/>
              <w:rPr/>
            </w:pPr>
            <w:r>
              <w:rPr/>
              <w:t>ТОЙОТА Ланд Краузер 200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грузовые, индивидуальные: Урал 375, 1981г.; Урал 4320-0111-41, 2003г.; Урал МКД 6983-0000010, 2002г.; КАМАЗ 6520-06 2007.; SHAANXI SX3315DT366, 2011г.; SX3315DT366, 2012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 2008г.; КАМАЗ 65115, 2007г.;   КАМАЗ 5511, 1987г.; КАМАЗ 6520-06, 2007г., КАМАЗ 55111, 1991г.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КАМАЗ 55111, 1993г.; КАМАЗ 65115, 2007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SHAANXI SX3315DT366, 2011г.; КАМАЗ 65115, 2003г. КАМАЗ 5679-01 (АТЗ-10), 2004г.; КАМАЗ 65115, 2005г.;  КАМАЗ 65115, 2007г.; КАМАЗ 65115-13, 2005г.; КАМАЗ 65115-13, 2005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0P66K2L2T1А2E,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бусы индивидуальные: ПАЗ 32053, 2013г.; ПАЗ 32060Р, 2002г.;  ПАЗ 32053, 2013г.; ПАЗ 32053, 2013г.;   ПАЗ 32053, 2013г.;   ПАЗ 32053-60, 2010г.;    ПАЗ 3206-110-60, 2010г.;     ПАЗ 32053-60, 2005г.; ПАЗ 32060Р, 2001г.;  ПАЗ 32060Р, 2004г.; ПАЗ 4234, 2013г.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ы специальные, индивидуальные: НЕФАЗ-42111-10-11, 2012г.;  НЕФАЗ-42111-10-11, 2012г.; НЕФАЗ-42111-24, 2015г.; НЕФАЗ-42111-10-11, 2013г.; НЕФАЗ-42111-10-11, 2013г.; НЕФАЗ-4208-11-13, 2011г.; НЕФАЗ-4208-11-13, 2011г.; НЕФАЗ-4208-11-13, 2008г.; НЕФАЗ-4208-11-13, 2006г.; НЕФАЗ-42111-10-11, 200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Автотопливозаправщики индивидуальные:  НЕФАЗ- 66062-10, 2008г.; Урал 4320 (АТЗ-12), 1999г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ахтовые автобусы, индивидуальные:   Урал 325510010, 2002г.;  Урал 3255-0010-01, 2004г.;  Урал 3255, 2002г.; КамАЗ 4208, 1993г.; Урал 32551, 2003г.;  Урал 3255-0010, 2001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Погрузчик индивидуальный Л-34, 198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цепы самосвальные индивидуальные: СЗАП 8543, 2005г.;  СЗАП 8543, 2005г.; ГКБ819, 1986г.; А349, 1990г; ГКБ852701, 1985г.; Д 55, 1987г.;   Д 55, 1987г.;  ГКБ 8527, 1987г.; С 0906, 1989г.; ГКБ 8527, 1986г., А 349, 1988г.; А 349, 1988г.;  НЕФАЗ 8560-12-02, 2005г.;  НЕФАЗ 8560-12-02, 2005г.;  НЕФАЗ 8560-12-02, 2003г.;  НЕФАЗ 8560-12-02, 2007г.;  НЕФАЗ 8560-12-02, 2005г.;  НЕФАЗ 8560-12-02, 2003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Спец. автоцистерна 5668-0000010-10(АТЗ-9), 2003г., индивидуальная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>Автобус ПАЗ 32053, 2016г.,</w:t>
            </w:r>
          </w:p>
          <w:p>
            <w:pPr>
              <w:pStyle w:val="ConsPlusCell"/>
              <w:rPr/>
            </w:pPr>
            <w:r>
              <w:rPr/>
              <w:t>Индивидуальны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вахтовый КамАЗ 43502-45, 2016г.,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дминистративное зда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жилое помеще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3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3909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411, 1992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амаз 36410,1984г. индивиду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355 102, 1995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3317 № 2867</w:t>
            </w:r>
            <w:r>
              <w:rPr>
                <w:lang w:val="en-US"/>
              </w:rPr>
              <w:t xml:space="preserve"> </w:t>
            </w:r>
            <w:r>
              <w:rPr/>
              <w:t>W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509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, аре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еликов Эльдар Камил оглы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4514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Серге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929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Николай Борис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61157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vg</w:t>
            </w:r>
            <w:r>
              <w:rPr/>
              <w:t>33021936,</w:t>
            </w:r>
            <w:r>
              <w:rPr>
                <w:lang w:val="en-US"/>
              </w:rPr>
              <w:t>1991</w:t>
            </w:r>
            <w:r>
              <w:rPr/>
              <w:t xml:space="preserve">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175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Игорь Валери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4619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, 2003г.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5212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7:00Z</dcterms:created>
  <dc:creator>Шадрин Владислав Леонидович</dc:creator>
  <dc:description/>
  <dc:language>en-US</dc:language>
  <cp:lastModifiedBy>Меликова</cp:lastModifiedBy>
  <cp:lastPrinted>2017-05-29T16:19:00Z</cp:lastPrinted>
  <dcterms:modified xsi:type="dcterms:W3CDTF">2018-07-04T01:27:00Z</dcterms:modified>
  <cp:revision>2</cp:revision>
  <dc:subject/>
  <dc:title>№ п/п</dc:title>
</cp:coreProperties>
</file>