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         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   Главой Омсукчанског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  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   23 декабря  2020 г.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ы антитеррорист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нтитеррористической деятель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021 го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. Вводная часть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softHyphen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еративная ситуация в сфере противодействия экстремистским проявлениям на протяжении многих лет остается стабильной. На территории  округа организаций и групп радикальной направленности нет. Преступлений, связанных с экстремизмом и терроризмом, а также с квалифицирующим признаком «совершено организованной группой», в 2020 году зарегистрировано не было. Распространения экстремистских и террористических материалов также не выявлен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 постоянный контроль социально-экономической обстановки, в том числе за проявлением расовой, этнической и религиозной дискриминации. Радикально настроенные группы населения и деструктивные общественные организации в округе отсутствую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преступности с этнической окраской длительное время характеризуется незначительностью (менее пяти процентов от общего массива регистрируемых преступлений). Основными субъектами здесь являются представители коренных и малочисленных народов Севера, которыми совершались все преступления с окраской «этника». Тем не менее, на постоянной основе проводятся профилактические мероприятия в данном направл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 среди населения округа, отбывших наказание за совершение преступлений террористической направленности, членов их семей и родственников нет. Лиц получивших религиозное образование за рубежом не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округа сконцентрированы горнодобывающие предприятия, в связи с чем, на период промышленных сезонов увеличивается число иностранных граждан. Иностранные граждане, а также представители различных этнических групп прибывают на территорию городского округа с целью трудоустройства в связи с учетом специфики трудовой занятости не оказывают существенного влияния на криминальную обстановку в округе. На территории обслуживания проживают граждане Республики Армении, Казахстана, Кыргызстана, Молдавии, Таджикистана, Узбекистана, Украин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ОтдМВД России  по Омсукчанскому району обеспечен постоянный мониторинг миграционной составляющей населения Омсукчанского городского округа, где с целью выявления проживания на территории округа лиц без гражданства планируются и проводятся оперативно профилактические мероприятия «Нелегальный мигрант». Все иностранные граждане трудоустроены, основное занятие – грузоперевозки, строительство, горно-добывающая промышленность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20 года выявлено 88 административных правонарушений по следующим статьям КоАП РФ: 18.8 – «Нарушение иностранными гражданами правил въезда в РФ либо режима пребывания в РФ», 18.9 – «Нарушение правил пребывания в РФ иностранных граждан и лиц без гражданства», 19.27 – «Предоставление ложных сведений при осуществлении миграционного учета». Кроме того, выявлено 4 факта по признакам состава преступлений, предусмотренных ст. 322.3 УК РФ (фиктивная регистрация и фиктивная постановка на учет иностранных граждан на территории РФ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Омсукчанского городского округа осуществляют деятельность представители следующих политических отделений: «Единая Россия», «Справедливая Россия», «ЛДПР», «КПРФ», молодежные движения - Местное отделение Магаданской областной общественной организации  Российского Союза Молодежи, Молодёжный Клуб «Портал», Молодёжное добровольческое объединение «Я выбираю Жизнь», Молодежное объединение «Молодая Гвардия Единой России» Омсукчанского городского округ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мсукчанском городском округе действуют две религиозные организации – Русская православная церковь и Церковь Христианской веры Евангелиевой «Скала Евангелиева - слово жизни». Вход в организации свободный. Источниками финансирования являются пожертвования прихожан и прибыль от продажи церковной утвари. Разногласия и противоречия между представителями указанных религиозных организаций не установлены. Религиозных организаций, таких как Ислам, на территории округа не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ерриториальные органы федеральных органов исполнительной власти и подведомственные организации территориальных органов федеральных органов исполнительной власти и подведомствен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ют</w:t>
      </w:r>
      <w:r>
        <w:rPr>
          <w:rFonts w:cs="Times New Roman" w:ascii="Times New Roman" w:hAnsi="Times New Roman"/>
          <w:sz w:val="28"/>
          <w:szCs w:val="28"/>
        </w:rPr>
        <w:t xml:space="preserve"> участие в заседаниях АТ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в Омсукчанском городском округе проведено 4 заседания антитеррористической комиссии, на которых рассмотрены 19  вопрос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учреждениях проводятся мероприятия направленные на духовное и патриотическое воспитание с участием добровольцев Омсукчанского городского округ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ится работа по обучению безопасности в случае возникновения террористической опасности с учащимися школ, а также проводятся мероприятия направленные на формирование в молодежной среде идей межнациональной и межрелигиозной толерант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титеррористической комиссией совместно с правоохранительными органами,  представителями этнокультур обеспечивается постоянный мониторинг по выявлению и недопущению развития социальных конфликт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миграционного пункта Отд МВД России по Омсукчанскому району постоянно проводятся мероприятия с трудовыми мигрантами приезжающими на территорию городского округа, с которыми проводятся контртеррористическая пропагандистская работа.</w:t>
      </w:r>
    </w:p>
    <w:p>
      <w:pPr>
        <w:pStyle w:val="Style24"/>
        <w:jc w:val="both"/>
        <w:rPr>
          <w:rFonts w:ascii="Times New Roman" w:hAnsi="Times New Roman" w:eastAsia="Nimbus Roman No9 L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imbus Roman No9 L;Times New Roman" w:cs="Times New Roman" w:ascii="Times New Roman" w:hAnsi="Times New Roman"/>
          <w:sz w:val="28"/>
          <w:szCs w:val="28"/>
        </w:rPr>
        <w:tab/>
        <w:t xml:space="preserve">В соответствии с п. 1  ст. 5.2 ФЗ от 06.03.2006 № 35-ФЗ «О противодействии терроризму» на территории Омсукчанского городского округа действует муниципальная программа «Проведение социальной политики в Омсукчанском городском округе» на 2015-2022 годы утвержденная Постановлением администрации Омсукчанского городского округа  № 29 от 12.01.2015 года. В рамках программы осуществляется реализация подпрограммы «Молодежь Омсукчанского городского округа» и подпрограммы «Содействие развитию институтов гражданского общества, укреплению единства российской нации и гармонизации межнациональных отношений на территории Омсукчанского городского округа»  в которых предусмотрены мероприятия по противодействию терроризму и экстремизму, в том числе </w:t>
      </w:r>
      <w:r>
        <w:rPr>
          <w:rFonts w:cs="Times New Roman" w:ascii="Times New Roman" w:hAnsi="Times New Roman"/>
          <w:sz w:val="28"/>
          <w:szCs w:val="28"/>
        </w:rPr>
        <w:t>формирование условий для дальнейшего совершенствования системы патриотического воспитания, профилактических мер антиэкстремистской направленности, повышение уровня гражданско-патриотического сознания и поведения населения округа, воспитание уважения к традициям и символам российского государства и Магаданской области, поддержка общественных объединений, общественно значимых инициатив, активизация мер по профилактике и предотвращению конфликтов на социально-политической, религиозной, этнической почве, содействие укреплению гражданского единства и гармонизации межнациональных отношений. Указанными подпрограммами</w:t>
      </w:r>
      <w:r>
        <w:rPr>
          <w:rFonts w:eastAsia="Nimbus Roman No9 L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>осваивались финансовые средства (местный бюджет). Также постановлением администрации Омсукчанского городского округа № 413 от 23.05.2017 года  утверждена муниципальная программа «Профилактика экстремизма и терроризма на территории Омсукчанского городского округа на 2017-2021 годы».</w:t>
      </w:r>
    </w:p>
    <w:p>
      <w:pPr>
        <w:pStyle w:val="Style24"/>
        <w:jc w:val="both"/>
        <w:rPr/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ab/>
        <w:t>На территории Омсукчанского городского округа имеются:</w:t>
      </w:r>
    </w:p>
    <w:p>
      <w:pPr>
        <w:pStyle w:val="Style24"/>
        <w:jc w:val="both"/>
        <w:rPr/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ab/>
        <w:t>- объекты повышенного риска (потенциально-опасные объекты) – 7</w:t>
      </w:r>
    </w:p>
    <w:p>
      <w:pPr>
        <w:pStyle w:val="Style24"/>
        <w:jc w:val="both"/>
        <w:rPr/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>(2 – ГТС, 2 – ХОО, 3 – ПВОО);</w:t>
      </w:r>
    </w:p>
    <w:p>
      <w:pPr>
        <w:pStyle w:val="Style24"/>
        <w:jc w:val="both"/>
        <w:rPr/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ab/>
        <w:t>- объекты систем жизнеобеспечения населения - 4;</w:t>
      </w:r>
    </w:p>
    <w:p>
      <w:pPr>
        <w:pStyle w:val="Style24"/>
        <w:jc w:val="both"/>
        <w:rPr/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ab/>
        <w:t>Кроме того, имеются объекты с массовым пребыванием людей – 12 (объекты образования, спорта и туризма, культуры).</w:t>
      </w:r>
    </w:p>
    <w:p>
      <w:pPr>
        <w:pStyle w:val="Style24"/>
        <w:jc w:val="both"/>
        <w:rPr/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ab/>
        <w:t>Во всех  учреждениях разработаны паспорта безопасности и антитеррористической защищённости, которые ежегодно актуализируются, инструкции персоналу по действиям при террористической угроз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мсукчанском городском округе функционирует 3 общеобразовательных учреждения, 2 детских сада, 2 учреждения дополнительного образования. Администрацией Омсукчанского городского округа, управлением образования, руководством  образовательных учреждений уделяется большое внимание созданию безопасных условий пребывания детей в образовательных учреждениях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ой видеонаблюдения и видеоконтроля  оборудованы все школы и детские сады городского округа. Ограждения территорий  имеют все образовательные учреждения. Во всех учреждениях оформлены стенды о безопасности, где размещён материал по антитеррористической безопасности: памятки, как вести себя, если оказался в заложниках, об опасности брать в руки незнакомые предметы и т.п.</w:t>
      </w:r>
    </w:p>
    <w:p>
      <w:pPr>
        <w:pStyle w:val="Style24"/>
        <w:jc w:val="both"/>
        <w:rPr/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ab/>
        <w:t>Антитеррористическая защищённость потенциально-опасных объектов АО "Серебро Магадана», СП ЗАО «ОмГГК»  обеспечивается силами работников предприятий (специально образованные группы, диспетчеры, руководители ряда отделов, охранных предприятий и службы безопасности).</w:t>
      </w:r>
    </w:p>
    <w:p>
      <w:pPr>
        <w:pStyle w:val="Style24"/>
        <w:jc w:val="both"/>
        <w:rPr/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>Все ПОО на ГОК "Лунное", ГОК "Дукат", м-р «Джульетта» имеют ограждение, шлагбаумы, освещение, систему видеонаблюдения, и круглосуточно охраняются вооружёнными силами охранных предприятий путём осуществления строгого пропускного режима, патрулирования, контроля видеоинформации в режиме реального времени.</w:t>
      </w:r>
    </w:p>
    <w:p>
      <w:pPr>
        <w:pStyle w:val="Style24"/>
        <w:jc w:val="both"/>
        <w:rPr/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ab/>
        <w:t>На всех объектах имеются стенды-памятки по действиям работников при угрозе террористических актов. Объекты оборудованы средствами пожаротушения, оборудованием и инвентарем, обеспечена телефонная связь и посредством раций - с диспетчерами.</w:t>
      </w:r>
    </w:p>
    <w:p>
      <w:pPr>
        <w:pStyle w:val="Style24"/>
        <w:jc w:val="both"/>
        <w:rPr>
          <w:rFonts w:ascii="Times New Roman" w:hAnsi="Times New Roman" w:eastAsia="Nimbus Roman No9 L;Times New Roman" w:cs="Times New Roman"/>
          <w:sz w:val="28"/>
          <w:szCs w:val="28"/>
          <w:lang w:eastAsia="zxx" w:bidi="zxx"/>
        </w:rPr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ab/>
        <w:t>По каждому объекту предприятия проводятся плановые и внеплановые проверки защищённости от террористических актов, технического состояния охранных систем.</w:t>
      </w:r>
    </w:p>
    <w:p>
      <w:pPr>
        <w:pStyle w:val="Style24"/>
        <w:jc w:val="both"/>
        <w:rPr/>
      </w:pPr>
      <w:r>
        <w:rPr>
          <w:rFonts w:eastAsia="Nimbus Roman No9 L;Times New Roman" w:cs="Times New Roman" w:ascii="Times New Roman" w:hAnsi="Times New Roman"/>
          <w:sz w:val="28"/>
          <w:szCs w:val="28"/>
          <w:lang w:eastAsia="zxx" w:bidi="zxx"/>
        </w:rPr>
        <w:tab/>
        <w:t>Имеются недостатки в обеспечении антитеррористической защищенности объекта «Новая котельная п. Дукат», необходимо завершить процедуру оформления паспорта антитеррористической защищенности объекта, о чем решением АТК Омсукчанского городского округа дано соответствующее поручение эксплуатирующей организации ООО «Компания Энергия».</w:t>
      </w:r>
    </w:p>
    <w:p>
      <w:pPr>
        <w:pStyle w:val="Style24"/>
        <w:jc w:val="both"/>
        <w:rPr>
          <w:rFonts w:ascii="Times New Roman" w:hAnsi="Times New Roman" w:eastAsia="Nimbus Roman No9 L;Times New Roman" w:cs="Times New Roman"/>
          <w:sz w:val="28"/>
          <w:szCs w:val="28"/>
          <w:lang w:eastAsia="zxx" w:bidi="zxx"/>
        </w:rPr>
      </w:pPr>
      <w:r>
        <w:rPr>
          <w:rFonts w:eastAsia="Nimbus Roman No9 L;Times New Roman" w:cs="Times New Roman" w:ascii="Times New Roman" w:hAnsi="Times New Roman"/>
          <w:sz w:val="28"/>
          <w:szCs w:val="28"/>
          <w:lang w:eastAsia="zxx" w:bidi="zxx"/>
        </w:rPr>
        <w:tab/>
        <w:t>В 2020 году в установленные сроки не были завершены работы по оформлению планов безопасности объектов транспортной инфраструктуры и транспортных средств.</w:t>
      </w:r>
    </w:p>
    <w:p>
      <w:pPr>
        <w:pStyle w:val="Style24"/>
        <w:jc w:val="both"/>
        <w:rPr/>
      </w:pPr>
      <w:r>
        <w:rPr>
          <w:rFonts w:eastAsia="Nimbus Roman No9 L;Times New Roman" w:cs="Times New Roman" w:ascii="Times New Roman" w:hAnsi="Times New Roman"/>
          <w:sz w:val="28"/>
          <w:szCs w:val="28"/>
          <w:lang w:bidi="ru-RU"/>
        </w:rPr>
        <w:tab/>
        <w:t xml:space="preserve">Приоритетными задачами на 2021 год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спользования результатов мониторинга для своевременного принятия действенных мер по устранению (локализации) выявленных причин, условий и обстоятельств формирования террористических угроз;</w:t>
      </w:r>
    </w:p>
    <w:p>
      <w:pPr>
        <w:pStyle w:val="Style24"/>
        <w:jc w:val="both"/>
        <w:rPr>
          <w:rFonts w:ascii="Times New Roman" w:hAnsi="Times New Roman" w:eastAsia="Bitstream Vera Sans;MS Mincho" w:cs="Times New Roman"/>
          <w:sz w:val="28"/>
          <w:szCs w:val="28"/>
          <w:lang w:bidi="zxx"/>
        </w:rPr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ab/>
        <w:t>- максимальное задействование, с учетом компетенции, потенциала всех координируемых структур, участвующих в деятельности по профилактике терроризма, а так же по минимизации и (или) ликвидации последствий его проявлений;</w:t>
      </w:r>
    </w:p>
    <w:p>
      <w:pPr>
        <w:pStyle w:val="Style24"/>
        <w:jc w:val="both"/>
        <w:rPr>
          <w:rFonts w:ascii="Times New Roman" w:hAnsi="Times New Roman" w:eastAsia="Bitstream Vera Sans;MS Mincho" w:cs="Times New Roman"/>
          <w:sz w:val="28"/>
          <w:szCs w:val="28"/>
          <w:lang w:bidi="zxx"/>
        </w:rPr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ab/>
        <w:t>- обеспечение индивидуального подхода в профилактической работе с лицами, подверженными воздействию идеологии терроризма, а так же подпавшими под ее влияние, в рамках реализации Комплексного плана противодействия идеологии терроризма в Российской Федерации на 2019-202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антитеррористической защищенности потенциальных объектов террористических посягательств (в первую очередь объектов образования, торговли, религиозных объектов) и мест массового пребывания людей, в том числе задействованных в проведении в 2021 году важных общественно-политических, культурных и спорти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фессиональной подготовки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нформационного сопровождения деятельности по профилактике терроризма, прежде всего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Nimbus Roman No9 L;Times New Roman" w:cs="Times New Roman" w:ascii="Times New Roman" w:hAnsi="Times New Roman"/>
          <w:sz w:val="28"/>
          <w:szCs w:val="28"/>
          <w:lang w:eastAsia="zxx" w:bidi="zxx"/>
        </w:rPr>
        <w:t>обеспечение антитеррористической защищенности объекта «Новая котельная п. Дук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sz w:val="28"/>
          <w:szCs w:val="28"/>
          <w:lang w:eastAsia="zxx" w:bidi="zxx"/>
        </w:rPr>
        <w:t>- оформление планов безопасности объектов транспортной инфраструктуры и транспортных средств, находящихся в ведении органов местного самоуправления;</w:t>
      </w:r>
    </w:p>
    <w:p>
      <w:pPr>
        <w:pStyle w:val="Normal"/>
        <w:pBdr>
          <w:bottom w:val="single" w:sz="4" w:space="0" w:color="FFFFFF"/>
        </w:pBdr>
        <w:ind w:firstLine="709"/>
        <w:jc w:val="both"/>
        <w:rPr>
          <w:rStyle w:val="Style15"/>
          <w:rFonts w:eastAsia="AR PL KaitiM GB;MS Mincho"/>
          <w:bCs/>
          <w:sz w:val="28"/>
          <w:szCs w:val="28"/>
        </w:rPr>
      </w:pPr>
      <w:r>
        <w:rPr>
          <w:sz w:val="28"/>
          <w:szCs w:val="28"/>
        </w:rPr>
        <w:t>- усиление контроля за исполнением поручений АТК Магаданской области и решений АТК МО посредством принятия мер по повышению персональной ответственности должностных лиц.</w:t>
      </w:r>
    </w:p>
    <w:p>
      <w:pPr>
        <w:pStyle w:val="Style24"/>
        <w:jc w:val="both"/>
        <w:rPr>
          <w:rStyle w:val="Style15"/>
          <w:rFonts w:ascii="Times New Roman" w:hAnsi="Times New Roman" w:eastAsia="Bitstream Vera Sans;MS Mincho" w:cs="Times New Roman"/>
          <w:bCs/>
          <w:sz w:val="28"/>
          <w:szCs w:val="28"/>
          <w:lang w:bidi="zxx"/>
        </w:rPr>
      </w:pPr>
      <w:r>
        <w:rPr/>
      </w:r>
    </w:p>
    <w:p>
      <w:pPr>
        <w:pStyle w:val="Normal"/>
        <w:spacing w:lineRule="atLeast" w:line="100" w:before="113" w:after="0"/>
        <w:jc w:val="both"/>
        <w:rPr>
          <w:rFonts w:ascii="Times New Roman" w:hAnsi="Times New Roman" w:eastAsia="Bitstream Vera Sans;MS Mincho" w:cs="Times New Roman"/>
          <w:sz w:val="28"/>
          <w:szCs w:val="28"/>
          <w:lang w:bidi="zxx"/>
        </w:rPr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spacing w:lineRule="atLeast" w:line="100" w:before="113" w:after="0"/>
        <w:ind w:left="720" w:hanging="0"/>
        <w:jc w:val="both"/>
        <w:rPr>
          <w:rFonts w:ascii="Times New Roman" w:hAnsi="Times New Roman" w:eastAsia="Bitstream Vera Sans;MS Mincho" w:cs="Times New Roman"/>
          <w:sz w:val="28"/>
          <w:szCs w:val="28"/>
          <w:lang w:bidi="zxx"/>
        </w:rPr>
      </w:pPr>
      <w:r>
        <w:rPr>
          <w:rFonts w:eastAsia="Bitstream Vera Sans;MS Mincho" w:cs="Times New Roman" w:ascii="Times New Roman" w:hAnsi="Times New Roman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12" w:charSpace="4294960946"/>
        </w:sectPr>
        <w:pStyle w:val="TextBody"/>
        <w:jc w:val="both"/>
        <w:rPr>
          <w:rFonts w:ascii="Times New Roman" w:hAnsi="Times New Roman" w:eastAsia="Bitstream Vera Sans;MS Mincho" w:cs="Times New Roman"/>
          <w:sz w:val="22"/>
          <w:szCs w:val="22"/>
          <w:shd w:fill="FFFF00" w:val="clear"/>
          <w:lang w:bidi="zxx"/>
        </w:rPr>
      </w:pPr>
      <w:r>
        <w:rPr>
          <w:rFonts w:eastAsia="Bitstream Vera Sans;MS Mincho" w:cs="Times New Roman" w:ascii="Times New Roman" w:hAnsi="Times New Roman"/>
          <w:sz w:val="22"/>
          <w:szCs w:val="22"/>
          <w:shd w:fill="FFFF00" w:val="clear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I. Основн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Организационно-управленчески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й антитеррористическ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мсукчанского городского округ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681"/>
        <w:gridCol w:w="2209"/>
        <w:gridCol w:w="3290"/>
        <w:gridCol w:w="2273"/>
        <w:gridCol w:w="1630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просы повестки д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и проведения засед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 подготов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р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ригла-шаемых к рассмот-рению вопроса организаций,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требований законодательства в сфере обеспечения транспортной безопасности и антитеррористической защищенности объектов транспортной инфраструктуры, расположенных на территории Омсукчанского городского округ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 и градостроительства; МКУ «Омсукчанский эксплуатационный центр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мерах по обеспечению выполнения требований к антитеррористической защищенности  объектов (территорий), находящихся в муниципальной собственности  или в ведении органов местного самоуправлен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оциальной и молодежной политики; Управление спота и туризма; Управление образова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реализации законодательства в сфере противодействия терроризму (категорирование, паспортизация и др.) на объекте «Котельная п. Дукат</w:t>
            </w:r>
            <w:r>
              <w:rPr>
                <w:i/>
                <w:sz w:val="20"/>
                <w:szCs w:val="20"/>
              </w:rPr>
              <w:t>»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Энерг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0"/>
                <w:szCs w:val="20"/>
                <w:lang w:eastAsia="ru-RU" w:bidi="ar-SA"/>
              </w:rPr>
              <w:t>О мерах по обеспечению безопасности в период подготовки и проведения празднования Дня Весны и труда, Победы в Великой Отечественной войне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оциальной и молодежной политики; Управление спота и туризма; ОтдМВД России по Омсукчанскому р-ну; ОВО Омсукчанского района (Росгвардия); Отделение УФСБ в пгт. Омсукчан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ТК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зультатах работы по реализации в 2020 году муниципальных программ в сфере профилактики терроризма, а также минимизации и  (или) ликвидации последствий его проявлен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антитеррористической комисси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ТК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требований законодательства в сфере обеспечения транспортной безопасности и антитеррористической защищенности объектов транспортной инфраструктуры, расположенных на территории Омсукчанского городского округ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 и градостроительства; МКУ «Омсукчанский эксплуатационный центр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и результатах работы по реализации комплексного плана по противодействию идеологии терроризма в Российской Федерации на 2019-2023 годы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оциальной и молодежной политики; Управление спота и туризма; Управление образования; ОтдМВД России по Омсукчанскому району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ТК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проведения на территории Омсукчанского городского округа мониторинга политических, социально-экономических и иных процессов, оказывающих влияние на ситуацию в области противодействия терроризму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ониторинг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индивидуальной профилактической работы с лицами, подверженными негативному воздействию идеологии терроризма, а так же подпавшими под ее влияние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МВД России по Омсукчанскому р-ну; Отделение УФСБ в пгт. Омсукчан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еспечения антитеррористической безопасности в общеобразовательных учреждениях  Омсукчанского городского округа в период летнего оздоровительного сезона 2021 г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 и ЧС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мерах по обеспечению выполнения требований к антитеррористической защищенности  объектов (территорий), находящихся в муниципальной собственности  или в ведении органов местного самоуправления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Экокомплекс»; ООО «Компания энерг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заинтересованных организац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0"/>
                <w:szCs w:val="20"/>
                <w:lang w:eastAsia="ru-RU" w:bidi="ar-SA"/>
              </w:rPr>
              <w:t>Об исполнении решений АТК Магаданской области и АТК Омсукчанского городского округ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ой комисси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заинтересованных организац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0"/>
                <w:szCs w:val="20"/>
                <w:lang w:eastAsia="ru-RU" w:bidi="ar-SA"/>
              </w:rPr>
              <w:t>О результатах исполнения требований антитеррористической защищенности объектов Министерства просвещения с постановления Правительства РФ от 02.08.2019 №1006, а также о  мерах по обеспечению безопасности в период подготовки и проведения на территории Магаданской области Дня знаний, организации проведения Дня солидарности в борьбе с терроризмом, Дня народного единства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(август)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оциальной и молодежной политики; Управление образования; ОтдМВД России по Омсукчанскому району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ТК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мерах по обеспечению выполнения требований к антитеррористической защищенности  объектов (территорий), находящихся в муниципальной собственности  или в ведении органов местного самоуправлен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оциальной и молодежной политики; Управление спота и туризма; Управление образования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и результатах работы по реализации комплексного плана по противодействию идеологии терроризма в Российской Федерации на 2019-2023 годы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оциальной и молодежной политики; Управление спота и туризма; Управление образования; ОтдМВД России по Омсукчанскому району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ТК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мерах по обеспечению выполнения требований к антитеррористической защищенности  объектов (территорий), находящихся в муниципальной собственности  или в ведении органов местного самоуправлен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 и градостроительств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 New Roman" w:cs="TimesNewRomanPSMT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0"/>
                <w:szCs w:val="20"/>
                <w:lang w:eastAsia="ru-RU" w:bidi="ar-SA"/>
              </w:rPr>
              <w:t>О мерах по обеспечению безопасности в период подготовки и проведения новогодних празднико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 и градостроительства; Управление культуры, социальной и молодежной политики; Управление спота и туризма; Управление образования; ОтдМВД России по Омсукчанскому району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рганизаций с учётом выносимого на рассмотрение вопрос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0"/>
                <w:szCs w:val="20"/>
                <w:lang w:eastAsia="ru-RU" w:bidi="ar-SA"/>
              </w:rPr>
              <w:t>Об исполнении решений АТК Магаданской области и АТК Омсукчанского городского округ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АТ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ТК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работы комиссии в 2021 году и плане работы на 2022  г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АТК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организаций и предприят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плановые заседания, в том числе с учетом реализации мероприятий АТК Магаданской области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 из обстановки, рекомендаций НАК, АТК Магаданской области, оперативного штаба Магаданской област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рганизаций с учётом выносимого на рассмотрение вопрос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 Мероприятия на 2021 г. по организации работы по  исполнению Комплексного плана противодействия идеологии терроризма в Российской Федерации на 2019 – 2023 годы, с указанием конкретных исполнителей, сроков реализации, объемов и источников финансир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170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2852"/>
        <w:gridCol w:w="2886"/>
        <w:gridCol w:w="2756"/>
        <w:gridCol w:w="2231"/>
      </w:tblGrid>
      <w:tr>
        <w:trPr/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ланового мероприятия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жидаемый результат выполнения мероприятия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ланируемый срок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я мероприятия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обеспечение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в средствах массовой информации (районная газета, сайт администрации в сети Интернет), материалов, направленных на противодействие терроризму, идеологии терроризма, освещающих деятельность антитеррористической комиссии Омсукчанского городского округ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газеты "Омсукчанские вести"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мсукчанского городского округ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sadm@rambler.ru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223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мсукчанского городского округ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е патриотических мероприятий в рамках Муниципальной подпрограммы  «Молодежь Омсукчанского городского округа» Муниципальной программы «Проведение социальной политики в Омсукчанском городском округе» на 2015-2022 годы: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 xml:space="preserve">Управление культуры, социальной и молодежной политики администрации Омсукчанского городского округа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ь период 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мероприятий, направленных на воспитание гражданственности, патриотизма: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Акция "Георгиевская ленточка",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Акция "Письмо солдату",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Акция «Солдатская каша»,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ция «Бессмертный полк»,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акция «Стена памяти»;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"День молодёжи";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ждународный день соседей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роприятия к Дню государственного флага РФ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Героев Отечества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ероприятия к дню молодого избирателя;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ция «Мы граждане России»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призывника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мероприятий для детей и молодежи по теме: «профилактика экстремизма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роприятия к Дню солидарности в борьбе с терроризмом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неизвестного солдата (возложение цветов к памятнику «Стела Победы»)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нь героев отечества  (фото-видео презентация, Рассказ «Расскажи о герое»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ция «Свеча памяти», возложение цветов к памятнику «Стела Победы»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 xml:space="preserve">Управление культуры, социальной и молодежной политики администрации Омсукчанского городского округа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 детей в летний период (организация досуга и занятости детей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 xml:space="preserve">Управление культуры, социальной и молодежной политики администрации Омсукчанского городского округа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, июль, август  2021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баннеров антитеррористической направленности на щитах социальной рекламы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 xml:space="preserve">Управление культуры, социальной и молодежной политики администрации Омсукчанского городского округа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(баннеров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, Сентябрь  2021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священных Дню солидарности в борьбе с терроризмом (фильмы, лекция, распространение буклетов антитеррористической направленности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 xml:space="preserve">Управление культуры, социальной и молодежной политики администрации Омсукчанского городского округа , совместно с сотрудниками Отд МВД России по Омсукчанскому району, педагогический коллектив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 2021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спространение буклетов антитеррористической направленности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 xml:space="preserve">Управление культуры, социальной и молодежной политики администрации Омсукчанского городского округа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есь период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 ГБПОУ «Профессиональное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лище №11»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>МО ГБПОУ «ПУ  №11»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матических бесед и разъяснительной работы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БПОУ МО «ПУ - 11»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враль, октябрь 2021 год 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встреч с сотрудниками правоохранительных органов по темам: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ущность терроризма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сциплинированность  и бдительность – взаимосвязь»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к террористы и экстремисты используют молодежь в своих преступных целях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БПОУ МО «ПУ - 11»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март, ноябрь 2021 год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в группах на выявление «Уровня тревожности», «Уровня агрессии»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БПОУ МО «ПУ - 11»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, сентябрь 2021 год 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ониторинга по вопросу отношения и участия (вовлеченности) студентов в протестные  (экстремистские) объединения 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БПОУ МО «ПУ - 11»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, ноябрь 2021 год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Управление спорта и туризм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Учреждения Управления спорта и туризм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Проведение спортивных мероприятий направленных на привитие воспитанникам идей межнациональной и межрелигиозной толерантно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проведение бесед с занимающимися, в целях сбора информации о негативных процессах, происходящих в физкультурной среде, выявление радикально настроенных  молодежных групп, в том числе использующих террористические методы деятельно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проведение индивидуальных и групповых бесед по вопросам оценки занимающихся формирования личности, ее взаимодействие с другими людь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участие в окружных, межрайонных и областных соревнованиях и физкультурно-спортивных мероприятиях, посвященных анти экстремистской, антитеррористической направленно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участие в митингах, посвященных памятным  датам истории  стран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повышение культурного уровня занимающихся путем организации посещения музеев, театров, кинотеатров (во время выездных соревнований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проведение с занимающимися в том числе со  стоящими на профучете бесед по формированию стойкого неприятия  идеологии терроризма и привития традиционных российских духовно-нравственных ценност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выявление групп занимающихся, склонных к проявлению экстремизма и терроризма, скрытой агрессии, мошенничеству, нетерпимости к представителям иных национальност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Участие в физкультурно-спортивных мероприятиях, посвященных Международному дню толерантно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Участие в физкультурно-спортивных мероприятиях, посвященных Дню солидарности в борьбе с терроризмом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организация встреч занимающихся с сотрудниками правоохранительной системы с целью разъяснительной работы об административной и уголовной ответственности за совершение правонарушений экстремистской, террористической направленности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МБУ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«Спортивная школа п. Омсукчан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Директор, тренерский соста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иректор, тренерский соста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иректор, тренерский соста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ормирование у обучающихся стойкого неприятия идеологии экстремизма и террориз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отиводействие вовлечения в террористическую деятельность занимающихся для пресечения распространения экстремистских ид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 течение 2021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 течение 2021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 течение 2021 года</w:t>
            </w:r>
          </w:p>
        </w:tc>
        <w:tc>
          <w:tcPr>
            <w:tcW w:w="223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мсукчанского городского округ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Турниры по мини-футболу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 блицы по шахматам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 военно-спортивная игра «Эстафета Победы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турниры по хоккею с шайбой посвященные закрытию зимнего сез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спортивно-патриотическая игра «Помним наших героев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Спартакиада лагерей дневного пребывания детей 1 сме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Спартакиада лагерей дневного пребывания детей  2 сме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спортивный праздник по легкой атлетике «День бегуна» и сдача нормативов ВФСК ГТО 4-5 ступен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соревнования Омсукчанского городского округа по стрельбе из пневматического оружия и выполнение нормативов испытаний  ВФСК ГТО 6 – 11 ступен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личное первенство по игре «Дартс» посвященное памяти жертв террористических акт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физкультурно-спортивные мероприятия по выполнению нормативов испытаний (тестов) ВФСК ГТО 6 – 11 ступен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чемпионат городского округа по настольному теннису среди учащихся образовательных учреждений к дню памяти жертв репресс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 турнир по волейболу среди женских и мужских команд посвященный Дню Героев Отечества.</w:t>
            </w:r>
          </w:p>
        </w:tc>
        <w:tc>
          <w:tcPr>
            <w:tcW w:w="28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МБУ «Омсукчанский спортивно-оздоровительный комплекс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иректор, тренерский соста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иректор, тренерский соста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опаганда в молодежной среде здорового образа жизни, совершенствование знаний  о терроризм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Формирование общественного сознания  и гражданской позиции подрастающего поколения , привлечение молодежи к регулярным занятиям физической культурой и спортом </w:t>
            </w:r>
          </w:p>
        </w:tc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В течение 2021 год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ведение тематической беседы с работниками учреждения на тему межнациональной и межрелигиозной толерант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 xml:space="preserve">МБУК ФОК «Жемчужина» п.Омсукча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иректор, инструктор-методист ФС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ентябрь 2021 г.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ыпуск и распространение среди посетителей спортивного учреждения брошюр (листовок) по теме «Профилактика экстремизма и терроризм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структор-методист ФС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ентябрь 2021 г.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ведение соревнований по плаванию, посвященных «Дню России», среди детей летних оздоровительных пришкольных лагерей  городского округ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иректор, инструктор-методист ФС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юнь 2021 г.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 xml:space="preserve">Управление образования Омсукчанского городского округ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Учреждения управления образования: МБОУ «СОШ п.Омсукчан», МБОУ «СОШ п.Дукат», МБОУ «ООШ п.Омсукчан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(обновление) информационных стендов о действующем законодательстве в сфере противодействия террористической деятельности, об уголовной и административной ответственности за возможные националистические и экстремистские проявлени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директора по В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CFA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CFA" w:val="clear"/>
              </w:rPr>
              <w:t>Тематические мероприятия, посвященные Дню солидарности в борьбе с терроризм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директора по В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9.2021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CFA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CFA" w:val="clear"/>
              </w:rPr>
              <w:t>Родительские собрания по профилактике предупреждения распространения террористических и экстремистских идей среди молодежи, вопросам воспитания межнациональной и межрелигиозной толерантно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лассные руководите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CFA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CFA" w:val="clear"/>
              </w:rPr>
              <w:t>Просмотр научных видеофильмов с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CFA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CFA" w:val="cle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лассные руководите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раз в четверть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CFA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CFA" w:val="clear"/>
              </w:rPr>
              <w:t>Проведение встреч, бесед с обучающимися, раскрывающих преступную сущность идеологии терроризма (с привлечением сотрудников правоохранительных органов, комиссий по делам несовершеннолетних и защите их прав, др. заинтересованных ведомств)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лассные руководите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раз в квартал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учебных тренировок по действиям в случае пожаров, чрезвычайных ситуаций, угрозы террористических акт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директора по ув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раз в четверть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часы на т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«Что такое терроризм?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«Узнай, как защитить себ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«Психологический портрет террори</w:t>
              <w:softHyphen/>
              <w:t>ста и его жертв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лассные руководител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графику проведения классных часов, не реже 1 раза в месяц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CFA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CFA" w:val="clear"/>
              </w:rPr>
              <w:t>Контроль соблюдения пропускного реж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CFA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CFA" w:val="cle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стоянно 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книжных выставок «Страшная истина террориз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упредить, научить, помочь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дагог-организа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зд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ня Побед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директора по В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-май 2021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 с работниками школы при проведении массовых школьных мероприятий (в период новогодних и рождественских праздников, выпускных вечеров и т.п.)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директоора по УВ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д мероприятия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стоянно 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ов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ы против терроризма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дагог-организа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оябрь 2021 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ниторинг социального и этнического контингента обучающихс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Заместитель директора по ВР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ентябрь 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общественного мнения (опрос учащихся об отношении к терроризму как способу решения социальных, экономических, политических, религиозных и национальных проблем и противоречий)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дагог-психоло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 2020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ренинг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 «Способы решения конфликта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дагог-психоло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тодического семинара для классных руководителей по теме: «Экстремизм и терроризм – явления, угрожающие жизни и здоровью граждан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меститель директора по ВР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арт 2020 </w:t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ъяснительная работа с обучающимися и персоналом школы, направленная на повышение организованности и бдительности, готовности к действиям в ЧС: в работе с обучающимися используются материалы сайта «Спас-Экстрим», детского журнала «Спасайкин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роки ОРКСЭ в начальной школе по противодействию терроризму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читель ОБЖ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итель- преподаватель ОРКСЭ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оянное взаимодействие с правоохранительными органам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улярное посещение школы, проведение проверки объекта с составлением акта обследования антитеррористической укрепленности образовате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астие во внеклассных мероприятиях, проведение лекторий, бесед с администрацией, педагогическими и техническими работ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роки безопасно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ind w:left="-95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ВР</w:t>
            </w:r>
          </w:p>
          <w:p>
            <w:pPr>
              <w:pStyle w:val="Normal"/>
              <w:ind w:left="-95" w:right="-11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раз в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ДОУ «Детский сад п. Дукат», МБДОУ «Детский сад п. Омсукчан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администрацией, педагогами нормативных документов по противодействию экстремизма, террориз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даго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мсукчанского городского округ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 работников ДОУ по противодействию терроризм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даго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вопросов, связанных с экстремизмом, терроризмом, на педагогических совещаниях, педагогических часах, совещаниях при заведующе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даго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тодического материала по противодействию террор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ок, методических инструкций по противодействию экстремизма, терроризма; обновление наглядной профилактической агитации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даго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фессиональной компетентности педагогических работн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мероприятий, связанных с усилением пропускного режима, обеспечением непрерывного функционирования кнопок тревожной сигнализации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даго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ов правильного поведения и практических действий в чрезвычайных и экстремальных ситуациях, связанных с терроризм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пребыванием посторонних лиц на территории и в здании ДОУ при регулярном функционировании записи в журна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даго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мплексной безопасности ДО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рный, ежедневный осмотр и обход зданий, помещений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даго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 контроль дежурства сторожей в ДОУ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даго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готовки и размещение информации антитеррористического содержания на официальном сайте ДОУ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даго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с воспитанникам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рофилактических бесед по противодействию экстремизма, терроризм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«Давайте жит дружно! Учимся решать конфликты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«Учимся жить в многоликом мире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Доброта - дорога к миру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детей дошкольного возраста толерантного мировоззрения, духовно-нравственной атмосферы и этнокультурного взаимоува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мсукчанского городского округ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 по отработке практических навыков ОБЖ (игры-драматизации «Чрезвычайные ситуации», «Знаю. Умею. Делаю»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ОУ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по ориентировке в пространстве «Маршруты безопасности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ОУ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в рамках месячника «Безопасность детей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ОУ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, посвященные Дню народного единства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ОУ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в рамках «День защиты детей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ОУ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ставок детских тематических рисунков по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ОУ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работников силовых ведомств к проведению практических занятий с воспитанникам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ОУ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с родителями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активной жизненной и гражданской поз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мсукч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рное информирование родителей воспитанников с целью профилактики экстремизма, террориз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. Мероприятия по совершенствованию антитеррористической защищённости объектов критической инфраструктуры и жизнеобеспечения, мест массового пребывания люд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4567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5"/>
        <w:gridCol w:w="4310"/>
        <w:gridCol w:w="2768"/>
        <w:gridCol w:w="2144"/>
      </w:tblGrid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ланового мероприятия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й сро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я мероприят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наличия документации, обеспечения антитеррористической защищённости объектов жизнеобеспечения находящихся в сфере ведения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ррористическая комиссия Омсукчанского района, отдел  ГО и ЧС администрации Омсукчанского городского округа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сентябрь 202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и помещений и прилегающих территорий на предмет наличия бесхозных объектов на объектах проведения мероприятий с массовым пребыванием людей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"ОСОК"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ЦДиНТ ОГО"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учрежде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 №1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декабрь 202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и помещений и прилегающих территорий на предмет наличия бесхозных объектов на объектах жизнеобеспечения населения: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П «Экокомплекс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МПАНИЯ ЭНЕРГИЯ»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декабрь 202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изационных и иных мероприятий, направленных на обеспечение антитеррористической защищённости объект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ление ответственных лиц за безопасность объек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ограниченного доступа лиц на объект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аничение свободного проезда транспортных средств по территории объек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с работниками инструктажей, разъяснительных бесед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территорий от мусора и посторонних предме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бследование колодцев, тепловых, водопроводных се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уличного освещения территорий объек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Экокомплекс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МПАНИЯ ЭНЕРГ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 и градостроительства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декабрь 202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. Мероприятия в соответствии с требованиями Национального антитеррористического комите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4596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678"/>
        <w:gridCol w:w="4252"/>
        <w:gridCol w:w="2835"/>
        <w:gridCol w:w="2127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ланового мероприят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й сро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я 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ь перечень вопросов Регламента мониторинга на муниципальном уровне следующим пунктом: «Выявление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»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АТ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учетом поступающей информации об изменениях обстановки и выявленных новых террористических угрозах проанализировать региональные (муниципальные) планы и программы по профилактике терроризма на предмет актуальности предусмотренных ими мероприятий, при необходимости осуществить корректировку и контроль их реализации.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АТ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проинформировать аппарат АТК</w:t>
            </w: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</w:rPr>
              <w:t xml:space="preserve"> Магаданской области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включение в ежегодные планы воспитательной работы образовательных учреждений мероприятия по антитеррористическому просвещению детей и молодежи.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информировать аппарат АТК </w:t>
            </w: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</w:rPr>
              <w:t xml:space="preserve">Магадан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олугодовых отчетах о реализации Комплексного план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овать профилактические и информационно-пропагандистские мероприятия, направленные на активизацию процесса добровольной выдачи населением незаконно хранящегося оружия, взрывчатых веществ и взрывных устройств, а также компонентов для их изготовления.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 МВД России по Омсукчанскому район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проинформировать аппарат АТК</w:t>
            </w: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</w:rPr>
              <w:t xml:space="preserve"> Магаданской области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ть повышение квалификации специалистов, задействованных в. реализации мероприятий по противодействию идеологии терроризма, по дистанционным программам Национального центра противодействия терроризму и экстремизму в образовательной среде и в сети «Интернет», а также их участия в тематических конференциях, форумах, обучающих семинарах и «круглых столах», проводимых ФОИВ в рамках выполнения пункта 4.5.1 Комплексного плана.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правление спорта и туризма, Управление культуры, социальной и молодежной политик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проинформировать аппарат АТК</w:t>
            </w:r>
            <w:r>
              <w:rPr>
                <w:rFonts w:eastAsia="Calibri" w:cs="Times New Roman" w:ascii="Times New Roman" w:hAnsi="Times New Roman"/>
                <w:spacing w:val="1"/>
                <w:sz w:val="18"/>
                <w:szCs w:val="18"/>
              </w:rPr>
              <w:t xml:space="preserve"> Магаданской области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участие представителей ОМСУ во взаимодействии с территориальными органами МВД России в профилактической работе по доведению лицам, прибывающим из стран с повышенной террористической активностью для временного проживания, обучения и осуществления трудовой деятельности на территории Российской Федерации, норм законодательства, устанавливающих ответственность за участие и содействие террористической деятельности.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оциальной и молодежной политик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проинформировать председателя АТК Магаданской области по итогам работы за 1 полугодие 2021 года и 2021 год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ть работу по привлечению лидеров общественного мнения, известных блогеров, журналистов, а также лиц, отказавшихся от участия в террористической деятельности, к созданию и распространению в СМИ и сети «Интернет» информационных материалов в области профилактики терроризма. Выработать меры, направленные на исключение шаблонного подхода к подготовке антитеррористического контента, повышение его адресности, доходчивости и убедительности с учетом возрастных и психологических особенностей целевой аудитории. Обеспечить распространение антитеррористических материалов посредством использования современных методов подачи и популярных, прежде всего в молодежной среде, каналов доведения информации.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оциальной и молодежной политики во взаимодействии с Управлением по правовой работе, кадровому и информационному обеспечению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– май  2021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проинформировать председателя АТК Магаданской области по итогам работы за 1 полугодие 2021 года и 2021 год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ланах работы ОМСУ, муниципальных программах учесть рекомендации, подготовленные ФОИВ, для реализации дополнительных мер, направленных на повышение уровня АТЗ объектов образования, культуры, спорта и размещения.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униципальных программ в области противодействия терроризм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– май 202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проведенной работы предоставить информацию председателю АТК Магаданской области до 01 июня 2021 год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Организовать подготовку и направление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ппарат АТК Магаданской области материалов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о положите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ыте работы по профилактике терроризма на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региональном и муницип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нях для опубликования в периодических печатных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издания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а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АТ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июля 2021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ть актуализацию должностных регламентов (инструкций) муниципальных служащих (работников), непосредственно участвующих в рамках своих полномочий в реализации мероприятий по профилактике терроризма, минимизации и (или) ликвидации его проявлений, включить обязанности по реализации мероприятий в рамках мониторинга.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правовой работе, кадровому и информационному обеспечению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квартал 2021 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проинформировать аппарат АТК Магаданской области (до 10 апреля 2021 года)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и направить в аппарат АТК Магаданской области для обобщения и направления в Минтруд России сведений о потребности в обучении сотрудников, ответственных за реализацию мероприятий по профилактике терроризма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АТ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марта 2021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18"/>
                <w:szCs w:val="18"/>
              </w:rPr>
              <w:t xml:space="preserve">Подготовка и направление в аппарат АТК Магаданской области для обобщения и направления Информационный центр НАК для публикации на Интернет-портале НАК тематических фото и видеоматериалов, отражающих основные направления деятельности в сфере профилактики терроризма (круглые столы, конференции, интервью и брифинги председателей АТК, молодежные слеты, встречи авторитетных представителей духовенства, </w:t>
            </w:r>
            <w:r>
              <w:rPr>
                <w:sz w:val="18"/>
                <w:szCs w:val="18"/>
                <w:shd w:fill="FFFFFF" w:val="clear"/>
              </w:rPr>
              <w:t>спортивных мероприятиях, приуроченных к памятным датам противодействия терроризму, выставках плакатов и рисунков антитеррористического характера, выступлениях сотрудников государственных учреждений, органов местного самоуправления и представителей гражданского общества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shd w:fill="FFFFFF" w:val="clear"/>
              </w:rPr>
              <w:t>иных мероприятиях, представляющих интерес для широкой аудитории</w:t>
            </w:r>
            <w:r>
              <w:rPr>
                <w:sz w:val="18"/>
                <w:szCs w:val="18"/>
              </w:rPr>
              <w:t xml:space="preserve">.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правление спорта и туризма, Управление культуры, социальной и молодежной политики, секретарь АТ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до 10 апреля, 10 июля, 10 октября, 10 декабря 2021 года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ть сбор необходимой информации и расчет на ее основе показателя «Оценка населением защищенности от террористических угроз на территории городского округа» (показатель № 1) и показателя «Оценка уровня антитеррористической защищенности объектов (территорий), находящихся в собственности городского округа или в ведении органов местного самоуправления городского округа» (показатель № 2) в соответствии с методическими рекомендациями аппарата НАК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АТ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 2021 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 w:val="false"/>
      <w:spacing w:val="0"/>
      <w:sz w:val="23"/>
      <w:szCs w:val="23"/>
    </w:rPr>
  </w:style>
  <w:style w:type="character" w:styleId="Style17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AR PL KaitiM GB;MS Mincho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AR PL KaitiM GB;MS Mincho" w:cs="Mangal"/>
      <w:kern w:val="2"/>
      <w:sz w:val="24"/>
      <w:szCs w:val="21"/>
      <w:lang w:eastAsia="zh-CN" w:bidi="hi-IN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0" w:before="0" w:after="60"/>
      <w:jc w:val="right"/>
    </w:pPr>
    <w:rPr>
      <w:rFonts w:ascii="Times New Roman" w:hAnsi="Times New Roman" w:eastAsia="Times New Roman" w:cs="Times New Roman"/>
      <w:kern w:val="0"/>
      <w:sz w:val="26"/>
      <w:szCs w:val="26"/>
      <w:lang w:bidi="ru-RU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29:00Z</dcterms:created>
  <dc:creator>go</dc:creator>
  <dc:description/>
  <cp:keywords/>
  <dc:language>en-US</dc:language>
  <cp:lastModifiedBy>Сергей Дмитриев</cp:lastModifiedBy>
  <cp:lastPrinted>2020-01-21T09:35:00Z</cp:lastPrinted>
  <dcterms:modified xsi:type="dcterms:W3CDTF">2021-04-09T01:02:00Z</dcterms:modified>
  <cp:revision>25</cp:revision>
  <dc:subject/>
  <dc:title>рабочий</dc:title>
</cp:coreProperties>
</file>