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>Внимание субъектов малого и среднего предпринимательст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Омсукчанского городского округа объявляет о начале приема заявок на участие в Конкурсе на предоставление финансовой субсидии субъектам малого и среднего предпринимательства (далее - Субъек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в соответствии с требованиями и условиями Порядка предоставления финансовой поддержки в форме субсидий субъектам малого и среднего предпринимательства в Омсукчанском городском округе утвержденного постановлением администрации Омсукчанского городского округа от 17.07.2019г. № 401 «Об утверждении Порядка предоставления финансовой поддержки в форме субсидий субъектам малого и среднего предпринимательства в Омсукчанском городском округ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заявок осуществляется с 01 июня до 30 сентября 2022 года по адресу п. Омсукчан, ул. Ленина, д. 19, отделом экономики администрации Омсукчанского городского округа в рабочие дн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едельник – четверг: с 9-00 до 18-0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рыв: с 12-45 до 14-00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ятница: с 9-00 до 14-00 без перерыв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: 92-4-08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ля участия в Конкурсе </w:t>
      </w:r>
      <w:r>
        <w:rPr>
          <w:sz w:val="28"/>
          <w:szCs w:val="28"/>
        </w:rPr>
        <w:t xml:space="preserve">участники отбора </w:t>
      </w:r>
      <w:r>
        <w:rPr>
          <w:sz w:val="28"/>
          <w:szCs w:val="28"/>
          <w:lang w:val="en-US"/>
        </w:rPr>
        <w:t>подают</w:t>
      </w:r>
      <w:r>
        <w:rPr>
          <w:sz w:val="28"/>
          <w:szCs w:val="28"/>
        </w:rPr>
        <w:t xml:space="preserve"> в отдел экономики администрации Омсукчанского городского округа (далее - Отдел) заявку </w:t>
      </w:r>
      <w:r>
        <w:rPr>
          <w:rFonts w:eastAsia="Calibri"/>
          <w:sz w:val="28"/>
          <w:szCs w:val="28"/>
          <w:lang w:eastAsia="en-US"/>
        </w:rPr>
        <w:t>на участие в Конкурсе</w:t>
      </w:r>
      <w:r>
        <w:rPr>
          <w:sz w:val="28"/>
          <w:szCs w:val="28"/>
        </w:rPr>
        <w:t>, подписанное уполномоченным лицом, по форме согласно приложению №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К заявке прикладываются следующие документ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и учредительных и регистрационных документов, заверенные подписью руководителя (представителя по доверенности) и печатью организации (при ее наличии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отбора - индивидуальных предпринимателей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отбора - юридических лиц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и (или) учредительного договор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полномочия руководителя организации (решение об избрании и приказ о назначении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 на представление интересов участников отбора для участия в конкурсе в случае представления интересов участников отбора его представителем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соответствие субъекта малого и среднего предпринимательства условиям, установленным статьей 4 Федерального закона N 209-ФЗ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гласие на осуществление главным распорядителем бюджетных средств, предоставившим субсидии, и органами муниципального финансового контроля проверок участников отбора условий, целей и порядка их предоставления в соответствии с пунктом 5 статьи 78 Бюджет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пии бухгалтерской и налоговой отчетности за предшествующий календарный год, заверенные заявителем с отметкой налогового органа о принятии в налоговый орган лично либо посредством электронного документооборота с приложением извещения о вводе сведений (при наличии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ертификаты, патенты, свидетельства, разрешения на осуществление предпринимательской деятельности (при наличии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опии документов, подтверждающих понесенные расходы на цели, установленные Порядком, в соответствии с перечнем документов, в зависимости от вида финансовой поддержк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и на возмещение транспортных расходов по завозу муки из ЦРС и от поставщиков Магаданской области для собственного производства хлеба и хлебобулочных изделий участник отбора, осуществляющий деятельность в сфере производства хлеба и хлебобулочных изделий, имеющий утвержденную рецептуру на производство хлеба и хлебобулочных изделий, самостоятельно осуществляющий доставку муки для собственного производства из ЦРС и от поставщиков Магаданской области, дополнительно к перечню документов, предоставляет в Отдел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ов с поставщиком муки из ЦРС и от поставщиков Магаданской обла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документов, предусмотренных действующим законодательством, заверенные участником отбора, с приложением оплаченных счетов-фактур с указанием наименования сырья, договоров, подтверждающих произведенные участником отбора расходы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е накладные (квитанции) с указанием получателя и наименования сырь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чета-фактуры экспедитора на оплату железнодорожного или морского фрах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чета-фактуры на поставку хлебобулочной продукции в объекты социальной сферы и розничную торговую сеть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и на приобретение и создание основных средств, участник отбора дополнительно к перечню документов,  предоставляет в Отдел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ов купли-продажи товаров (выполнения работ, оказания услуг), подтверждающие приобретение и (или) создание объектов, расходы на приобретение и создание которых подлежат субсидированию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документов, подтверждающих осуществление расходов, подлежащих субсидированию, осуществление платежей, в том числе авансовых, а также частичную оплату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ы приема - передачи выполненных работ (оказанных услуг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, прилагаемые по усмотрению участника отбор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подлежат расходы на приобретение основных средств, созданных и приобретенных не ранее 2-х лет до момента подачи заявк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обязуются поставить на свой бухгалтерский учет имущество, расходы на приобретение которых были возмещены за счет средств субсидии, и не отчуждать его в течение 2-х лет с момента получения субсид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и на возмещение транспортных расходов по доставке хлеба и хлебобулочных изделий в поселок Дукат от производителей поселка Омсукчан участник отбора дополнительно к перечню документов, предоставляет в Отдел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ов с производителем хлеба и хлебобулочных изделий, имеющим утвержденную рецептуру на производство хлеба и хлебобулочных изделий, осуществляющим свою деятельность в п. Омсукчан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доставку хлеба и хлебобулочных изделий в п. Дукат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, прилагаемые участником отбора по усмотрени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улучшение показателей осуществления основной деятельности. Значения результата предоставления субсидии устанавливаются в соглашении о предоставлении субсид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Требования,</w:t>
      </w:r>
      <w:r>
        <w:rPr>
          <w:sz w:val="28"/>
          <w:szCs w:val="28"/>
        </w:rPr>
        <w:t xml:space="preserve"> которым должны соответствовать участники отбора при подаче документов для участия в Конкурс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ники отбора не должны получать средства из бюджета Омсукчанского городского округа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в целях</w:t>
      </w:r>
      <w:r>
        <w:rPr/>
        <w:t xml:space="preserve"> </w:t>
      </w:r>
      <w:r>
        <w:rPr>
          <w:sz w:val="28"/>
          <w:szCs w:val="28"/>
        </w:rPr>
        <w:t>финансовой поддержки субъектов малого и среднего предпринимательства в течение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установления соответствия участников отбора требованиям, участниками отбора предоставляются следующие документы:</w:t>
      </w:r>
    </w:p>
    <w:p>
      <w:pPr>
        <w:pStyle w:val="Style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правка, подписанная лицом, претендующим на получение субсидии, о том, что юридическое лицо не находится в процессе реорганизации, ликвидации, в отношении него не введена процедура банкротства, и его деятельность не приостановлена в порядке, предусмотренном законодательством Российской Федерации, в произвольной форме;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справка, подписанная лицом, претендующим на получение субсидии, о том, что лицо, претендующее на получение субсидии,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, в произвольной форме.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заявки должна включать, в том числе, согласие на публикацию (размещение) на официальном сайте Администрации округа информации об участнике отбора, о подаваемом участником отбора заявлении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если заявка на участие в Конкурсе участника отбора подписана лицом, не являющимся руководителем, к заявке на участие в отборе прилагаются документы, подтверждающие полномочия на подписание заявки на участие в отборе от имени участника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Документы</w:t>
      </w:r>
      <w:r>
        <w:rPr>
          <w:sz w:val="28"/>
          <w:szCs w:val="28"/>
        </w:rPr>
        <w:t xml:space="preserve">, необходимые для участия в Конкурсе, </w:t>
      </w:r>
      <w:r>
        <w:rPr>
          <w:b/>
          <w:sz w:val="28"/>
          <w:szCs w:val="28"/>
        </w:rPr>
        <w:t>оформляются участником отбора в соответствии со следующими требованиям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иси предоставляем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листы документов, включая опись, должны быть прошиты в единый том, пронумерованы, скреплены печатью (при наличии) и подписаны участником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ность копии документа свидетельствуется подписью руководителя или уполномоченного на то должностного лица и печатью (при наличии). На копии указывается дата ее выдачи и делается отметка о том, что подлинный документ находится в данном предприятии, учреждении, организаци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кет документов подается в запечатанном конверте непосредственно в Отдел, на котором указываются наименование участника отбора, его почтовый адрес, а также делается запись «на конкурс по предоставлению финансовой поддержки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и документы, направленные посредством факсимильной связи либо электронной почты, не рассматриваются и регистрации не подлежат.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 отбора вправе подать только одну заявку по одному из направлений:</w:t>
      </w:r>
    </w:p>
    <w:p>
      <w:pPr>
        <w:pStyle w:val="Style22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оизводство хлеба и хлебобулочных изделий;</w:t>
      </w:r>
    </w:p>
    <w:p>
      <w:pPr>
        <w:pStyle w:val="Style22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добыча и переработка рыбы;</w:t>
      </w:r>
    </w:p>
    <w:p>
      <w:pPr>
        <w:pStyle w:val="Style22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оизводство и переработка сельскохозяйственной продукции, пищевая промышленность;</w:t>
      </w:r>
    </w:p>
    <w:p>
      <w:pPr>
        <w:pStyle w:val="Style22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бытовое обслуживание населения;</w:t>
      </w:r>
    </w:p>
    <w:p>
      <w:pPr>
        <w:pStyle w:val="Style22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жилищно-коммунальное хозяйство, коммунальные услуги;</w:t>
      </w:r>
    </w:p>
    <w:p>
      <w:pPr>
        <w:pStyle w:val="Style22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оизводство товаров народного потребления;</w:t>
      </w:r>
    </w:p>
    <w:p>
      <w:pPr>
        <w:pStyle w:val="Style22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бразование, здравоохранение и предоставление социальных услуг;</w:t>
      </w:r>
    </w:p>
    <w:p>
      <w:pPr>
        <w:pStyle w:val="Style22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инновационная деятельность в указанных отраслях;</w:t>
      </w:r>
    </w:p>
    <w:p>
      <w:pPr>
        <w:pStyle w:val="Style22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казание автотранспортных услуг по перевозке пассажиров;</w:t>
      </w:r>
    </w:p>
    <w:p>
      <w:pPr>
        <w:pStyle w:val="Style22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культура, детско-подростковые досуг и спорт;</w:t>
      </w:r>
    </w:p>
    <w:p>
      <w:pPr>
        <w:pStyle w:val="Style22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зрелищно-развлекательная деятельность в области отдыха и развлечения;</w:t>
      </w:r>
    </w:p>
    <w:p>
      <w:pPr>
        <w:pStyle w:val="Style22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торговля хлебом и хлебобулочными изделиями в п. Дукат.</w:t>
      </w:r>
    </w:p>
    <w:p>
      <w:pPr>
        <w:pStyle w:val="Style22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 отбора, подавший документы на участие в Конкурсе, вправе вносить изменения в свою заявку или отозвать ее в любое время до дня и времени окончания установленного срока приема документов на участие в Конкурсе путем подачи соответствующей письменной заявки в Отде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тдел осуществляет прием заявки участника отбора на внесение изменений в первоначальную заявку участника отбора в течение срока приема документ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осуществляет возврат заявки участнику отбора в течение 3-х рабочих дней со дня поступления в Отдел письменного заявления участника отбора об отзыве заявки.</w:t>
      </w:r>
    </w:p>
    <w:p>
      <w:pPr>
        <w:pStyle w:val="Style22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истечении установленного срока для подачи (приема) заявки от участников отбора, заявления об изменении поданной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ки или об отзыве заявки, не принимаются.</w:t>
      </w:r>
    </w:p>
    <w:p>
      <w:pPr>
        <w:pStyle w:val="Style2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 отбора в течение срока приема документов, установленного для первого этапа проведения Конкурса, вправе обратиться в Отдел за разъяснением положений объявления письменно или устно.</w:t>
      </w:r>
    </w:p>
    <w:p>
      <w:pPr>
        <w:pStyle w:val="Style2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ная консультация оказывается, по контактным номерам должностных лиц Отдела, указанным в объявлении.</w:t>
      </w:r>
    </w:p>
    <w:p>
      <w:pPr>
        <w:pStyle w:val="Style2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исьменного обращения участника отбора за разъяснениями положений объявления, Отдел направляет ответ с разъяснениями участнику отбора в течение 5-ти рабочих дней со дня поступления обращения в Отдел.</w:t>
      </w:r>
    </w:p>
    <w:p>
      <w:pPr>
        <w:pStyle w:val="Style2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результатах отбора размещается на едином портале и на официальном сайте Администрации округа не позднее 14-го календарного дня, следующего за днем определения победител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тдел в течение 6-ти рабочих дней со дня определения победителя Конкурса направляет в адрес получателя субсидии уведомление с указанием срока подписания соглашения и проект соглашения по типовой форме соглашения, утвержденной приказом Комитета финансов администрации Омсукча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должен подписать 3 (три) экземпляра проекта соглашения и в течение 2-х рабочих дней предоставить их в Отде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5-х рабочих дней после подписания соглашения Отдел готовит проект распоряжения Администрации округа на перечисление субсидии получателю субсид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я предоставляется на основании подписанного соглашения, заключенного между Администрацией округа и получателем субсидии, и распоряжения на перечисление субсид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 подписания получателем субсидии соглашения и не предоставления подписанного соглашения в Отдел в течение 5 рабочих дней, получатель субсидии считается уклонившимся от заключения соглашения и субсидия ему не предоставляет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102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е Омсукча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Ф.И.О.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т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>(сокращенное наименование юридического лица или Ф.И.О. индивидуального предпринимателя - получателя субсидии, телефон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05"/>
      <w:bookmarkEnd w:id="0"/>
      <w:r>
        <w:rPr>
          <w:b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участие в конкурсе на получение финансов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форме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шу предоставить субсидию в соответствии с Порядком предоставления финансовой поддержки в форме субсидий субъектам малого и среднего предпринимательства в Омсукчанском городском округе по следующим направлениям: 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ведения о субъекте малого и среднего предпринимательства (далее - Субъект):</w:t>
      </w:r>
    </w:p>
    <w:p>
      <w:pPr>
        <w:pStyle w:val="Normal"/>
        <w:widowControl w:val="false"/>
        <w:autoSpaceDE w:val="false"/>
        <w:jc w:val="both"/>
        <w:rPr/>
      </w:pPr>
      <w:r>
        <w:rPr/>
        <w:t>1. Полное наименование Субъекта в соответствии с учредительными документами/ Фамилия, Имя, Отчество индивидуального предпринимателя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2. Идентификационный номер налогоплательщика (ИНН): 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3. Код причины постановки на учет (КПП): 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4. Дата государственной регистрации: "___" _______________ 20___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>5. Адрес Субъекта (юридический/фактический): ____________________________________ 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 Основной вид экономической деятельности (в соответствии с </w:t>
      </w:r>
      <w:hyperlink r:id="rId2">
        <w:r>
          <w:rPr>
            <w:rStyle w:val="InternetLink"/>
            <w:color w:val="0000FF"/>
          </w:rPr>
          <w:t>ОКВЭД</w:t>
        </w:r>
      </w:hyperlink>
      <w:r>
        <w:rPr/>
        <w:t>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7. Численность работников на дату обращения (чел.): 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8. Среднемесячная заработная плата на дату обращения (руб.): 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9. Объем выручки от реализации продукции (выполнения работ, оказания услуг), полученный за предшествующий календарный год (руб.): 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10. Сумма поступления налоговых платежей в бюджетную систему Российской Федерации за последний календарный год (руб.): 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11. Банковские реквизиты (р/с, л/с, к/с, БИК, наименование банка): ____________________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Я, 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>(ФИО индивидуального предпринимателя (представителя) или ФИО руководителя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>организации (представи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паспортные данные: 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>(серия, номер, кем выдан, когда, код подраздел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  условиями  предоставления  субсидии  ознакомлен(а)  и  согласен(на),</w:t>
      </w:r>
    </w:p>
    <w:p>
      <w:pPr>
        <w:pStyle w:val="Normal"/>
        <w:widowControl w:val="false"/>
        <w:autoSpaceDE w:val="false"/>
        <w:jc w:val="both"/>
        <w:rPr/>
      </w:pPr>
      <w:r>
        <w:rPr/>
        <w:t>уведомлен(а),  что  информация  будет  занесена в реестр субъектов малого и</w:t>
      </w:r>
    </w:p>
    <w:p>
      <w:pPr>
        <w:pStyle w:val="Normal"/>
        <w:widowControl w:val="false"/>
        <w:autoSpaceDE w:val="false"/>
        <w:jc w:val="both"/>
        <w:rPr/>
      </w:pPr>
      <w:r>
        <w:rPr/>
        <w:t>среднего  предпринимательства  -  получателей  поддержки  в  соответствии с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едеральным 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4.07.2007 N 209-ФЗ "О развитии малого и среднего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принимательства  в  Российской Федерации". Мне разъяснены и понятны все</w:t>
      </w:r>
    </w:p>
    <w:p>
      <w:pPr>
        <w:pStyle w:val="Normal"/>
        <w:widowControl w:val="false"/>
        <w:autoSpaceDE w:val="false"/>
        <w:jc w:val="both"/>
        <w:rPr/>
      </w:pPr>
      <w:r>
        <w:rPr/>
        <w:t>условия предоставления субсидии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ю согласие Администрации Омсукчанского городского округа, юридический и почтовый адрес: 686410, Магаданская область, п. Омсукчан, ул. Ленина д. 19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на обработку самостоятельно или с привлечением третьих лиц моих персональных данных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;</w:t>
      </w:r>
    </w:p>
    <w:p>
      <w:pPr>
        <w:pStyle w:val="Normal"/>
        <w:widowControl w:val="false"/>
        <w:autoSpaceDE w:val="false"/>
        <w:jc w:val="both"/>
        <w:rPr/>
      </w:pPr>
      <w:r>
        <w:rPr/>
        <w:t>2) на осуществление проверок главным распорядителем бюджетных средств, предоставляющим субсидию, и органом муниципального финансового контроля Омсукчанского городского округа соблюдения условий, целей и порядка предоставления субсидии, оказывать полное содействие проводимым главным распорядителем бюджетных средств, предоставляющим субсидию, и органом муниципального финансового контроля Омсукчанского городского округа мероприятиям по контролю исполнения условий предоставления субсидии;</w:t>
      </w:r>
    </w:p>
    <w:p>
      <w:pPr>
        <w:pStyle w:val="Normal"/>
        <w:widowControl w:val="false"/>
        <w:autoSpaceDE w:val="false"/>
        <w:jc w:val="both"/>
        <w:rPr/>
      </w:pPr>
      <w:r>
        <w:rPr/>
        <w:t>3) на публикацию (размещение) в информационно-коммуникационной сети "Интернет" информации о возглавляемой мною организации (о моих данных как индивидуальном предпринимателе) как об участнике отбора на получение финансовой поддержки в виде субсидии, о подаваемом от имени возглавляемой мною организации (от моего имени) заявлении на участие в конкурсе на получение финансовой поддержки в виде субсидии, иной информации о возглавляемой мною организации (обо мне как индивидуальном предпринимателе), связанной с участием в отборе на получение финансовой поддержки в виде субсид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стоящей заявкой подтверждаю, что 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ФИО индивидуального предпринимателя (представи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>или ФИО руководителя организации (представителя), ИНН)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деятельность не приостановлена в порядке, предусмотренно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jc w:val="both"/>
        <w:rPr/>
      </w:pPr>
      <w:r>
        <w:rPr/>
        <w:t>-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возмещение транспортных расходов на доставку товара, на возмещение расходов по погрузке-разгрузке, хранению и сопровождению товаров народного потребления и торгового оборудования для проведения областной универсальной совместной ярмарки това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тносится к субъектам малого предпринимательства и подтверждает свое соответствие требованиям, установленным </w:t>
      </w:r>
      <w:hyperlink r:id="rId6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от 24 июля 2007 г. N 209-ФЗ "О развитии малого и среднего предпринимательства в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 и 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стоящим подтверждаю, что все представленные мной сведения и документы являются достоверными.</w:t>
      </w:r>
    </w:p>
    <w:p>
      <w:pPr>
        <w:pStyle w:val="Normal"/>
        <w:widowControl w:val="false"/>
        <w:autoSpaceDE w:val="false"/>
        <w:jc w:val="both"/>
        <w:rPr/>
      </w:pPr>
      <w:r>
        <w:rPr/>
        <w:t>Опись документов, представленных к настоящему заявлению, прилаг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/_________________________ дата "___"__________ 20___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подпись)          (расшифровка 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заявке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на участие в конкурсе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на получение финансовой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оддержки в форме субсидии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b/>
          <w:sz w:val="22"/>
          <w:szCs w:val="20"/>
        </w:rPr>
        <w:t>Опись документов,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b/>
          <w:sz w:val="22"/>
          <w:szCs w:val="20"/>
        </w:rPr>
        <w:t>представленных к заявке на участие в конкурсе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b/>
          <w:sz w:val="22"/>
          <w:szCs w:val="20"/>
        </w:rPr>
        <w:t>для получения финансовой поддержки в форме субсидий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Настоящим 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заявител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тверждает,  что  к  заявлению  на  участие в конкурсе для предостав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нансовой поддержки в форме субсидий представлены следующие документы: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0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"/>
        <w:gridCol w:w="6746"/>
        <w:gridCol w:w="16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докумен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 страни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 дата "___"_____ 20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дпись)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956" w:hanging="0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firstLine="720"/>
      <w:jc w:val="both"/>
    </w:pPr>
    <w:rPr>
      <w:rFonts w:ascii="SchoolDL;Times New Roman" w:hAnsi="SchoolDL;Times New Roman" w:cs="SchoolDL;Times New Roman"/>
      <w:sz w:val="1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DCA6A9D06A6618ECAFEA89E4358AA6780520A272E0A384661D1EA4490AD3B731800154064308CE2921CD277L1P1D" TargetMode="External"/><Relationship Id="rId3" Type="http://schemas.openxmlformats.org/officeDocument/2006/relationships/hyperlink" Target="consultantplus://offline/ref=DB2DCA6A9D06A6618ECAFEA89E4358AA6088520F242C0A384661D1EA4490AD3B731800154064308CE2921CD277L1P1D" TargetMode="External"/><Relationship Id="rId4" Type="http://schemas.openxmlformats.org/officeDocument/2006/relationships/hyperlink" Target="consultantplus://offline/ref=DB2DCA6A9D06A6618ECAFEA89E4358AA608852082A290A384661D1EA4490AD3B731800154064308CE2921CD277L1P1D" TargetMode="External"/><Relationship Id="rId5" Type="http://schemas.openxmlformats.org/officeDocument/2006/relationships/hyperlink" Target="consultantplus://offline/ref=DB2DCA6A9D06A6618ECAFEA89E4358AA67815A092B2F0A384661D1EA4490AD3B731800154064308CE2921CD277L1P1D" TargetMode="External"/><Relationship Id="rId6" Type="http://schemas.openxmlformats.org/officeDocument/2006/relationships/hyperlink" Target="consultantplus://offline/ref=DB2DCA6A9D06A6618ECAFEA89E4358AA6088520F242C0A384661D1EA4490AD3B61185819466025D8B0C84BDF771088341F172FC8BBLAP1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20:00Z</dcterms:created>
  <dc:creator>Ясакова</dc:creator>
  <dc:description/>
  <dc:language>en-US</dc:language>
  <cp:lastModifiedBy>Юлия Тыщенко</cp:lastModifiedBy>
  <cp:lastPrinted>2021-06-24T09:47:00Z</cp:lastPrinted>
  <dcterms:modified xsi:type="dcterms:W3CDTF">2022-05-26T04:04:00Z</dcterms:modified>
  <cp:revision>4</cp:revision>
  <dc:subject/>
  <dc:title/>
</cp:coreProperties>
</file>