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нимание субъектов малого и среднего предприниматель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мсукчанского городского округа объявляет о начале приема заявок на участие в конкурсе на предоставление финансовой субсидии субъектам малого и среднего предпринимательства (далее - Субъек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ок осуществляется до 30 сентября 2021 года по адресу п. Омсукчан, ул. Ленина, д. 19, отдел экономики администрации Омсукчанского городского округа в рабочие д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– четверг: с 9-00 до 18-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ыв: с 12-45 до 14-00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ятница: с 9-00 до 14-00 без перерыв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ля участия в Конкурсе </w:t>
      </w:r>
      <w:r>
        <w:rPr>
          <w:sz w:val="28"/>
          <w:szCs w:val="28"/>
        </w:rPr>
        <w:t xml:space="preserve">участники отбора </w:t>
      </w:r>
      <w:r>
        <w:rPr>
          <w:sz w:val="28"/>
          <w:szCs w:val="28"/>
          <w:lang w:val="en-US"/>
        </w:rPr>
        <w:t>подают</w:t>
      </w:r>
      <w:r>
        <w:rPr>
          <w:sz w:val="28"/>
          <w:szCs w:val="28"/>
        </w:rPr>
        <w:t xml:space="preserve"> в отдел экономики администрации Омсукчанского городского округа (далее - Отдел) заявку </w:t>
      </w:r>
      <w:r>
        <w:rPr>
          <w:rFonts w:eastAsia="Calibri"/>
          <w:sz w:val="28"/>
          <w:szCs w:val="28"/>
          <w:lang w:eastAsia="en-US"/>
        </w:rPr>
        <w:t>на участие в Конкурсе</w:t>
      </w:r>
      <w:r>
        <w:rPr>
          <w:sz w:val="28"/>
          <w:szCs w:val="28"/>
        </w:rPr>
        <w:t>, подписанное уполномоченным лицом, по форме согласно приложению № 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улучшение показателей осуществления основной деятельности. Значения результата предоставления субсидии устанавливаются в соглашении о предоставлении субсид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участники отбора при подаче документов для участия в Конкурс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отбора не должны получать средства из бюджета Омсукчанского городского округа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 в течение текущего финансового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соответствия участников отбора требованиям, участниками отбора предоставляются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, подписанная лицом, претендующим на получение субсидии, о том, что юридическое лицо не находится в процессе реорганизации, ликвидации, в отношении него не введена процедура банкротства, и его деятельность не приостановлена в порядке, предусмотренном законодательством Российской Федерации, в произвольной форм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, подписанная лицом, претендующим на получение субсидии, о том, что лицо, претендующее на получение субсидии,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в произвольной форм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ки должна включать, в том числе, согласие на публикацию (размещение) на официальном сайте Администрации округа информации об участнике отбора, о подаваемом участником отбора заявлении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если заявка на участие в Конкурсе участника отбора подписана лицом, не являющимся руководителем, к заявке на участие в отборе прилагаются документы, подтверждающие полномочия на подписание заявки на участие в отборе от имени участника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участия в Конкурсе, оформляются участником отбора в соответствии со следующими требованиям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и предоставляем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листы документов, включая опись, должны быть прошиты в единый том, пронумерованы, скреплены печатью (при наличии) и подписаны участником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сть копии документа свидетельствуется подписью руководителя или уполномоченного на то должностного лица и печатью (при наличии). На копии указывается дата ее выдачи и делается отметка о том, что подлинный документ находится в данном предприятии, учреждении, организ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кет документов подается в запечатанном конверте непосредственно в Отдел, на котором указываются наименование участника отбора, его почтовый адрес, а также делается запись «на конкурс по предоставлению финансовой поддержк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направленные посредством факсимильной связи либо электронной почты, не рассматриваются и регистрации не подлежа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подать только одну заявку по одному из направлений: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хлеба и хлебобулочных изделий; 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быча и переработка рыбы;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переработка сельскохозяйственной продукции, пищевая промышленность;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населения;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, коммунальные услуги;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народного потребления;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здравоохранение и предоставление социальных услуг;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 в указанных отраслях;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втотранспортных услуг по перевозке пассажиров;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ьтура, детско-подростковые досуг и спор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релищно - развлекательная деятельность в области отдыха и развлечения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, подавший документы на участие в Конкурсе, вправе вносить изменения в свою заявку или отозвать ее в любое время до дня и времени окончания установленного срока приема документов на участие в Конкурсе путем подачи соответствующей письменной заявки в Отде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дел осуществляет прием заявки участника отбора на внесение изменений в первоначальную заявку участника отбора в течение срока приема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существляет возврат заявки участнику отбора в течение 3-х рабочих дней со дня поступления в Отдел письменного заявления участника отбора об отзыве заявки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установленного срока для подачи (приема) заявки от участников отбора, заявления об изменении пода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или об отзыве заявки, не принимаютс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 течение срока приема документов, установленного для первого этапа проведения Конкурса, вправе обратиться в Отдел за разъяснением положений объявления письменно или уст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консультация оказывается, по контактным номерам должностных лиц Отдела, указанным в объявлен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исьменного обращения участника отбора за разъяснениями положений объявления, Отдел направляет ответ с разъяснениями участнику отбора в течение 5-ти рабочих дней со дня поступления обращения в Отде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тбора размещается на едином портале и на официальном сайте Администрации округа не позднее 14-го календарного дня, следующего за днем определения побед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дел в течение 6-ти рабочих дней со дня определения победителя Конкурса направляет в адрес получателя субсидии уведомление с указанием срока подписания соглашения и проект соглашения по типовой форме соглашения, утвержденной приказом Комитета финансов администрации Омсукча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подписать 3 (три) экземпляра проекта соглашения и в течение 2-х рабочих дней предоставить их в Отде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5-х рабочих дней после подписания соглашения Отдел готовит проект распоряжения Администрации округа на перечисление субсидии получателю субсид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предоставляется на основании подписанного соглашения, заключенного между Администрацией округа и получателем субсидии, и распоряжения на перечисление субсид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 подписания получателем субсидии соглашения и не предоставления подписанного соглашения в Отдел в течение 5 рабочих дней, получатель субсидии считается уклонившимся от заключения соглашения и субсидия ему не предоставля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ем заявок осуществляется в соответствии с требованиями и условиями Порядка предоставления финансовой поддержки в форме субсидий субъектам малого и среднего предпринимательства в Омсукчанском городском округе утвержденного постановлением администрации Омсукчанского городского округа от 17.07.2019г. № 401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финансовой поддержки в форме субсидий субъектам малого и среднего предпринимательства в Омсукчанском городском округе</w:t>
      </w:r>
      <w:r>
        <w:rPr>
          <w:sz w:val="28"/>
          <w:szCs w:val="28"/>
        </w:rPr>
        <w:t>».</w:t>
      </w:r>
    </w:p>
    <w:p>
      <w:pPr>
        <w:pStyle w:val="Normal"/>
        <w:ind w:left="4248" w:firstLine="70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Calibri"/>
          <w:bCs/>
          <w:lang w:eastAsia="en-US"/>
        </w:rPr>
        <w:t>к порядку</w:t>
      </w:r>
      <w:r>
        <w:rPr>
          <w:bCs/>
        </w:rPr>
        <w:t xml:space="preserve"> предоставления финансовой </w:t>
      </w:r>
    </w:p>
    <w:p>
      <w:pPr>
        <w:pStyle w:val="Normal"/>
        <w:widowControl w:val="false"/>
        <w:autoSpaceDE w:val="false"/>
        <w:ind w:left="4248" w:firstLine="708"/>
        <w:rPr>
          <w:bCs/>
        </w:rPr>
      </w:pPr>
      <w:r>
        <w:rPr>
          <w:bCs/>
        </w:rPr>
        <w:t xml:space="preserve">поддержки в форме субсидий субъектам </w:t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left="4248" w:firstLine="708"/>
        <w:rPr>
          <w:bCs/>
        </w:rPr>
      </w:pPr>
      <w:r>
        <w:rPr>
          <w:bCs/>
        </w:rPr>
        <w:t>в Омсукчанском городском округе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е Омсукчанского городского округа  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widowControl w:val="false"/>
        <w:autoSpaceDE w:val="false"/>
        <w:ind w:left="6372" w:hanging="0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</w:t>
      </w:r>
      <w:r>
        <w:rPr>
          <w:rFonts w:eastAsia="Calibri"/>
          <w:vertAlign w:val="superscript"/>
          <w:lang w:eastAsia="en-US"/>
        </w:rPr>
        <w:t>(Ф.И.О.)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  <w:bookmarkStart w:id="0" w:name="P253"/>
      <w:bookmarkEnd w:id="0"/>
    </w:p>
    <w:p>
      <w:pPr>
        <w:pStyle w:val="Normal"/>
        <w:widowControl w:val="false"/>
        <w:autoSpaceDE w:val="false"/>
        <w:ind w:left="4956" w:hanging="0"/>
        <w:jc w:val="center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  <w:t xml:space="preserve">(сокращенное наименование юридического лица  или Ф.И.О. индивидуального предпринимателя – получателя субсидии,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  <w:t>телефон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на участие в конкурсе на получение финансовой поддержки в форме субсид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шу предоставить субсидию в соответствии с Порядком предоставления финансовой поддержки в форме субсидий субъектам малого и среднего предпринимательства в Омсукчанском городском округе по следующим направлениям: 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Сведения о субъекте малого и среднего предпринимательства (далее – Субъект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. Полное наименование Субъекта в соответствии с учредительными документами/ Фамилия, Имя, Отчество индивидуального предпринимателя: __________________________________________________________________________ 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дентификационный номер налогоплательщика (ИНН): __________________________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д причины постановки на учет (КПП): ______________________________________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ата государственной регистрации: «___» _______________ 20___ года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Адрес Субъекта (юридический/фактический): ____________________________________ 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ной вид экономической деятельности (в соответствии с ОКВЭД):______________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Численность работников на дату обращения (чел.): 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>Среднемесячная заработная плата на дату обращения (руб.): 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9. Объем выручки от реализации продукции (выполнения работ, оказания услуг), полученный за предшествующий календарный год (руб.): _______________________________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>10.</w:t>
      </w:r>
      <w:r>
        <w:rPr>
          <w:rFonts w:eastAsia="Calibri"/>
          <w:lang w:eastAsia="en-US"/>
        </w:rPr>
        <w:t xml:space="preserve"> Сумма поступления налоговых платежей в бюджетную систему Российской Федерации </w:t>
      </w:r>
      <w:r>
        <w:rPr>
          <w:rFonts w:eastAsia="Calibri"/>
          <w:color w:val="000000"/>
          <w:lang w:eastAsia="en-US"/>
        </w:rPr>
        <w:t>за последний календарный год (руб.): ________________________________________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Банковские реквизиты (р/с, л/с, к/с, БИК, наименование банка): ____________________ ___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sz w:val="18"/>
          <w:szCs w:val="20"/>
          <w:lang w:eastAsia="en-US"/>
        </w:rPr>
        <w:t>(ФИО индивидуального предпринимателя (представителя) или ФИО руководителя организации (представителя)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ные данные: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>(серия, номер, кем выдан, когда, код подразделения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словиями предоставления субсидии ознакомлен(а) и согласен(на), уведомлен(а), что информация будет занесена в реестр субъектов малого и среднего предпринимательства – получателей поддержки в соответствии с Федеральным законом от 24.07.2007  № 209-ФЗ «О развитии малого и среднего предпринимательства в Российской Федерации». Мне разъяснены и понятны все условия предоставления субсид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Администрации Омсукчанского городского округа, юридический и почтовый адрес: 686410, Магаданская область, п. Омсукчан, ул. Ленина д.19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 обработку самостоятельно или с привлечением третьих лиц моих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 осуществление проверок главным распорядителем бюджетных средств, предоставляющим субсидию, и органом муниципального финансового контроля Омсукчанского городского округа соблюдения условий, целей и порядка предоставления субсидии, оказывать полное содействие проводимым главным распорядителем бюджетных средств, предоставляющим субсидию, и органом муниципального финансового контроля Омсукчанского городского округа мероприятиям по контролю исполнения условий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 публикацию (размещение) в информационно-коммуникационной сети «Интернет» информации о возглавляемой мною организации (о моих данных как индивидуальном предпринимателе) как об участнике отбора на получение финансовой поддержки в виде субсидии, о подаваемом от имени возглавляемой мною организации (от моего имени) заявлении на участие в конкурсе на получение финансовой поддержки в виде субсидии, иной информации о возглавляемой мною организации (обо мне как индивидуальном предпринимателе), связанной с участием в отборе на получение финансовой поддержки в виде субсид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й заявкой подтверждаю, что ___________________________________________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ФИО индивидуального предпринимателя (представителя)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или ФИО руководителя организации (представителя), ИНН)</w:t>
      </w:r>
      <w:bookmarkStart w:id="1" w:name="sub_1113"/>
    </w:p>
    <w:p>
      <w:pPr>
        <w:pStyle w:val="Normal"/>
        <w:widowControl w:val="false"/>
        <w:autoSpaceDE w:val="false"/>
        <w:jc w:val="both"/>
        <w:rPr/>
      </w:pPr>
      <w:bookmarkStart w:id="2" w:name="sub_1114"/>
      <w:bookmarkEnd w:id="1"/>
      <w:bookmarkEnd w:id="2"/>
      <w:r>
        <w:rPr>
          <w:rFonts w:eastAsia="Calibri"/>
          <w:lang w:eastAsia="en-US"/>
        </w:rPr>
        <w:t xml:space="preserve">- деятельность не приостановлена в порядке, предусмотренном </w:t>
      </w:r>
      <w:hyperlink r:id="rId2">
        <w:r>
          <w:rPr>
            <w:rStyle w:val="InternetLink"/>
            <w:rFonts w:eastAsia="Calibri"/>
            <w:bCs/>
            <w:u w:val="single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3" w:name="sub_1114"/>
      <w:bookmarkEnd w:id="3"/>
      <w:r>
        <w:rPr>
          <w:rFonts w:eastAsia="Calibri"/>
          <w:lang w:eastAsia="en-US"/>
        </w:rPr>
        <w:t>-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е транспортных расходов на доставку товара, на возмещение  расходов по погрузке-разгрузке, хранению и сопровождению товаров народного потребления и торгового оборудования для проведения областной универсальной совместной ярмарки товар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носится к субъектам малого предпринимательства и подтверждает свое соответствие требованиям, установленным частью 1 статьи 4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и подпись)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подтверждаю, что все представленные мной сведения и документы являются достоверны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ь документов, представленных к настоящему заявлению, прилаг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/_________________________ дата «___»__________ 20___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              </w:t>
      </w:r>
      <w:r>
        <w:rPr/>
        <w:t xml:space="preserve">(подпись)  (расшифровка подписи)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99"/>
        <w:gridCol w:w="492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593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593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593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593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к заявке на участие в конкурс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593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а получение финанс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593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ддержки в форме субсид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2832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ставленных к заявке на участие в конкурс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получения финансовой поддержки в форме субсид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стоящим 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ab/>
        <w:tab/>
        <w:t xml:space="preserve">                                </w:t>
      </w:r>
      <w:r>
        <w:rPr>
          <w:color w:val="000000"/>
          <w:sz w:val="20"/>
          <w:szCs w:val="20"/>
        </w:rPr>
        <w:t>(наименование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ет, что к заявлению на участие в конкурсе для предоставления финансовой поддержки в форме субсидий  представлены следующие документы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99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</w:t>
              <w:br/>
              <w:t>страниц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 дата «___»_____ 20__ года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(подпись)         (расшифровка подписи)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firstLine="720"/>
      <w:jc w:val="both"/>
    </w:pPr>
    <w:rPr>
      <w:rFonts w:ascii="SchoolDL;Times New Roman" w:hAnsi="SchoolDL;Times New Roman" w:cs="SchoolDL;Times New Roman"/>
      <w:sz w:val="1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5:00Z</dcterms:created>
  <dc:creator>Ясакова</dc:creator>
  <dc:description/>
  <cp:keywords/>
  <dc:language>en-US</dc:language>
  <cp:lastModifiedBy>Юлия Тыщенко</cp:lastModifiedBy>
  <cp:lastPrinted>2021-06-24T09:47:00Z</cp:lastPrinted>
  <dcterms:modified xsi:type="dcterms:W3CDTF">2021-06-23T22:47:00Z</dcterms:modified>
  <cp:revision>4</cp:revision>
  <dc:subject/>
  <dc:title/>
</cp:coreProperties>
</file>