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действий заявителя и ООО «Исток» при подаче, приёме, обработке заявки на подключение к системе водоснабжения и водоотведения, принятии решения и уведомлении о принятом ре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формления всех необходимых документов для подключения строящихся, реконструируемых или построенных, но не подключённых объектов к сетям водопровода и канализации юридические и физические лица обращаются в ООО «Исток» по адресу: Магаданская область, Омсукчанский район, п. Омсукчан, ул. Ленина, дом 15, тел. (8-413-46) 91-006, 91-7-5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всех документом осуществляется заказчику либо лицу, представляющему его интересы по довер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ключение осуществляется в 3 этап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этап</w:t>
      </w:r>
      <w:r>
        <w:rPr>
          <w:rFonts w:cs="Times New Roman" w:ascii="Times New Roman" w:hAnsi="Times New Roman"/>
          <w:sz w:val="26"/>
          <w:szCs w:val="26"/>
        </w:rPr>
        <w:t>: Получение технических условий (рассмотрение возможности подключения) в ООО «ИСТОК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 этап</w:t>
      </w:r>
      <w:r>
        <w:rPr>
          <w:rFonts w:cs="Times New Roman" w:ascii="Times New Roman" w:hAnsi="Times New Roman"/>
          <w:sz w:val="26"/>
          <w:szCs w:val="26"/>
        </w:rPr>
        <w:t>: Заключение договора об оказании услуг по подключению к сетям водоснабжения и/или водоотве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этап</w:t>
      </w:r>
      <w:r>
        <w:rPr>
          <w:rFonts w:cs="Times New Roman" w:ascii="Times New Roman" w:hAnsi="Times New Roman"/>
          <w:sz w:val="26"/>
          <w:szCs w:val="26"/>
        </w:rPr>
        <w:t>: Выполнение условий присоединения, сдача объекта и заключение договора на отпуск питьевой воды и приём сточных вод с ООО «ИСТО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 ЭТАП</w:t>
      </w:r>
      <w:r>
        <w:rPr>
          <w:rFonts w:cs="Times New Roman" w:ascii="Times New Roman" w:hAnsi="Times New Roman"/>
          <w:sz w:val="26"/>
          <w:szCs w:val="26"/>
        </w:rPr>
        <w:t>: Получение технических условий (рассмотрение возможности подключе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учения технических условий на основании «Правил подключения объекта капитального строительства к сетям инженерно-технического обеспечения», утверждённых Постановлением Правительства РФ от 13 февраля 2006г. № 83 Заявителю необходимо предоставить в ООО «ИСТОК»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Для объектов капитального строительства: Заявление, содержаще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олное и сокращённое наименование заказчика, местонахождение, почтовый адрес и реквизи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ведения о назначении объекта и этажности зд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Адрес проектируемого объек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нформацию о разрешённом использовании земельного участка (указывается в постановлении на земельный участо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нформацию о параметрах разрешённого строительства (реконструкции) объекта (согласно проекту, либо по нормам СНиП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нформацию о планируемом сроке ввода в эксплуатацию объекта капитального строитель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нформацию о необходимых видах ресурсов, получаемых от сетей инженерно-технического обеспеч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нформацию о максимально планируемой величине необходимой подключаемой нагрузки; Приложение к заявлени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отариально заверенные копии учредительных документов, а также документы, подтверждающие полномочия лица, подписавшего запрос (устав, свидетельство о регистрации ЮЛ, свидетельство о постановке ЮЛ на налоговый учёт, протокол общего собрания (совета директоров), решение единственного участника или иной документ о назначении руководителя, доверенность на право подписи заявле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Копии правоустанавливающих документов на земельный участок (копия Постановления Администрации Омсукчанского городского округа о предоставлении земельного участка, а так же для собственника - копия свидетельства о государственной регистрации права; для арендатора - копия договора аренды с отметкой о его государственной регистраци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нформацию о границах земельного участка, на котором планируется строительство или реконструкция объекта капитального строительства (копия утверждённого в установленном порядке плана границ земельного участк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итуационный план расположения объекта и топографическая карта земельного участка в масштабе 1:500, с указанием всех существующих наземных и подземных коммуникаций и сооружений (согласованная с организациями, эксплуатирующие указанные объекты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Для реконструируемых встроенных помещений: Заявление, содержаще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олное и сокращённое наименование заказчика, местонахождение, почтовый адрес и реквизи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Адрес реконструируемого объек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аименование объек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нформацию о максимально планируемой величине необходимой подключаемой нагрузки; Приложение к заявлени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Для собственника - копия свидетельства о государственной регистрации права; для арендатора - копия договора аренды с отметкой о его государственной рег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>Для частных жилых домов: Заявление, содержаще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аименование заказчика, местонахождение, почтовый адрес и контактный телефо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Адрес объек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нформацию о максимально планируемой величине необходимой подключаемой нагруз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и подаче заявления на несколько жилых домов с единой точкой подключения, необходимо предоставить согласие всех собственников в письменном виде, с указанием фамилии имени отчества, адреса, подписи (в данном заявлении или отдельным списком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явлени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писок согласия всех собственников в письменном виде, с указанием фамилии имени отчества, адреса, подписи, при подаче заявления на несколько жилых домов с единой точкой подклю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 до 14 дней ООО «ИСТОК» выдаёт технические условия, только при условии предоставления Заказчиком полного пакета вышеперечисленных докум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ЭТАП</w:t>
      </w:r>
      <w:r>
        <w:rPr>
          <w:rFonts w:cs="Times New Roman" w:ascii="Times New Roman" w:hAnsi="Times New Roman"/>
          <w:sz w:val="26"/>
          <w:szCs w:val="26"/>
        </w:rPr>
        <w:t>: Заключение договора об оказания услуг по подключению к сетям водоснабжения и/или водоотведения, содержащие условия присоединения (для объектов капитального строительства с водопотреблением более 3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/сут) с ООО «ИСТОК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этап реализуется после принятия Заказчиком решения о начале строительства (реконструкции) объекта. Плата за подключение вносится на основании договора о подключении. В договоре о подключении будет определён срок подключения объекта капитального строительства к сетям водоснабжения и водоотвед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 ЭТАП</w:t>
      </w:r>
      <w:r>
        <w:rPr>
          <w:rFonts w:cs="Times New Roman" w:ascii="Times New Roman" w:hAnsi="Times New Roman"/>
          <w:sz w:val="26"/>
          <w:szCs w:val="26"/>
        </w:rPr>
        <w:t xml:space="preserve">: Выполнение условий подключения в рамках договора оказания услуг по подключению к сетям водоснабжения и/или водоотвед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 Для объектов капитального строительст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аказчик обращается в ООО «ИСТОК» для согласования узла учёта в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аказчик обращается в производственно-техническую службу для согласования раздела проектной документации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, выполненного организацией имеющей лицензию на проектиро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До начала производства работ Заказчик обязан согласовать производство земляных работ с эксплуатационным участком водопровода и/или канализации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 начале производства строительно-монтажных работ на сетях водопровода и канализации Заказчик должен письменно уведомить ООО «ИСТО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се возможные отступления от проекта согласовать до начала производства работ. В противном случае объект не будет принят в эксплуатац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и необходимости пользованием водой на период строительства заключается договор на отпуск питьевой воды, приём сточных вод (при условии согласованного рабочего проекта на сети водопровода и канализаци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аказчик выполняет условия подключения, предъявляет построенные сети в ООО «ИСТОК», устанавливает водомерный узел, обращается в ООО «ИСТОК» для приёмки водомерного узла для коммерческих расчётов. До начала осуществления присоединения (врезки) созданные водопроводные устройства и сооружения, необходимые для подключения к системе водоснабжения, необходимо промыть и дезинфицировать до получения результатов анализов качества воды, отвечающих санитарно-гигиеническим требованиям, согласно СНиП 3.05.04-8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аказчик предоставляет полный пакет исполнительной документации согласно реестру в ООО «ИСТОК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осле получения разрешения на осуществления присоединения (врезки) Заказчик выполняет работы по присоединению (врезки) объекта к действующим сетям водоснабжения и канал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аказчик оформляет гарантийное обязательство «По эксплуатации сетей ВиК, построенных в рамках технических условий до передачи их в муниципальную собственность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и отсутствии замечаний к исполнительной документации и выполнению технических условий в полном объёме ООО «ИСТОК» выдаёт документ установленной формы для государственного архитектурно - строительного надз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аказчик обращается в ООО «ИСТОК» для заключения договора на отпуск питьевой воды и приём сточных в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>Для реконструируемых встроенных помещ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аказчик обращается в службу по энергобалансам и оптимизации потерь для согласования узла учёта в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аказчик получает разрешение на врезку у владельца сети, эксплуатирующего внутридомовые се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аказчик обращается в ООО «ИСТОК» для согласования раздела проектной документации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, выполненного организацией имеющей лицензию на проектиро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аказчик обращается в ООО «ИСТОК» для заключения до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 Для частных жилых дом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осле получения технических условий, являющихся основанием для проектирования, Заказчик обращается в лицензированную проектную организацию, для выполнения раздела проектной документации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аказчик обращается в службу по энергобалансам и оптимизации потерь для согласования узла учёта в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и необходимости, заказчик получает разрешение на врезку у владельца сети, в которую осуществляется подключ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аказчик обращается в ООО «ИСТОК» для согласования раздела проектной документации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До начала производства работ Заказчик обязан согласовать производство земляных работ с эксплуатационным участком водопровода и/или канал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се возможные отступления от проекта согласовать до начала производства работ. В противном случае объект не будет принят в эксплуатац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осле прокладки сети, до засыпки трассы Заказчик обращается в специализированную организацию для выполнения геодезической съём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осле выполнения работ в соответствии с проектом Заказчик предъявляет построенную сеть наружным осмотром эксплуатационному участку водопровода и/или канализации с составление акта технической готовности, а также оформлением паспорта колодца/камеры подписанного начальником участ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аказчик предоставляет для сдачи в исполнительную документацию на сети водопровода и/или канализации (Акт технической готовности, исполнительную геодезическую съёмку, паспорт колодца/камеры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и отсутствии замечаний к исполнительной документации инженер ООО «ИСТОК» делает отметку о приёме докум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аказчик обращается в управление по обслуживанию клиентов для заключения договора на отпуск питьевой воды и/или приём сточных в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нимание!</w:t>
      </w:r>
      <w:r>
        <w:rPr>
          <w:rFonts w:cs="Times New Roman" w:ascii="Times New Roman" w:hAnsi="Times New Roman"/>
          <w:sz w:val="26"/>
          <w:szCs w:val="26"/>
        </w:rPr>
        <w:t xml:space="preserve"> Любое самовольное присоединение к действующим системам водоснабжения или канализации (включая присоединение к водоразборным колонкам, пожарным гидрантам и домовым вводам и выпускам) запреще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Заявление о выдачи технических условий подключения объектов капитального строительства к сетям водопровода и/или канал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Заявление о выдачи технических условий подключения реконструируемых встроенных помещений к сетям водопровода и/или канал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Заявление о выдачи технических условий подключения частных жилых домов к сетям водопровода и/или канал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Форма №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енеральному директору ООО «Исток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Э.К. Меликову </w:t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шу выдать технические условия подключения объекта капитального строительства к сетям водопровода и (или) канализ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именование объекта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жилая______________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нежилая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дрес объект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гаданская область, Омсукчанский район, п. Омсукчан, ул. 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Характеристика объек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овое строительство: 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конструкция: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нформация о разрешённом использовании земельного участка с указанием основания его определения: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снования определения разрешённого использования земельного участ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Этажность объекта</w:t>
      </w:r>
      <w:r>
        <w:rPr>
          <w:rFonts w:cs="Times New Roman" w:ascii="Times New Roman" w:hAnsi="Times New Roman"/>
          <w:color w:val="000000"/>
          <w:sz w:val="26"/>
          <w:szCs w:val="26"/>
        </w:rPr>
        <w:t>: 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формация о предельных параметрах разрешённого строительства с указанием основания их опред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формация о выданных ранее технических условиях (при их наличии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ланируемый срок ввода в эксплуатацию объекта (в т.ч. по очередям при их наличии):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 квартал _____________________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Планируемая величина необходимой подключаемой нагрузк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552"/>
      </w:tblGrid>
      <w:tr>
        <w:trPr>
          <w:trHeight w:val="1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ое планируемое водопотребление, в т.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з.- бытовые ну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сут</w:t>
            </w:r>
          </w:p>
        </w:tc>
      </w:tr>
      <w:tr>
        <w:trPr>
          <w:trHeight w:val="12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одственные ну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сут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на внутренне пожаротушени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/с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ое планируемое водоотведение, в т.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з.- бытовые ну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сут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одственные ну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сут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(уменьшение) водопотребления: (указывается в случае реконструкции объек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су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 Копии учредительных документов, а так же документы, подтверждающие полномочия лица, подписавшего зая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Для ЮЛ - устав, свидетельство о регистрации ЮЛ, свидетельство о постановке ЮЛ на налоговый учёт, протокол общего собрания (совета директоров), решение единственного участника или иной документ о назначении руководителя, доверенность на право подписи заявления; для ФЛ – копия паспорт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 Копии правоустанавливающих документов на земельный участок (копия Постановления Администрации ЗАТО Сибирский о предоставлении земельного участка, а так же для собственника – копия свидетельства о государственной регистрации права; для арендатора – копия договора аренды с отметкой о его государственной регистраци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 Информация о границах земельного участка (копия утверждённого в установленном порядке плана границ земельного участк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. Расчёт водопотребления и водоотведения с расшифровкой требуемых нагрузок в соответствии с действующими нормами на территории РФ, выполненный лицензированной проектной организацией. При наличии системы оборотного водоснабжения требуется указать объем воды участвующий в оборотном процессе (м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сут), объем подпитки из сети водопровода (м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сут), период обновления системы. Представляется дополнительно (при необходимост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. Ситуационный план расположения объекта и топографическая карта земельного участка в масштабе 1:500, с указанием всех существующих наземных и подземных коммуникаций и сооружений (согласованная с организациями, эксплуатирующими указанные объекты). Представляется дополнительно (при необходимост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6. Общая схема внутриплощадочных сетей промпредприятия, организации в М 1:500 (при реконструкции здания, находящегося на территории промпредприятия или организации, принадлежащего другому владельцу) и согласие владельца на прохождение проектируемых коммуникаций по его территории. Представляется дополнительно (при необходимост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8"/>
          <w:szCs w:val="24"/>
        </w:rPr>
      </w:pPr>
      <w:r>
        <w:rPr>
          <w:rFonts w:cs="Arial" w:ascii="Arial" w:hAnsi="Arial"/>
          <w:b/>
          <w:i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4"/>
        </w:rPr>
        <w:t>Заявление должно быть заполнено без исправле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 xml:space="preserve">Заявление предоставляется в 2 (двух) экземплярах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</w:t>
        <w:tab/>
        <w:tab/>
        <w:tab/>
        <w:t>______________</w:t>
        <w:tab/>
        <w:tab/>
        <w:tab/>
        <w:t>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6"/>
        </w:rPr>
      </w:pPr>
      <w:r>
        <w:rPr>
          <w:rFonts w:cs="Times New Roman" w:ascii="Times New Roman" w:hAnsi="Times New Roman"/>
          <w:i/>
          <w:color w:val="000000"/>
          <w:sz w:val="24"/>
          <w:szCs w:val="26"/>
        </w:rPr>
        <w:tab/>
        <w:t>(должность)</w:t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6"/>
        </w:rPr>
      </w:pPr>
      <w:r>
        <w:rPr>
          <w:rFonts w:cs="Times New Roman" w:ascii="Times New Roman" w:hAnsi="Times New Roman"/>
          <w:i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«_____»  ______________ 20____ г.</w:t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>М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ый телефон: </w:t>
        <w:tab/>
        <w:t>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ое лицо: </w:t>
        <w:tab/>
        <w:tab/>
        <w:t>___________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6"/>
        </w:rPr>
        <w:t>Форма №1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(</w:t>
      </w:r>
      <w:r>
        <w:rPr>
          <w:rFonts w:cs="Times New Roman" w:ascii="Times New Roman" w:hAnsi="Times New Roman"/>
          <w:b/>
          <w:sz w:val="24"/>
          <w:szCs w:val="26"/>
        </w:rPr>
        <w:t>образец заполнения</w:t>
      </w:r>
      <w:r>
        <w:rPr>
          <w:rFonts w:cs="Times New Roman" w:ascii="Times New Roman" w:hAnsi="Times New Roman"/>
          <w:sz w:val="24"/>
          <w:szCs w:val="26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енеральному директору ООО «Исток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Э.К. Меликову </w:t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шу выдать технические условия подключения объекта капитального строительства к сетям водопровода и (или) канализ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именование объекта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 xml:space="preserve">Спортивно оздоровительный комплекс,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vertAlign w:val="subscript"/>
        </w:rPr>
        <w:t>жилая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 xml:space="preserve">: нет,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vertAlign w:val="subscript"/>
        </w:rPr>
        <w:t>нежилая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: 1000 м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дрес объекта: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Магаданская область, Омсукчанский район, п. Омсукчан, ул. Транспортная 2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Характеристика объек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вое строительство: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да (н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конструкция: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да (н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нформация о разрешённом использовании земельного участка с указанием основания его определения: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10000 м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 xml:space="preserve"> (указывается на основании свидетельства о прав собственности на земельный участок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снования определения разрешённого использования земельного участ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Договор аренды №222 от 11.11.2017 года с КУМИ Омсукчанского городского округ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Этажность объек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3 этаж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формация о предельных параметрах разрешённого строительства с указанием основания их опред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указывается на основании проектной документ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нформация о выданных ранее технических условиях (при их наличии):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указывается на основании раннее выданных технических услов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ланируемый срок ввода в эксплуатацию объекта (в т.ч. по очередям при их наличии):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2017 год, квартал 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Планируемая величина необходимой подключаемой нагрузки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2552"/>
      </w:tblGrid>
      <w:tr>
        <w:trPr>
          <w:trHeight w:val="17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ое планируемое водопотребление, в т.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з.- бытовые ну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11111 м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/сут</w:t>
            </w:r>
          </w:p>
        </w:tc>
      </w:tr>
      <w:tr>
        <w:trPr>
          <w:trHeight w:val="12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одственные ну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1111 м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/сут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на внутренне пожаротушени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11 л/с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ое планируемое водоотведение, в т.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з.- бытовые ну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111 м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/су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одственные ну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111 м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/сут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(уменьшение) водопотребления: (указывается в случае реконструкции объек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111 м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/су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 Копии учредительных документов, а так же документы, подтверждающие полномочия лица, подписавшего зая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Для ЮЛ - устав, свидетельство о регистрации ЮЛ, свидетельство о постановке ЮЛ на налоговый учёт, протокол общего собрания (совета директоров), решение единственного участника или иной документ о назначении руководителя, доверенность на право подписи заявления; для ФЛ – копия паспорт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 Копии правоустанавливающих документов на земельный участок (копия Постановления Администрации ЗАТО Сибирский о предоставлении земельного участка, а так же для собственника – копия свидетельства о государственной регистрации права; для арендатора – копия договора аренды с отметкой о его государственной регистраци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 Информация о границах земельного участка (копия утверждённого в установленном порядке плана границ земельного участк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. Расчёт водопотребления и водоотведения с расшифровкой требуемых нагрузок в соответствии с действующими нормами на территории РФ, выполненный лицензированной проектной организацией. При наличии системы оборотного водоснабжения требуется указать объем воды участвующий в оборотном процессе (м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сут), объем подпитки из сети водопровода (м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сут), период обновления системы. Представляется дополнительно (при необходимост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. Ситуационный план расположения объекта и топографическая карта земельного участка в масштабе 1:500, с указанием всех существующих наземных и подземных коммуникаций и сооружений (согласованная с организациями, эксплуатирующими указанные объекты). Представляется дополнительно (при необходимост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6. Общая схема внутриплощадочных сетей промпредприятия, организации в М 1:500 (при реконструкции здания, находящегося на территории промпредприятия или организации, принадлежащего другому владельцу) и согласие владельца на прохождение проектируемых коммуникаций по его территории. Представляется дополнительно (при необходимост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Форма №2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енеральному директору ООО «Исток» Э.К. Меликову </w:t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шу выдать технические условия подключения объекта, проектируемого в реконструированной квартире, к сетям водо</w:t>
        <w:softHyphen/>
        <w:t>провода и (или) канализ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именование объекта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дрес объект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гаданская область, Омсукчанский район, п. Омсукчан, ул. 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нформация о выданных ранее технических условиях </w:t>
      </w:r>
      <w:r>
        <w:rPr>
          <w:rFonts w:cs="Times New Roman" w:ascii="Times New Roman" w:hAnsi="Times New Roman"/>
          <w:color w:val="000000"/>
          <w:sz w:val="26"/>
          <w:szCs w:val="26"/>
        </w:rPr>
        <w:t>(при их наличии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 от 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аксимальное планируемое водопотреб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  <w:t>_________________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/су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аксимальное планируемое водоотвед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  <w:tab/>
        <w:t>_________________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/су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величение водопотребле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указывается в случае реконструкции объекта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/су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 Копии учредительных документов, а также документы, подтверждающие полномочия лица, подписавшего запрос (Для ЮЛ - устав, свидетельство о регистрации ЮЛ, свидетельство о постановке ЮЛ на налоговый учет, протокол общего собрания (совета директоров), решение единственного участника или иной документ о назначении руководителя, доверенность на право подписи заявления; для ФЛ – копия пас-порта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□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 Копии правоустанавливающих документов (для собственника – копия свидетельства о государственной регистрации права; для арендатора – копия договора аренды с отметкой о его государственной регистраци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8"/>
          <w:szCs w:val="24"/>
        </w:rPr>
      </w:pPr>
      <w:r>
        <w:rPr>
          <w:rFonts w:cs="Arial" w:ascii="Arial" w:hAnsi="Arial"/>
          <w:b/>
          <w:i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>Заявление должно быть заполнено без исправле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 xml:space="preserve">Заявление предоставляется в 2 (двух) экземплярах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______________</w:t>
        <w:tab/>
        <w:tab/>
        <w:tab/>
        <w:t>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6"/>
        </w:rPr>
      </w:pPr>
      <w:r>
        <w:rPr>
          <w:rFonts w:cs="Times New Roman" w:ascii="Times New Roman" w:hAnsi="Times New Roman"/>
          <w:i/>
          <w:color w:val="000000"/>
          <w:sz w:val="24"/>
          <w:szCs w:val="26"/>
        </w:rPr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6"/>
        </w:rPr>
      </w:pPr>
      <w:r>
        <w:rPr>
          <w:rFonts w:cs="Times New Roman" w:ascii="Times New Roman" w:hAnsi="Times New Roman"/>
          <w:i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«_____»  ______________ 20____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ый телефон: </w:t>
        <w:tab/>
        <w:t>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ое лицо: </w:t>
        <w:tab/>
        <w:tab/>
        <w:t>___________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6"/>
        </w:rPr>
        <w:t>Форма №2 (</w:t>
      </w:r>
      <w:r>
        <w:rPr>
          <w:rFonts w:cs="Times New Roman" w:ascii="Times New Roman" w:hAnsi="Times New Roman"/>
          <w:b/>
          <w:sz w:val="24"/>
          <w:szCs w:val="26"/>
        </w:rPr>
        <w:t>образец заполнения</w:t>
      </w:r>
      <w:r>
        <w:rPr>
          <w:rFonts w:cs="Times New Roman" w:ascii="Times New Roman" w:hAnsi="Times New Roman"/>
          <w:sz w:val="24"/>
          <w:szCs w:val="26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енеральному директору ООО «Исток» Э.К. Меликову </w:t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шу выдать технические условия подключения объекта, проектируемого в реконструированной квартире, к сетям водопровода и (или) канализ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именование объекта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жилая кварти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дрес объекта: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Магаданская область, Омсукчанский район, п. Омсукчан, ул. Транспортная, дом 11, кв. 1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нформация о выданных ранее технических условиях </w:t>
      </w:r>
      <w:r>
        <w:rPr>
          <w:rFonts w:cs="Times New Roman" w:ascii="Times New Roman" w:hAnsi="Times New Roman"/>
          <w:color w:val="000000"/>
          <w:sz w:val="26"/>
          <w:szCs w:val="26"/>
        </w:rPr>
        <w:t>(при их наличии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№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222  от 11.11.2017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аксимальное планируемое водопотреб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111 м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/су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аксимальное планируемое водоотвед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  <w:tab/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111 м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/су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величение водопотребле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указывается в случае реконструкции объекта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111 м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/су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 Копии учредительных документов, а также документы, подтверждающие полномочия лица, подписавшего запрос (Для ЮЛ - устав, свидетельство о регистрации ЮЛ, свидетельство о постановке ЮЛ на налоговый учет, протокол общего собрания (совета директоров), решение единственного участника или иной документ о назначении руководителя, доверенность на право подписи заявления; для ФЛ – копия пас-порта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□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 Копии правоустанавливающих документов (для собственника – копия свидетельства о государственной регистрации права; для арендатора – копия договора аренды с отметкой о его государственной регистрац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орма №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енеральному директору ООО «Исток» Э.К. Меликову </w:t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шу выдать технические условия подключения частного дома к сетям водопровода и (или) канализ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дрес объект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гаданская область, Омсукчанский район, п. Омсукчан, ул. 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нформация о выданных ранее технических условиях </w:t>
      </w:r>
      <w:r>
        <w:rPr>
          <w:rFonts w:cs="Times New Roman" w:ascii="Times New Roman" w:hAnsi="Times New Roman"/>
          <w:color w:val="000000"/>
          <w:sz w:val="26"/>
          <w:szCs w:val="26"/>
        </w:rPr>
        <w:t>(при их наличии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 от 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ородской округ</w:t>
      </w:r>
      <w:r>
        <w:rPr>
          <w:rFonts w:cs="Times New Roman" w:ascii="Times New Roman" w:hAnsi="Times New Roman"/>
          <w:color w:val="000000"/>
          <w:sz w:val="26"/>
          <w:szCs w:val="26"/>
        </w:rPr>
        <w:t>: 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йо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мсукчанский райо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аксимальное планируемое водопотреб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указывается при наличии бассейна)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  <w:t>_________________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/су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аксимальное планируемое водоотвед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указывается при наличии бассейна)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  <w:tab/>
        <w:t>_________________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/су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Копии правоустанавливающих документов на земельный участо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для собственника – копия свидетельства о государственной регистрации права; для арендатора – копия договора аренды с отметкой о его государственной регистраци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8"/>
          <w:szCs w:val="24"/>
        </w:rPr>
      </w:pPr>
      <w:r>
        <w:rPr>
          <w:rFonts w:cs="Arial" w:ascii="Arial" w:hAnsi="Arial"/>
          <w:b/>
          <w:i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>Заявление должно быть заполнено без исправле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 xml:space="preserve">Заявление предоставляется в 2 (двух) экземплярах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______________</w:t>
        <w:tab/>
        <w:tab/>
        <w:tab/>
        <w:t>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6"/>
        </w:rPr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6"/>
        </w:rPr>
      </w:pPr>
      <w:r>
        <w:rPr>
          <w:rFonts w:cs="Times New Roman" w:ascii="Times New Roman" w:hAnsi="Times New Roman"/>
          <w:i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«_____»  ______________ 20____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ый телефон: </w:t>
        <w:tab/>
        <w:t>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ое лицо: </w:t>
        <w:tab/>
        <w:tab/>
        <w:t>___________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6"/>
        </w:rPr>
        <w:t>Форма №3 (</w:t>
      </w:r>
      <w:r>
        <w:rPr>
          <w:rFonts w:cs="Times New Roman" w:ascii="Times New Roman" w:hAnsi="Times New Roman"/>
          <w:b/>
          <w:sz w:val="24"/>
          <w:szCs w:val="26"/>
        </w:rPr>
        <w:t>образец заполнения</w:t>
      </w:r>
      <w:r>
        <w:rPr>
          <w:rFonts w:cs="Times New Roman" w:ascii="Times New Roman" w:hAnsi="Times New Roman"/>
          <w:sz w:val="24"/>
          <w:szCs w:val="26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енеральному директору ООО «Исток» Э.К. Меликову </w:t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шу выдать технические условия подключения частного дома к сетям водопровода и (или) канализ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дрес объекта: 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Магаданская область, Омсукчанский район, п. Омсукчан, ул. Мира, дом 22, кв. 2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нформация о выданных ранее технических условиях </w:t>
      </w:r>
      <w:r>
        <w:rPr>
          <w:rFonts w:cs="Times New Roman" w:ascii="Times New Roman" w:hAnsi="Times New Roman"/>
          <w:color w:val="000000"/>
          <w:sz w:val="26"/>
          <w:szCs w:val="26"/>
        </w:rPr>
        <w:t>(при их наличии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№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22 от 22.12.2017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ородской окру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Омсукчанский городской округ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йо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мсукчанский райо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аксимальное планируемое водопотреб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указывается при наличии бассейна)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222 м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/су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аксимальное планируемое водоотвед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указывается при наличии бассейна)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  <w:tab/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222 м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/су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Копии правоустанавливающих документов на земельный участо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для собственника – копия свидетельства о государственной регистрации права; для арендатора – копия договора аренды с отметкой о его государственной регистрации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cs="Calibri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</w:pPr>
    <w:rPr>
      <w:rFonts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2:00Z</dcterms:created>
  <dc:creator>МАКС</dc:creator>
  <dc:description/>
  <cp:keywords/>
  <dc:language>en-US</dc:language>
  <cp:lastModifiedBy>МАКС</cp:lastModifiedBy>
  <cp:lastPrinted>2017-10-05T14:54:00Z</cp:lastPrinted>
  <dcterms:modified xsi:type="dcterms:W3CDTF">2017-10-05T03:54:00Z</dcterms:modified>
  <cp:revision>8</cp:revision>
  <dc:subject/>
  <dc:title/>
</cp:coreProperties>
</file>