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24.08.2021г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639" w:hRule="atLeast"/>
        </w:trPr>
        <w:tc>
          <w:tcPr>
            <w:tcW w:w="5813" w:type="dxa"/>
            <w:tcBorders/>
          </w:tcPr>
          <w:p>
            <w:pPr>
              <w:pStyle w:val="ConsPlusTitle"/>
              <w:jc w:val="both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егламента «Сопровождение инвестиционных проектов на территории Омсукчанского городского округа по принципу «одного окна»</w:t>
            </w:r>
          </w:p>
          <w:p>
            <w:pPr>
              <w:pStyle w:val="32"/>
              <w:spacing w:lineRule="auto" w:line="240" w:before="0" w:after="0"/>
              <w:ind w:left="161" w:hanging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6 Федерального закона от 06.10.200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»</w:t>
      </w:r>
      <w:r>
        <w:rPr>
          <w:sz w:val="28"/>
          <w:szCs w:val="28"/>
        </w:rPr>
        <w:t xml:space="preserve">, во исполнение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Закона Магаданской области от 27 декабря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681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инвестиционной политике в Магадан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беспечения благоприятных условий ведения предпринимательской деятельности в Магадан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6"/>
        </w:rPr>
        <w:t xml:space="preserve">администрация Омсукчанского городского округа 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ПОСТАНОВЛЯЕТ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провождение инвестиционных проектов на территории Омсукчанского городского округа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2. Определить отдел экономики администрации Омсукчанского городского округа уполномоченным органом по сопровождению инвестиционных проектов на территории Омсукчанского городского округа.</w:t>
      </w:r>
    </w:p>
    <w:p>
      <w:pPr>
        <w:pStyle w:val="32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момента подпис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     С.Н. Ма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4.08.2021г. № 4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е инвестиционных проек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укчанского городского округа по принципу «одного ок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сопровождения инвестиционных проектов на территории Омсукчанского городского округа по принципу «одного окна» (далее - Регламент), устанавливает сроки и последовательность действий администрации Омсукчанского городского округа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ли планирующим реализацию инвестиционных проектов на территории Омсукчанского городского округа (далее - сопровождение инвестиционных про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направлен на снижение административных барьеров при реализации инвестиционных проектов на территории Омсукчанского городского округа по принципу «одного окна», унификацию процедуры взаимодействия инициаторов инвестиционных проектов с администрацией Омсукч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осуществлению единой инвестиционной политики, реализации государственной политики в сфере муниципальной поддержки предпринимательской и инвестиционной деятельности является отдел экономики администрации Омсукчанского городского округ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мсукчанского городского округа от 05.08.2021г. № 411 «Об определении структурных подразделений администрации Омсукчанского городского округа для управления деятельностью по улучшению инвестиционного и делового климата в Омсукчанском городском округе» структурными подразделениями администрации Омсукчанского городского округа для управления деятельностью по улучшению инвестиционного и делового климата в Омсукчанском городском округе в приделах своей компетен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ки администрации Омсукча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жилищно-коммунального хозяйства и градостроительства администрации Омсукча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ым имуществом администрации Омсукча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Регламента применяются следующи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й проект - обоснование экономической целесообразности, объема и сроков осуществления инвестиций, в том числе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оры инвестиционного проекта – физические, юридические лица или индивидуальные предприниматели, заинтересованные 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ор -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иностранные инвесторы), осуществляющие капитальные вложения на территории Омсукчанского района с использованием собственных и (или) привлеченных средст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- отдел экономики администрации Омсукча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тор инвестиционного проекта - должностные лица администрации Омсукчанского городского округа, ответственные за оказание содействия инвестору в решении вопросов, касающихся проведения подготовительных, согласительных и разрешительных процедур в органах местного самоуправления (заместители главы администрации Омсукчанского городского округа, руководители управлений, начальники отделов в соответствии с отраслевой сфер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нвестиционных проектов - перечень реализуемых или предлагаемых к реализации на территории Омсукчанского городского округа инвестиционных проектов и бизнес-пл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ая площадка – часть территории Омсукчанского района (свободные земельные участки, имущественные комплексы), обеспеченная полным или частичным объемом необходимой инфраструктуры (водоснабжение, электроэнергия, очистные сооружения и дорожная сеть), предназначенная для целевого освоения и перспективного развития, на которой реализуются или планируются к реализации инвестиционные прое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ентоориентированность - ориентированность на инвестора, его потребности, интересы, ожидания и поведение, а также наиболее полное удовлетворение запросов инвесторов органами исполнительной власти Магада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ая группа – совещательный и координационный орган, созданный в соответствии с постановлением главы Омсукчанского городского округа  от 18.05.2020г. № 7-пг «О Совете по улучшению инвестиционного климата и развитию конкуренции при главе Омсукчанского городского округа» для рассмотрения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ормы сопровождения инвестиционных прое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, реализующихся или планируемых к реализации на территории округа, может осуществляться в форме оказания консультационной, информационной и организационной помощи инициатору инвестиционного проекта, способству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ю сроков, рассмотрения вопросов, возникающих в ходе реализации инвестиционного проекта, предусмотр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ю сроков, получения инициатором инвестиционного проекта необходимых согласований и разрешений, требуемых для реализации инвестиционного проекта, предусмотр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му назначению куратора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му рассмотрению письменных обращений инвес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размещению информации об инвестиционных проектах и инвестиционных площадках на официальном сайте администрации Омсукчанского городского округа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поддержки инвестиционного проект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сроки рассмотрения заявлений инициато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firstLine="540"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 xml:space="preserve">3.1. Инициатор инвестиционного проекта, направляет в уполномоченный орган заявление о необходимости сопровождения инвестиционного проекта по принципу «одного окна» по форме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и информационную карту инвестиционного проекта по форме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(далее - информационная карта) с приложением следующих документов (в двух экземплярах), заверенных инициатором инвестицион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знес-плана или технико-экономического обоснования инвестиционного проекта с расчетом срока окупаемости (на бумажном и электронном нос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учредительных документов и свидетельства о государственной регистрации организации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источники финансирования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я налогового органа об отсутствии просроченной задолженности по платежам в бюджетную систему (в случае непредставления данного документа уполномоченный орган запрашивает его в соответствующем органе самостоя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достоверность сведений, представляемых в уполномоченный орган, несет инициатор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 уведомляет инициатора инвестиционного проекта в течение 7 рабочих дней со дня регистрации заявления, указанного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 принятии его к рассмотрению либо об отказе в его рассмотрении в том случае, если представлены не все документы, предусмотренные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полномоченный орган в течение 5 рабочих дней со дня уведомления инициатора инвестиционного проекта о принятии заявления, указанного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направляет в адрес председателя рабочей группы комплект документов, перечисле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ссмотрение рабочей группой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осуществляется в срок не более 7 рабочих дней с даты их получения.</w:t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 xml:space="preserve">3.6. По итогам рассмотрения рабочей группой документов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нвестиционный проект получает следующий стату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принят на сопровождение» в случае отсутствия замечаний к документам, указанным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отклонен»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недостоверных сведений в документах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динственным источником, финансирования инвестиционного проекта являются средства федерального, областного или местных бюджетов, получаемые юридическими лицами на безвозврат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инвестиционный проект направлен исключительно на осуществление финансовых вложений в государственные ценные бумаги, ценные бумаги и уставные капиталы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направлен на доработку» в случае неполного предоставления информации, предусмотренной формой информационной ка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е рабочей группы о присвоении инвестиционному проекту одного из статусов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ся в уполномоченный орган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ация о присвоенном статусе доводится уполномоченным органом до инициатора инвестиционного проекта в срок не более 5 рабочих дней после заседани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нвестиционный проект, получивший статус «принят на сопровождение», включается в Реестр инвестиционных проектов Омсукчанского городского округа, сопровождаемых по принципу «одного ок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нвестиционных проектов Омсукчанского городского округа сопровождаемых по принципу «одного окна» устанавливае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уководитель уполномоченного органа и координатор назначают кураторов по каждому инвестиционному проекту, получившему статус «принят на сопровождени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ураторы осуществляю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ют инициатору инвестиционного проекта свои контак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информацию о контактном лице со стороны инициатора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запрашивают недостающую информацию об инвестиционном про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свободных инвестиционных площадках, включенных в реестр инвестиционных площадок Омсукча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инициатора инвестиционного проекта информацией о социально-экономическом развитии округа, инвестиционном потенциале округа, кадровом потенциале округа, природных ресурсах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дату личной встречи с инициатором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инициатору инвестиционного проекта консультационную, информационную и организационную поддержку в течение всего периода реализации инвестиционного проекта, вплоть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нформацию о видах муниципальной поддержки инвестиционной деятельности, предоставляемой в Омсукчанском городском округе, можно получить в уполномоченном органе, а также в структурных подразделениях администрации Омсукчанского городского округа соответствующих отраслевых сфер деятельности, в которых предполагается осуществление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государственных и муниципальных услугах в Магаданской области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49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осуществления мониторинга реализации инвестиционных проектов куратор предст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по форме согласно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ежеквартально в срок до 15 числа месяца, следующего за отчетным кварталом и годовой отчет в срок до 15 февраля года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в произвольной форме об осуществленных мероприятиях по сопровождению инвестиционного проекта по принципу «одного окна» ежеквартально, в срок до 15 числа месяца, следующего за отчетным кварталом и ежегодно, в срок до 15 февра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сопровожд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Омсукча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по принцип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ного окна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Главе Омсукча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юридического лица, индивидуального 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</w:t>
      </w:r>
      <w:r>
        <w:rPr>
          <w:rFonts w:cs="Times New Roman" w:ascii="Times New Roman" w:hAnsi="Times New Roman"/>
          <w:sz w:val="22"/>
          <w:szCs w:val="16"/>
        </w:rPr>
        <w:t>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принимателя, фамилия, имя, отчество (последнее - 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______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зического лица, представляющего заявление)</w:t>
      </w:r>
    </w:p>
    <w:p>
      <w:pPr>
        <w:pStyle w:val="ConsPlusNormal"/>
        <w:ind w:left="3528" w:firstLine="1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нахождение организации, место жительства, дата исх.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P135"/>
      <w:bookmarkEnd w:id="2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еобходимости сопровождения инвестиционного проек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нципу «одного ок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обеспечить сопровождение инвестиционного проекта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по принципу «одного окна»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б инициаторе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юрид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Юридическое лицо зарегистрир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регистрировавш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_" ____________________ 20____ г., регистрационный №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Юридический адрес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,факс.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Фактический адрес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, факс 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индивидуальных предпринимателей:</w:t>
      </w:r>
    </w:p>
    <w:p>
      <w:pPr>
        <w:pStyle w:val="ConsPlus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Фамилия, имя, отчество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Место жительства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Основной регистрационный  номер 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4. Дата регистрации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5. Адрес офиса (при наличии): __________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физических лиц:</w:t>
      </w:r>
    </w:p>
    <w:p>
      <w:pPr>
        <w:pStyle w:val="ConsPlus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Фамилия, имя, отчество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Место жительства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(_________________________________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_____ 20_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сопровожд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ерритории Омсукча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по принцип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ного окн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bookmarkStart w:id="3" w:name="P206"/>
      <w:bookmarkEnd w:id="3"/>
      <w:r>
        <w:rPr>
          <w:rFonts w:cs="Times New Roman" w:ascii="Times New Roman" w:hAnsi="Times New Roman"/>
          <w:b/>
          <w:sz w:val="24"/>
        </w:rPr>
        <w:t>ИНФОРМАЦИОННАЯ КА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вестиционного проект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</w:tr>
      <w:tr>
        <w:trPr>
          <w:trHeight w:val="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ициаторе инвестиционного проекта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. Фамилия, имя, отчество (для индивидуального предпринимателя,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уководителях и собствен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ей инвести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инвестиционного проекта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вестициях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стадии реализации, 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проекта (по которым будет оцениваться степень достижения целей проекта: годовые объемы производства, строительства, предоставляемых услуг, количество создаваемых рабочих мест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инвести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бюджетной эффективности инвести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электропотребления, млн кВт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электрическая нагрузка (мощность) М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емельному участку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заявка на размещение предприятия в Омсукчанском городском окру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гламенту сопровожд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ерритории Омсукча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по принцип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ного окн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4" w:name="P268"/>
      <w:bookmarkEnd w:id="4"/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ализации инвестиционного проекта, сопровождаем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нципу «одного ок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нвестиционного проекта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атор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2280"/>
        <w:gridCol w:w="144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>
          <w:trHeight w:val="1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ъем вложенных инвестиций (с разбивкой по источникам финансирован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ъем освоенных средств (для объектов капитального строительства, реконструкции, модернизации и капитального ремон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ъем произведенной 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личество созданных/ сохраненных рабочих м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бъем перечисленных нал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полнительная информация (уровень технической готовности, информация о вводе объекта в эксплуатацию, выходе на полную мощность и т.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4A07D56219B46DB67355F5DDD00EE17E918E6098E8ACCA6D0737FFC25F90023A72B0EDDEA4D27BBBB4A269D34184548D2BC1B111206BCPDO5X" TargetMode="External"/><Relationship Id="rId3" Type="http://schemas.openxmlformats.org/officeDocument/2006/relationships/hyperlink" Target="consultantplus://offline/ref=F0F9CE1E23C411BB856D35C8E307F79F6637FFF1FAF9E0D68A53272A8F643751A7B873AF0EDF6D049584E338CD9989154CEE9C9B862CCF5BB8D52DxBRDD" TargetMode="External"/><Relationship Id="rId4" Type="http://schemas.openxmlformats.org/officeDocument/2006/relationships/hyperlink" Target="http://www.omsukchan-adm.ru/" TargetMode="External"/><Relationship Id="rId5" Type="http://schemas.openxmlformats.org/officeDocument/2006/relationships/hyperlink" Target="consultantplus://offline/ref=B6A4A07D56219B46DB672B524BB15EE114EA45EF008A8498FF837528A375FF5563E72D5B8CAE1929B2B20077D17F174548PCODX" TargetMode="External"/><Relationship Id="rId6" Type="http://schemas.openxmlformats.org/officeDocument/2006/relationships/hyperlink" Target="http://www.pgu.49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1-08-24T17:11:00Z</cp:lastPrinted>
  <dcterms:modified xsi:type="dcterms:W3CDTF">2021-08-24T06:15:00Z</dcterms:modified>
  <cp:revision>74</cp:revision>
  <dc:subject/>
  <dc:title> </dc:title>
</cp:coreProperties>
</file>