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4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05.08.2021г.</w:t>
      </w:r>
      <w:r>
        <w:rPr/>
        <w:t xml:space="preserve">       </w:t>
      </w:r>
      <w:r>
        <w:rPr>
          <w:sz w:val="20"/>
        </w:rPr>
        <w:t>№</w:t>
      </w:r>
      <w:r>
        <w:rPr>
          <w:sz w:val="28"/>
          <w:szCs w:val="28"/>
        </w:rPr>
        <w:t xml:space="preserve">    411</w:t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29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б определении структурных подразделений  администрации Омсукчанского городского округа для управления деятельностью по улучшению инвестиционного и делового климата в Омсукчанском городском округ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Магаданской области от 17.06.2019 № 94-рп «О Стандарте деятельности органов местного самоуправления муниципальных образований Магаданской области по обеспечению благоприятного инвестиционного климата», администрация Омсукчан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структурные подразделения администрации Омсукчанского городского округа </w:t>
      </w:r>
      <w:r>
        <w:rPr>
          <w:bCs/>
          <w:sz w:val="26"/>
          <w:szCs w:val="26"/>
        </w:rPr>
        <w:t>для управления деятельностью по улучшению инвестиционного и делового климата в Омсукчанском городском округе со</w:t>
      </w:r>
      <w:r>
        <w:rPr>
          <w:sz w:val="26"/>
          <w:szCs w:val="26"/>
        </w:rPr>
        <w:t xml:space="preserve"> следующими функциями, в пределах компетенции:</w:t>
      </w:r>
    </w:p>
    <w:p>
      <w:pPr>
        <w:pStyle w:val="Normal"/>
        <w:autoSpaceDE w:val="false"/>
        <w:ind w:firstLine="54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Отдел эконом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реализация требований утвержденных </w:t>
      </w:r>
      <w:hyperlink r:id="rId4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Магаданской области от 17.06.2019 № 94-рп «О Стандарте деятельности органов местного самоуправления муниципальных образований Магаданской области по обеспечению благоприятного инвестиционного клима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заимодействие с территориальными органами федеральных органов исполнительной власти, органов государственной власти Магаданской области, органами местного самоуправления, специализированными организациями, предпринимателями и инвесторами по вопросам, связанным с реализацией инвестиционной политики и привлечением инвестиций, инвестиционных проектов на территории Омсукчанского городского округа, получение информационной и консультационн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формирование и ведение реестра реализуемых и планируемых к реализации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ведение специализированного раздела об инвестиционной деятельности на официальном сайте администрации Омсукча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осуществление полномочий в сфере муниципально-частного партнерства.</w:t>
      </w:r>
    </w:p>
    <w:p>
      <w:pPr>
        <w:pStyle w:val="Normal"/>
        <w:autoSpaceDE w:val="false"/>
        <w:ind w:firstLine="54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Управлению жилищно-коммунального хозяйства, градостроительства и дорожного хозяй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взаимодействие с территориальными органами федеральных органов исполнительной власти, органов государственной власти магаданской области, органами местного самоуправления, специализированными организациями, предпринимателями и инвесторами по вопросам, связанным с реализацией инвестиционной политики и привлечением инвестиций, инвестиционных проектов на объектах жилищно-коммунального хозяйства Омсукчанского городского округа, получение информационной и консультационной поддерж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еализация требований  утвержденных </w:t>
      </w:r>
      <w:hyperlink r:id="rId5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Магаданской области от 17.06.2019 № 94-рп «О Стандарте деятельности органов местного самоуправления муниципальных образований Магаданской области по обеспечению благоприятного инвестиционного климата».</w:t>
      </w:r>
    </w:p>
    <w:p>
      <w:pPr>
        <w:pStyle w:val="Normal"/>
        <w:autoSpaceDE w:val="false"/>
        <w:ind w:firstLine="54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Комитету по управлению муниципальным имуще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реализация требований утвержденных </w:t>
      </w:r>
      <w:hyperlink r:id="rId6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Магаданской области от 17.06.2019 № 94-рп «О Стандарте деятельности органов местного самоуправления муниципальных образований Магаданской области по обеспечению благоприятного инвестиционного клима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заимодействие с территориальными органами федеральных органов исполнительной власти, органов государственной власти Магаданской области, органами местного самоуправления, специализированными организациями, предпринимателями и инвесторами по вопросам, связанным с реализацией инвестиционной политики и привлечением инвестиций, инвестиционных проектов на территории Омсукчанского городского округа, получение информационной и консультационной поддерж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ормирование и ведение реестра муниципального имущества находящегося в собственности муниципального образования «Омсукчанский городской округ», предлагаемого для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газете «Омсукчанские вести» и размещению на официальном сайте муниципального образования в сети Интернет (</w:t>
      </w:r>
      <w:hyperlink r:id="rId7">
        <w:r>
          <w:rPr>
            <w:rStyle w:val="InternetLink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мсукчанского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                         </w:t>
        <w:tab/>
        <w:t>С.Н. Макар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C21E721A48B55EE473105658D12E2761BF9F11F607E56D9DD26B236D189DAAFA5C3C637400C878F8277274C4C8G6E" TargetMode="External"/><Relationship Id="rId3" Type="http://schemas.openxmlformats.org/officeDocument/2006/relationships/hyperlink" Target="consultantplus://offline/ref=91C21E721A48B55EE4730E5B4EBD702862B5C61AF106EA3AC4846D7432489BFFA81C623A25468375F03B6E74CE99F20780C7G8E" TargetMode="External"/><Relationship Id="rId4" Type="http://schemas.openxmlformats.org/officeDocument/2006/relationships/hyperlink" Target="consultantplus://offline/ref=91C21E721A48B55EE4730E5B4EBD702862B5C61AF106EA3AC4846D7432489BFFA81C623A25468375F03B6E74CE99F20780C7G8E" TargetMode="External"/><Relationship Id="rId5" Type="http://schemas.openxmlformats.org/officeDocument/2006/relationships/hyperlink" Target="consultantplus://offline/ref=91C21E721A48B55EE4730E5B4EBD702862B5C61AF106EA3AC4846D7432489BFFA81C623A25468375F03B6E74CE99F20780C7G8E" TargetMode="External"/><Relationship Id="rId6" Type="http://schemas.openxmlformats.org/officeDocument/2006/relationships/hyperlink" Target="consultantplus://offline/ref=91C21E721A48B55EE4730E5B4EBD702862B5C61AF106EA3AC4846D7432489BFFA81C623A25468375F03B6E74CE99F20780C7G8E" TargetMode="External"/><Relationship Id="rId7" Type="http://schemas.openxmlformats.org/officeDocument/2006/relationships/hyperlink" Target="http://www.omsukchan-ad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3:18:00Z</dcterms:created>
  <dc:creator>Kosenko</dc:creator>
  <dc:description/>
  <cp:keywords/>
  <dc:language>en-US</dc:language>
  <cp:lastModifiedBy>MashBur</cp:lastModifiedBy>
  <cp:lastPrinted>2021-08-09T16:40:00Z</cp:lastPrinted>
  <dcterms:modified xsi:type="dcterms:W3CDTF">2021-08-09T06:04:00Z</dcterms:modified>
  <cp:revision>30</cp:revision>
  <dc:subject/>
  <dc:title>ПОСТАНОВЛЕНИЕ</dc:title>
</cp:coreProperties>
</file>