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ОМСУКЧАНСКОГО </w:t>
      </w:r>
      <w:r>
        <w:rPr>
          <w:sz w:val="32"/>
          <w:szCs w:val="32"/>
          <w:lang w:val="ru-RU"/>
        </w:rPr>
        <w:t>МУНИЦИПАЛЬНОГО</w:t>
      </w:r>
      <w:r>
        <w:rPr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  06.05.2024  </w:t>
      </w:r>
      <w:r>
        <w:rPr/>
        <w:t xml:space="preserve">      </w:t>
      </w:r>
      <w:r>
        <w:rPr>
          <w:sz w:val="20"/>
        </w:rPr>
        <w:t>№</w:t>
      </w:r>
      <w:r>
        <w:rPr>
          <w:sz w:val="28"/>
          <w:szCs w:val="28"/>
        </w:rPr>
        <w:t xml:space="preserve">    191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4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916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Об утверждении Стратегического плана развития инвестиционной и предпринимательской деятельности на территории Омсукчанского муниципального округа на 2024-2028 годы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11"/>
        <w:shd w:fill="auto" w:val="clear"/>
        <w:tabs>
          <w:tab w:val="clear" w:pos="708"/>
          <w:tab w:val="left" w:pos="2166" w:leader="none"/>
        </w:tabs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распоряжением Правительства Магаданской области от 04.03.2024  № 38-рп «О внесении изменения в распоряжение Правительства Магаданской области от 17 июня 2019 № 94-рп «</w:t>
      </w:r>
      <w:r>
        <w:rPr>
          <w:sz w:val="28"/>
          <w:szCs w:val="28"/>
        </w:rPr>
        <w:t xml:space="preserve">О Стандарте деятельности органов местного самоуправления муниципальных образований Магаданской области по обеспечению благоприятного инвестиционного климата», </w:t>
      </w:r>
      <w:r>
        <w:rPr>
          <w:sz w:val="28"/>
          <w:szCs w:val="28"/>
        </w:rPr>
        <w:t>в целях обеспечения благоприятного инвестиционного климата и развития предпринимательской деятельности на территории Омсукчанского муниципального округа, создания механизмов привлечения инвестиций в объеме, необходимом для удовлетворения потребностей экономики и социальной сферы</w:t>
      </w:r>
      <w:r>
        <w:rPr>
          <w:sz w:val="28"/>
          <w:szCs w:val="26"/>
        </w:rPr>
        <w:t>, администрация Омсукча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16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й Стратегический план развития инвестиционной и предпринимательской деятельности на территории Омсукчанского муниципального округа  на 2024-2028 годы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Омсукчанского городского округа от 24.09.2021 № 470 «Об утверждении Стратегического плана развития инвестиционной и предпринимательской деятельности на территории Омсукчанского городского округа на 2021-2025 годы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(опубликовать) настоящее постановление на официальном сайте муниципального образования «Омсукчанский муниципальный округ» в сети Интернет (www.omsukchan-adm.ru) и опубликовать в газете «Омсукчанские вести»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Омсукчан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круга </w:t>
        <w:tab/>
        <w:tab/>
        <w:tab/>
        <w:tab/>
        <w:tab/>
        <w:tab/>
        <w:t>С.Н. Макаров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>
                <w:bCs/>
                <w:sz w:val="4"/>
                <w:szCs w:val="26"/>
              </w:rPr>
            </w:pPr>
            <w:r>
              <w:rPr>
                <w:bCs/>
                <w:sz w:val="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06.05.2024  № 19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ЧЕСКИЙ ПЛАН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вития инвестиционной и предпринимательской деятельно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Омсукчанского муниципа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на 2024-2028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90" w:type="dxa"/>
        <w:jc w:val="left"/>
        <w:tblInd w:w="-155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2174"/>
        <w:gridCol w:w="7516"/>
      </w:tblGrid>
      <w:tr>
        <w:trPr>
          <w:trHeight w:val="1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ческий план развития инвестиционной и предпринимательской деятельности на территории Омсукчанского муниципального округа на 2024-2028 годы</w:t>
            </w:r>
          </w:p>
        </w:tc>
      </w:tr>
      <w:tr>
        <w:trPr>
          <w:trHeight w:val="1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для разработк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5.02.1999 № 39-ФЗ «Об инвестиционной деятельности в Российской Федерации, осуществляемой в форме капитальных вложений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поряжение Правительства Магаданской области от 17.06.2019 №  94-рп «О Стандарте деятельности органов местного самоуправления муниципальных образований Магаданской области по обеспечению благоприятного инвестиционного климата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оряжение Правительства Магаданской области от 04.03.2024 № 38-рп «О внесении изменения в распоряжение Правительства Магаданской области от 17.06.2019  № 94-рп «О Стандарте деятельности органов местного самоуправления муниципальных образований Магаданской области по обеспечению благоприятного инвестиционного климата».</w:t>
            </w:r>
          </w:p>
        </w:tc>
      </w:tr>
      <w:tr>
        <w:trPr>
          <w:trHeight w:val="1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Заказчик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Омсукчанского муниципального округа</w:t>
            </w:r>
          </w:p>
        </w:tc>
      </w:tr>
      <w:tr>
        <w:trPr>
          <w:trHeight w:val="1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мсукч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округа</w:t>
            </w:r>
          </w:p>
        </w:tc>
      </w:tr>
      <w:tr>
        <w:trPr>
          <w:trHeight w:val="1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снов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цел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инвестиций для социально-экономического развития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мсукчан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ый округ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инвестиционной привлекательности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мсукчан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ый округ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инвестиционного климата и развитие предпринимательской деятельности в муниципальном образовании «</w:t>
            </w:r>
            <w:r>
              <w:rPr>
                <w:color w:val="000000"/>
                <w:sz w:val="26"/>
                <w:szCs w:val="26"/>
              </w:rPr>
              <w:t>Омсукчанский</w:t>
            </w:r>
            <w:r>
              <w:rPr>
                <w:sz w:val="26"/>
                <w:szCs w:val="26"/>
              </w:rPr>
              <w:t xml:space="preserve"> муниципальный округ».</w:t>
            </w:r>
          </w:p>
        </w:tc>
      </w:tr>
      <w:tr>
        <w:trPr>
          <w:trHeight w:val="1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истемы, обеспечивающей эффективное взаимодействие органов местного самоуправления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мсукчан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ый округ» со всеми участниками инвестиционной деятельно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механизмов, обеспечивающих формирование инвестиционной инфраструктуры и развитие инвестиционного потенциала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мсукчан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ый округ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роение системы муниципальной поддержки инвестиционных прое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ние поддержки субъектам малого и среднего предпринимательств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благоприятного инвестиционного имидж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информированности субъектов малого и среднего предпринимательства.</w:t>
            </w:r>
          </w:p>
        </w:tc>
      </w:tr>
      <w:tr>
        <w:trPr>
          <w:trHeight w:val="1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евы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дикаторы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оказател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мп роста объема инвестиций в основной капитал по крупным и средним предприятиям за счет собственных и привлеченных средств не менее 5% к предыдущему год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рост/сохранение количества субъектов малого и среднего предпринимательства, осуществляющих деятельность на территории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мсукчан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ый округ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 инвестиций в основной капитал (за исключением бюджетных средств) в расчете  на 1 жителя</w:t>
            </w:r>
          </w:p>
        </w:tc>
      </w:tr>
      <w:tr>
        <w:trPr>
          <w:trHeight w:val="1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ализаци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-2028 годы</w:t>
            </w:r>
          </w:p>
        </w:tc>
      </w:tr>
      <w:tr>
        <w:trPr>
          <w:trHeight w:val="1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н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й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тдел экономики администрации Омсукчанского муниципального округа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Комитет по управлению муниципальным имуществом администрации Омсукчанского муниципального округа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Управление ЖКХ и градостроительства администрации Омсукчанского муниципального округа.</w:t>
            </w:r>
          </w:p>
        </w:tc>
      </w:tr>
      <w:tr>
        <w:trPr>
          <w:trHeight w:val="1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нтроль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троль за реализацией Стратегического плана развития инвестиционной и предпринимательской деятельности на территории Омсукчанского муниципального округа на 2024-2028 годы осуществляет отдел экономики а</w:t>
            </w:r>
            <w:r>
              <w:rPr>
                <w:color w:val="000000"/>
                <w:sz w:val="26"/>
                <w:szCs w:val="26"/>
              </w:rPr>
              <w:t>дминистрации Омсукчанского муниципального округа.</w:t>
            </w:r>
          </w:p>
        </w:tc>
      </w:tr>
      <w:tr>
        <w:trPr>
          <w:trHeight w:val="1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жидаемые конеч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зультаты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объема инвестиций в основной капитал за счет собственных средств предприятий (без субъектов малого предпринимательства и объемов инвестиций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инвестиционной привлекательности муниципального образования «Омсукчанский муниципального округ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нормативно-правовой базы, регулирующей инвестиционную деятельность на территории муниципального образования «Омсукчанский муниципального округ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ведение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тегический план развития инвестиционной и предпринимательской деятельности на территории Омсукчанского муниципального округа на 2024-2028 годы (далее - План) разработан на пятилетний период и определяет основные проблемы, связанные с инвестиционной привлекательностью муниципального образования «Омсукчанский муниципального округ» (далее – Омсукчанский муниципального округ), задачи, которые необходимо решить для достижения цели, целевые показатели, характеризующие реализацию Плана по года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ая цель социально-экономического развития Омсукчанского муниципального округа – стабильное улучшение качества жизни всех слоев населения округ, создание благоприятных условий для привлечения инвестиций, повышение инвестиционной привлекательности муниципального образования «Омсукчанский муниципальный округ» и инициативной активности субъектов экономики.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ой приоритетной задачей социально-экономической политики у органов местного самоуправления Омсукчанского муниципального округа является создание условий для комфортного и благоприятного проживания людей путем повышения качества жизни к 2028 году на основе эффективного социально-ориентированного типа экономического развит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мсукчанский муниципальный округ ― это самостоятельное муниципальное образование в составе Магаданской области. </w:t>
      </w:r>
    </w:p>
    <w:p>
      <w:pPr>
        <w:pStyle w:val="Style24"/>
        <w:ind w:left="0" w:firstLine="708"/>
        <w:jc w:val="both"/>
        <w:rPr/>
      </w:pPr>
      <w:r>
        <w:rPr>
          <w:sz w:val="26"/>
          <w:szCs w:val="26"/>
        </w:rPr>
        <w:t>На основании Закона Магаданской области</w:t>
      </w:r>
      <w:r>
        <w:rPr/>
        <w:t xml:space="preserve"> </w:t>
      </w:r>
      <w:r>
        <w:rPr>
          <w:sz w:val="26"/>
          <w:szCs w:val="26"/>
        </w:rPr>
        <w:t>от 14.03.2022 № 2680-ОЗ «О преобразовании муниципального образования «Омсукчанский городской округ» в связи с наделением его статусом муниципального округа», решения Собрания представителей Омсукчанского городского округа от 21.11.2022 №53 «О внесении изменений в Устав муниципального образования «Омсукчанский городской округ»</w:t>
      </w:r>
      <w:r>
        <w:rPr/>
        <w:t xml:space="preserve"> </w:t>
      </w:r>
      <w:r>
        <w:rPr>
          <w:sz w:val="26"/>
          <w:szCs w:val="26"/>
        </w:rPr>
        <w:t>муниципальное образование «Омсукчанский городской округ»</w:t>
      </w:r>
      <w:r>
        <w:rPr/>
        <w:t xml:space="preserve"> </w:t>
      </w:r>
      <w:r>
        <w:rPr>
          <w:sz w:val="26"/>
          <w:szCs w:val="26"/>
        </w:rPr>
        <w:t>преобразовано и наделено статусом муниципального округа.</w:t>
      </w:r>
    </w:p>
    <w:p>
      <w:pPr>
        <w:pStyle w:val="Style24"/>
        <w:ind w:left="0"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Общая площадь Омсукчанского муниципального округа составляет 6 043 093 га из них:</w:t>
      </w:r>
    </w:p>
    <w:p>
      <w:pPr>
        <w:pStyle w:val="Style24"/>
        <w:ind w:left="0"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- земли лесного фонда – 6</w:t>
      </w:r>
      <w:r>
        <w:rPr>
          <w:sz w:val="26"/>
          <w:szCs w:val="26"/>
        </w:rPr>
        <w:t xml:space="preserve"> 006 357 </w:t>
      </w:r>
      <w:r>
        <w:rPr>
          <w:color w:val="000000"/>
          <w:sz w:val="26"/>
          <w:szCs w:val="26"/>
          <w:shd w:fill="FFFFFF" w:val="clear"/>
        </w:rPr>
        <w:t>га (99,4%);</w:t>
      </w:r>
    </w:p>
    <w:p>
      <w:pPr>
        <w:pStyle w:val="Style24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ли промышленного назначения – 3 934 га </w:t>
      </w:r>
      <w:r>
        <w:rPr>
          <w:color w:val="000000"/>
          <w:sz w:val="26"/>
          <w:szCs w:val="26"/>
          <w:shd w:fill="FFFFFF" w:val="clear"/>
        </w:rPr>
        <w:t>(0,06%);</w:t>
      </w:r>
    </w:p>
    <w:p>
      <w:pPr>
        <w:pStyle w:val="Style24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ли поселений – 2 988 га (0,05%);</w:t>
      </w:r>
    </w:p>
    <w:p>
      <w:pPr>
        <w:pStyle w:val="Style24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ли сельскохозяйственного назначения – 346 га (0,006);</w:t>
      </w:r>
    </w:p>
    <w:p>
      <w:pPr>
        <w:pStyle w:val="Style24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ли запаса -  29 468 га (0,49).</w:t>
      </w:r>
    </w:p>
    <w:p>
      <w:pPr>
        <w:pStyle w:val="23"/>
        <w:spacing w:lineRule="auto" w:line="240" w:before="24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В состав территории Омсукчанского муниципального округа Магаданской области входят:</w:t>
      </w:r>
    </w:p>
    <w:p>
      <w:pPr>
        <w:pStyle w:val="23"/>
        <w:spacing w:lineRule="auto" w:line="240"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1) городские населенные пункты: поселок Омсукчан, поселок Галимый, поселок Дукат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2) сельские населенные пункты: </w:t>
      </w:r>
      <w:r>
        <w:rPr>
          <w:sz w:val="26"/>
          <w:szCs w:val="26"/>
          <w:lang w:val="ru-RU"/>
        </w:rPr>
        <w:t>село</w:t>
      </w:r>
      <w:r>
        <w:rPr>
          <w:sz w:val="26"/>
          <w:szCs w:val="26"/>
        </w:rPr>
        <w:t xml:space="preserve"> Верхний Балыгычан, село Меренга.</w:t>
      </w:r>
    </w:p>
    <w:p>
      <w:pPr>
        <w:pStyle w:val="23"/>
        <w:shd w:fill="auto" w:val="clear"/>
        <w:spacing w:lineRule="auto" w:line="240" w:before="0" w:after="0"/>
        <w:ind w:firstLine="5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Населенные пункты, расположенные в границах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ar-SA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2009"/>
        <w:gridCol w:w="181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№ </w:t>
            </w:r>
            <w:r>
              <w:rPr>
                <w:szCs w:val="26"/>
                <w:lang w:eastAsia="ar-S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Статус 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6"/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6"/>
                <w:lang w:eastAsia="ar-SA"/>
              </w:rPr>
              <w:t>Числен-ность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  <w:lang w:eastAsia="ar-SA"/>
              </w:rPr>
              <w:t>населения (чел.)</w:t>
            </w:r>
          </w:p>
          <w:p>
            <w:pPr>
              <w:pStyle w:val="Normal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на 01.01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6"/>
                <w:lang w:eastAsia="ar-SA"/>
              </w:rPr>
              <w:t>Численность населения, относящегося к коренным малочисленным народам (чел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6"/>
                <w:lang w:eastAsia="ar-SA"/>
              </w:rPr>
              <w:t>Расстояние до административного центра муниципального округа (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сстояние</w:t>
            </w:r>
          </w:p>
          <w:p>
            <w:pPr>
              <w:pStyle w:val="Normal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д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6"/>
                <w:lang w:eastAsia="ar-SA"/>
              </w:rPr>
              <w:t>г. Магадана (км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. Омсукч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326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8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. Дук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18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. Гали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ерхни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алыгыч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. Мере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4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центр п. Омсукчан расположен в 560 км от                             г. Магадана. Населенные пункты Омсукчанского муниципального округа связаны с областным центром, с муниципальными округами Магаданской области и между собой автомобильными дорог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населения по состоянию на 1 января 2024 года составила 4345 человек, в том числе: трудоспособного – 2897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еловек, пенсионеров всех категорий – 1307 человек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01.01.2024 на территории Омсукчанского муниципального округа осуществляют деятельность 73 предприятия и организации различной формы собственности, хозяйствующих субъектов, численность индивидуальных предпринимателей – 123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е и среднее предпринимательство - это сектор экономики, во многом определяющий экономическое развитие, структуру экономики и состояние занятости населения муниципального округа, под статистическое наблюдение попадает один раз в 5 лет выборочно, и поэтому не отражает фактическое состояние дел.</w:t>
      </w:r>
    </w:p>
    <w:p>
      <w:pPr>
        <w:pStyle w:val="Style24"/>
        <w:ind w:left="0" w:firstLine="708"/>
        <w:jc w:val="both"/>
        <w:rPr/>
      </w:pPr>
      <w:r>
        <w:rPr>
          <w:sz w:val="26"/>
          <w:szCs w:val="26"/>
        </w:rPr>
        <w:t>Омсукчанский район образован 16 июля 1954 года Указом Президиума Верховного Совета РСФСР за счет разукрепления Северо-Эвенского района.</w:t>
      </w:r>
    </w:p>
    <w:p>
      <w:pPr>
        <w:pStyle w:val="Style24"/>
        <w:ind w:left="0" w:firstLine="708"/>
        <w:jc w:val="both"/>
        <w:rPr/>
      </w:pPr>
      <w:r>
        <w:rPr>
          <w:rStyle w:val="W"/>
          <w:sz w:val="26"/>
          <w:szCs w:val="26"/>
        </w:rPr>
        <w:t>Район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располагается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северо</w:t>
      </w:r>
      <w:r>
        <w:rPr>
          <w:sz w:val="26"/>
          <w:szCs w:val="26"/>
        </w:rPr>
        <w:t>-</w:t>
      </w:r>
      <w:r>
        <w:rPr>
          <w:rStyle w:val="W"/>
          <w:sz w:val="26"/>
          <w:szCs w:val="26"/>
        </w:rPr>
        <w:t>востоке</w:t>
      </w:r>
      <w:r>
        <w:rPr>
          <w:sz w:val="26"/>
          <w:szCs w:val="26"/>
        </w:rPr>
        <w:t xml:space="preserve"> Магаданской области. </w:t>
      </w:r>
      <w:r>
        <w:rPr>
          <w:rStyle w:val="W"/>
          <w:sz w:val="26"/>
          <w:szCs w:val="26"/>
        </w:rPr>
        <w:t>Граничит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западе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со</w:t>
      </w:r>
      <w:r>
        <w:rPr>
          <w:sz w:val="26"/>
          <w:szCs w:val="26"/>
        </w:rPr>
        <w:t xml:space="preserve"> Среднеканским </w:t>
      </w:r>
      <w:r>
        <w:rPr>
          <w:rStyle w:val="W"/>
          <w:sz w:val="26"/>
          <w:szCs w:val="26"/>
        </w:rPr>
        <w:t>и</w:t>
      </w:r>
      <w:r>
        <w:rPr>
          <w:sz w:val="26"/>
          <w:szCs w:val="26"/>
        </w:rPr>
        <w:t xml:space="preserve"> Хасынским, </w:t>
      </w:r>
      <w:r>
        <w:rPr>
          <w:rStyle w:val="W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юге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с</w:t>
      </w:r>
      <w:r>
        <w:rPr>
          <w:sz w:val="26"/>
          <w:szCs w:val="26"/>
        </w:rPr>
        <w:t xml:space="preserve"> Ольским, </w:t>
      </w:r>
      <w:r>
        <w:rPr>
          <w:rStyle w:val="W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востоке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с</w:t>
      </w:r>
      <w:r>
        <w:rPr>
          <w:sz w:val="26"/>
          <w:szCs w:val="26"/>
        </w:rPr>
        <w:t xml:space="preserve"> Северо-Эвенским </w:t>
      </w:r>
      <w:r>
        <w:rPr>
          <w:rStyle w:val="W"/>
          <w:sz w:val="26"/>
          <w:szCs w:val="26"/>
        </w:rPr>
        <w:t>районами</w:t>
      </w:r>
      <w:r>
        <w:rPr>
          <w:sz w:val="26"/>
          <w:szCs w:val="26"/>
        </w:rPr>
        <w:t xml:space="preserve">. </w:t>
      </w:r>
      <w:r>
        <w:rPr>
          <w:rStyle w:val="W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юго</w:t>
      </w:r>
      <w:r>
        <w:rPr>
          <w:sz w:val="26"/>
          <w:szCs w:val="26"/>
        </w:rPr>
        <w:t>-</w:t>
      </w:r>
      <w:r>
        <w:rPr>
          <w:rStyle w:val="W"/>
          <w:sz w:val="26"/>
          <w:szCs w:val="26"/>
        </w:rPr>
        <w:t>востоке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имеет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выход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побережье Гижигинской губы Охотского моря</w:t>
      </w:r>
      <w:r>
        <w:rPr>
          <w:sz w:val="26"/>
          <w:szCs w:val="26"/>
        </w:rPr>
        <w:t xml:space="preserve">. </w:t>
      </w:r>
      <w:r>
        <w:rPr>
          <w:rStyle w:val="W"/>
          <w:sz w:val="26"/>
          <w:szCs w:val="26"/>
        </w:rPr>
        <w:t>Площадь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района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составляет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60</w:t>
      </w:r>
      <w:r>
        <w:rPr>
          <w:sz w:val="26"/>
          <w:szCs w:val="26"/>
        </w:rPr>
        <w:t>,</w:t>
      </w:r>
      <w:r>
        <w:rPr>
          <w:rStyle w:val="W"/>
          <w:sz w:val="26"/>
          <w:szCs w:val="26"/>
        </w:rPr>
        <w:t>4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тыс</w:t>
      </w:r>
      <w:r>
        <w:rPr>
          <w:sz w:val="26"/>
          <w:szCs w:val="26"/>
        </w:rPr>
        <w:t xml:space="preserve">. </w:t>
      </w:r>
      <w:r>
        <w:rPr>
          <w:rStyle w:val="W"/>
          <w:sz w:val="26"/>
          <w:szCs w:val="26"/>
        </w:rPr>
        <w:t>км</w:t>
      </w:r>
      <w:r>
        <w:rPr>
          <w:sz w:val="26"/>
          <w:szCs w:val="26"/>
        </w:rPr>
        <w:t>².</w:t>
      </w:r>
    </w:p>
    <w:p>
      <w:pPr>
        <w:pStyle w:val="Style24"/>
        <w:ind w:lef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ind w:lef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ографические особенности и климатические условия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лимат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Климат континентальный, суровый. Отличается длительной и холодной зимой и коротким летом. Среднегодовая температура минус 11,3</w:t>
      </w:r>
      <w:r>
        <w:rPr>
          <w:sz w:val="26"/>
          <w:szCs w:val="26"/>
          <w:vertAlign w:val="superscript"/>
          <w:lang w:val="ru-RU"/>
        </w:rPr>
        <w:t>0</w:t>
      </w:r>
      <w:r>
        <w:rPr>
          <w:sz w:val="26"/>
          <w:szCs w:val="26"/>
          <w:lang w:val="ru-RU"/>
        </w:rPr>
        <w:t xml:space="preserve"> Продолжительность безморозного периода составляет' 60 дней. Повсеместно (кроме речных долин) распространены </w:t>
      </w:r>
      <w:hyperlink r:id="rId2">
        <w:r>
          <w:rPr>
            <w:rStyle w:val="InternetLink"/>
            <w:sz w:val="26"/>
            <w:szCs w:val="26"/>
            <w:lang w:val="ru-RU"/>
          </w:rPr>
          <w:t>многолетнемерзлые породы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ельеф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льеф района сильно расчленен глубокими впадинами Сутойского речного бассейна. Три четверти территории района занято древесно-кустарниковой растительностью. Омсукчанский район имеет сильно развитую гидрографическую сеть. Насчитывается 32 реки и речки. Из них самые крупные: Сугой, Купка, Вилига, Пропащая, Каркодон. Много малых озер. Реки и озера богаты ры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йон раскинулся среди многочисленных хребтов Колымского нагорья, отдельные вершины которого превышают 1,5 тысячи метров. </w:t>
      </w:r>
      <w:hyperlink r:id="rId3">
        <w:r>
          <w:rPr>
            <w:rStyle w:val="InternetLink"/>
            <w:sz w:val="26"/>
            <w:szCs w:val="26"/>
          </w:rPr>
          <w:t>Долины</w:t>
        </w:r>
      </w:hyperlink>
      <w:r>
        <w:rPr>
          <w:sz w:val="26"/>
          <w:szCs w:val="26"/>
        </w:rPr>
        <w:t xml:space="preserve"> рек и низины занимают редколесья и лесотундра, а выше 500 метров – тундра. На севере практически вся местность укрыта тундрой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Животный мир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Животный мир богат ценными промысловыми животными. В таежно-тундровой зоне обитает 17 видов пушных зверей. В районе постоянно обитает и прилетает на гнездовье до 100 видов птиц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е хозяйств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льское хозяйство, некогда очень развитое в районе ввиду благоприятных климатических условий, сейчас представлено личными подсобными хозяйствами. Из товаров народного потребления на территории района производятся хлебобулочные изделия и рыбная продукция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еология и геодез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W"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сих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пор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одна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наиболее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перспективных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горнорудном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отношении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территория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области</w:t>
      </w:r>
      <w:r>
        <w:rPr>
          <w:sz w:val="26"/>
          <w:szCs w:val="26"/>
        </w:rPr>
        <w:t xml:space="preserve">. </w:t>
      </w:r>
      <w:r>
        <w:rPr>
          <w:rStyle w:val="W"/>
          <w:sz w:val="26"/>
          <w:szCs w:val="26"/>
        </w:rPr>
        <w:t>Более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всего</w:t>
      </w:r>
      <w:r>
        <w:rPr>
          <w:sz w:val="26"/>
          <w:szCs w:val="26"/>
        </w:rPr>
        <w:t xml:space="preserve"> </w:t>
      </w:r>
      <w:r>
        <w:rPr>
          <w:rStyle w:val="W"/>
          <w:bCs/>
          <w:sz w:val="26"/>
          <w:szCs w:val="26"/>
        </w:rPr>
        <w:t>Омсукчанский</w:t>
      </w:r>
      <w:r>
        <w:rPr>
          <w:bCs/>
          <w:sz w:val="26"/>
          <w:szCs w:val="26"/>
        </w:rPr>
        <w:t xml:space="preserve"> </w:t>
      </w:r>
      <w:r>
        <w:rPr>
          <w:rStyle w:val="W"/>
          <w:bCs/>
          <w:sz w:val="26"/>
          <w:szCs w:val="26"/>
        </w:rPr>
        <w:t>район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славится</w:t>
      </w:r>
      <w:r>
        <w:rPr>
          <w:sz w:val="26"/>
          <w:szCs w:val="26"/>
        </w:rPr>
        <w:t xml:space="preserve"> серебром. </w:t>
      </w:r>
      <w:r>
        <w:rPr>
          <w:rStyle w:val="W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содержанию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этого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металла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Омсукчанские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руды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уступают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рудам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знаменитых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рудников</w:t>
      </w:r>
      <w:r>
        <w:rPr>
          <w:sz w:val="26"/>
          <w:szCs w:val="26"/>
        </w:rPr>
        <w:t xml:space="preserve"> Южно-Африканской Республик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 Инвестиционная привлекательность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кономика округа многоотраслевая, но её базовую основу составляет горнодобывающая промышленность. Недра района богаты серебром, золотом, оловом, углём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йон обеспечен собственными топливными ресурсами. Каменный уголь добывают на месторождении «Булурский».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>Главные компании района: АО «Полиметалл», ООО «Северо-Восточная угольная компания», ООО «Рыбная компания», ООО «Омсукчанская горно-геологическая компания», ООО «Фарн» и друг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е инвестиций в экономику территории является одной из наиболее важных задач, стоящих перед администрацией Омсукчанского муниципального округа, решение которой возможно путем формирования целенаправленной и комплексной инвестиционной полити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вестиционная привлекательность территории определяется целым комплексом составляющих, которые формируются под воздействием позитивных и негативных факторов социально-экономического развития: степени устойчивости и финансовой независимости, уровня жизни населения и уровня деловой актив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мсукчанский муниципальный округ по своему производственному потенциалу является достаточно инвестиционно-привлекательны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Добыча полезных ископаемых</w:t>
      </w:r>
    </w:p>
    <w:p>
      <w:pPr>
        <w:pStyle w:val="Normal"/>
        <w:ind w:firstLine="708"/>
        <w:jc w:val="both"/>
        <w:rPr/>
      </w:pPr>
      <w:r>
        <w:rPr>
          <w:rStyle w:val="W"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сих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пор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одна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наиболее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перспективных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горнорудном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отношении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территорий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области</w:t>
      </w:r>
      <w:r>
        <w:rPr>
          <w:sz w:val="26"/>
          <w:szCs w:val="26"/>
        </w:rPr>
        <w:t xml:space="preserve">. </w:t>
      </w:r>
      <w:r>
        <w:rPr>
          <w:rStyle w:val="W"/>
          <w:sz w:val="26"/>
          <w:szCs w:val="26"/>
        </w:rPr>
        <w:t>Более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всего</w:t>
      </w:r>
      <w:r>
        <w:rPr>
          <w:sz w:val="26"/>
          <w:szCs w:val="26"/>
        </w:rPr>
        <w:t xml:space="preserve"> </w:t>
      </w:r>
      <w:r>
        <w:rPr>
          <w:rStyle w:val="W"/>
          <w:bCs/>
          <w:sz w:val="26"/>
          <w:szCs w:val="26"/>
        </w:rPr>
        <w:t>Омсукчанский</w:t>
      </w:r>
      <w:r>
        <w:rPr>
          <w:bCs/>
          <w:sz w:val="26"/>
          <w:szCs w:val="26"/>
        </w:rPr>
        <w:t xml:space="preserve"> </w:t>
      </w:r>
      <w:r>
        <w:rPr>
          <w:rStyle w:val="W"/>
          <w:bCs/>
          <w:sz w:val="26"/>
          <w:szCs w:val="26"/>
        </w:rPr>
        <w:t>район</w:t>
      </w:r>
      <w:r>
        <w:rPr>
          <w:sz w:val="26"/>
          <w:szCs w:val="26"/>
        </w:rPr>
        <w:t xml:space="preserve"> </w:t>
      </w:r>
      <w:r>
        <w:rPr>
          <w:rStyle w:val="W"/>
          <w:sz w:val="26"/>
          <w:szCs w:val="26"/>
        </w:rPr>
        <w:t>славится</w:t>
      </w:r>
      <w:r>
        <w:rPr>
          <w:sz w:val="26"/>
          <w:szCs w:val="26"/>
        </w:rPr>
        <w:t xml:space="preserve"> серебр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упнейшие месторождения серебра, золота – «Дукат», «Лунное», «Приморское», «Перевальное», «Джульетта»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едутся геологоразведочные работы на драгоценные металлы на месторождениях, «Терем», «Мечта», «Халали», «Перевальное», «Верхняя Калалага», «Нижняя Калалага», «Возвратное-2», на Иваньинском рудном узле. Перспективы развития округа связаны с дальнейшей эксплуатацией уже разработанных месторождений, а также с освоением лицензированных объек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й компанией района по добыче полезных ископаемых является АО «Полиметалл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лиметалл» — это горнорудная добывающая компания, одна из крупнейших в мире по добыче драгоценных металлов. Входит в тройку крупнейших производителей золота в России. Активы компании находятся в России и Казахстане, а центральный офис расположен в Санкт-Петербурге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укатский хаб — один из первых и ключевых активов «Полиметалла», на сегодня является третьим по величине месторождением серебра в мире. Он был создан в 2008 г. за счет объединения Дукатского ГОКа и зотолоизвлекательной фабрики Лунное, расположенных недалеко друг от друга и имеющих много общих вспомогательных служб, начиная от ремонтных подразделений, заканчивая общим планированием и бюджетированием, цепочкой сбыта, службой персонала и так дале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мплекс состоит из Омсукчанской ЗИФ, перерабатывающей руду с рудников Дукат и Гольцовое, и ЗИФ месторождения Лунное, где перерабатывается руда с месторождений Лунное и Перевальное, а также концентрат, полученный на Омсукчанской фабрике. Полиметалл реализует несколько проектов геологоразведки, которые должны улучшить ресурсную базу предприят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 настоящее время Омсукчанская ЗИФ перерабатывает более </w:t>
      </w:r>
      <w:r>
        <w:rPr>
          <w:i/>
          <w:sz w:val="26"/>
          <w:szCs w:val="26"/>
        </w:rPr>
        <w:t>1 800</w:t>
      </w:r>
      <w:r>
        <w:rPr>
          <w:sz w:val="26"/>
          <w:szCs w:val="26"/>
        </w:rPr>
        <w:t xml:space="preserve"> тысяч тонн руды в год. ЗИФ использует флотацию, что позволяет перерабатывать различные типы руды. Обогатительная фабрика месторождения Лунное, с другой стороны, использует цианидное выщелачивание с последующим применением процесса Меррилл-Кроу чтобы восстанавливать серебро и золото из цианидного раствора. </w:t>
      </w:r>
    </w:p>
    <w:p>
      <w:pPr>
        <w:pStyle w:val="Style24"/>
        <w:ind w:left="0" w:hanging="0"/>
        <w:jc w:val="center"/>
        <w:rPr/>
      </w:pPr>
      <w:r>
        <w:rPr>
          <w:b/>
          <w:sz w:val="26"/>
          <w:szCs w:val="26"/>
        </w:rPr>
        <w:t>2.2. Наличие водоемов, рыболовство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Омсукчанский район</w:t>
      </w:r>
      <w:r>
        <w:rPr>
          <w:sz w:val="26"/>
          <w:szCs w:val="26"/>
        </w:rPr>
        <w:t xml:space="preserve"> расположен в центральной части Магаданской области, протянувшись от побережья Охотского моря вглубь континента на несколько сот километ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 же район имеет сильно развитую гидрографическую сеть. Насчитывается 32 реки и речки. Из них самые крупные: Сугой, Купка, Вилига, Пропащая, Каркодон. Много малых озер. Реки и озера богаты ры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и видовое разнообразие рыбных запасов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ариус, сиг, ленок, налим, щука, форель, голец, кета, горбуша, кижуч, сельдь, мойва, камбала, кра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3. Наличие лестного фонда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а, в основном хвойные, занимающие 99,4% территории Омсукчанского муниципального округа;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4. Транспортная инфраструктур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мсукчанском муниципальном округе автомобильный транспорт является основным в обеспечении грузовых и пассажирских перевозок. В муниципальном округе осуществляются регулярные пассажирские авиаперевозки. В 7 км от поселка Омсукчан расположен «Аэропорт «Омсукчан», обслуживающий внутриобластные рейсы. Аэропорт имеет необходимый комплекс зданий и сооружений (аэровокзал, склад ГСМ, гаражи, объекты радиотехнического обеспечения, управления воздушным движением и т. д.). Железнодорожное сообщение отсутствует. Ближайший морской порт находиться в городе Магадан. В пределах муниципального округа судоходство по рекам не осуществляе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рритории округа проходит автомобильная трасса федерального значения «Колыма – Омсукчан - Омолон - Анадырь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о отметить, что показатель «Объем инвестиций в основой капитал» (за исключением бюджетных средств) в расчете на 1 жителя является одним из важных показателей при оценке деятельности органов местного самоуправл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 инвестиций в основной капитал за 2021-2023гг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инвестиций в основной капитал (за исключением бюджетных средств) в расчете на 1 жителя в 2021 году составил 971461 руб., в 2022 году – 1015119 руб., что на 4,5 % больше показателя за 2021 год, в 2023 году  - 1384657   руб. что на 36,4% больше показателя 2022 года и на 42,5% больше показателя 2021 год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униципальном округе ведется работа по улучшению инвестиционной привлекательности, увеличению деловой активност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тся постоянная работа по внедрению Стандарта деятельности администрации Омсукчанского муниципального округа по обеспечению благоприятного инвестиционного климата на территории муниципального округ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главы Омсукчанского городского округа от 18.05.2020г. № 7-пг «О Совете по улучшению инвестиционного климата и развитию конкуренции при главе Омсукчанского муниципального округа » создан инвестиционный совет, обеспечивающий проведение единой инвестиционной политики в Омсукчанском муниципальном округе, а так же по содействию создания благоприятных  условий для эффективного  использования инвестиций  в соответствии с основными приоритетами стратегического развития Омсукчанского муниципального округ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м администрации Омсукчанского городского округа от 11.05.2022 г. № 243-р утвержден План мероприятий («дорожной карты») по развитию конкуренции в Омсукчанском муниципальном округ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администрации Омсукчанского городского округа от 03.02.2017г. № 115 утверждено положение о муниципально-частном партнерстве в Омсукчанском муниципальном округ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администрации Омсукчанского городского округа от 27.04.2017г. № 335 утверждена Стратегия социально-экономического развития Омсукчанского муниципального округа на период до 2030 года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администрации Омсукчанского муниципального округа от 19.03.2024г. № 116 утвержден План мероприятий по реализации Стратегии социально-экономического развития Омсукчанского муниципального округа до 2030 г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шением Собрания представителей Омсукчанского городского округа от 17.01.2015г. № 19 установлена льгота по уплате земельного налога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м администрации Омсукчанского городского округа от 25.03.2021г. № 153-р утвержден порядок рассмотрения обращений участников инвестиционной деятельности, поступивших, по каналу прямой связ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м администрации Омсукчанского городского округа от 05.08.2021г. № 411 определены структурные подразделения администрации Омсукчанского муниципального округа для управления деятельностью по улучшению инвестиционного и делового климата в Омсукчанского муниципальном округе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администрации Омсукчанского городского округа от 24.04.2021г. № 431 утвержден Регламент «Сопровождение инвестиционных проектов на территории Омсукчанского муниципального округа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администрации Омсукчанского  городского округа от 13.01.2021г. № 13 утверждена муниципальная программа «Развитие малого и среднего предпринимательства в Омсукчанском муниципальном окру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администрации Омсукчанского городского округа от 12.10.2015г. № 700 в целях снижения административных барьеров для бизнеса, выявления в нормативных правовых актах муниципального округа положений, вводящих избыточные обязанности, запреты и ограничения для субъектов предпринимательской и инвестиционной деятельности утвержден Порядок проведения оценки регулирующего воздействия проектов нормативных правовых актов Омсукчанского муниципального округа и экспертизы действующих нормативных правовых актов Омсукчанского муниципального округа, затрагивающих вопросы осуществления предпринимательской и инвестиционной деятель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м администрации Омсукчанского муниципального округа от </w:t>
      </w:r>
      <w:r>
        <w:rPr>
          <w:rFonts w:cs="Times New Roman" w:ascii="Times New Roman" w:hAnsi="Times New Roman"/>
          <w:sz w:val="26"/>
          <w:szCs w:val="26"/>
        </w:rPr>
        <w:t xml:space="preserve"> 24.04.2024г.  № 180 </w:t>
      </w:r>
      <w:r>
        <w:rPr>
          <w:rFonts w:cs="Times New Roman" w:ascii="Times New Roman" w:hAnsi="Times New Roman"/>
          <w:sz w:val="26"/>
          <w:szCs w:val="26"/>
        </w:rPr>
        <w:t xml:space="preserve">утверждена инвестиционная декларация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Омсукчанского муниципального округа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м Собрания представителей Омсукчанского  городского округа от 26.05.2015г. № 59 утвержден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ся реестр муниципального имуществ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3. Содержание проблемы и необходимость ее реше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уальная для Омсукчанского муниципального округа, как и в целом по России, остается задача по устранению административных барьеров, сдерживающих приток инвестиц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благоприятных административно-правовых условий для осуществления инвестиционной деятельности на территории муниципального округа, формирование инвестиционной привлекательности Омсукчанского муниципального округа требует комплексного подхода, участия в этом процессе представителей власти, бизнеса, общественности, что обуславливает необходимость решения данного вопроса программно-целевым метод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более полной информации о предприятиях - производителях и потенциальных инвесторах влияет на ход инвестиционных процессов и создает определенные сложности в осуществлении эффективного поиска для сотрудниче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ом дальнейшее развитие инвестиционных процессов в Омсукчанском муниципальном округе сдерживаю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уктурная несбалансированность секторов производ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острение проблемы сбыта из-за высокой стоимости продукции технологической готов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у предприятий и организаций собственных оборотных средств для оживления производства при сравнительно высоких ставках банковских креди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ая стоимость энергетических ресур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абая общественная активность самих предпринимате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достаточного количества земельных участков, оснащенных объектами инженерной инфраструктуры, для прихода внешних инвестор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ровые климатические условия и отток населения в центральные районы Ро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развития инвестиционной и предпринимательской деятельности на территории Омсукчанского муниципального округа представляет собой комплексный план действий по созданию благоприятной среды для субъектов инвестиционной деятельности и призван обеспечить проведение последовательной и эффективной инвестиционной политики органами местного самоуправления, что будет способствовать увеличению объемов инвестиций в основной капитал, экономическому росту, повышению социальной стаби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проблемы развития малого и среднего бизнеса необходимо комплексно, совмещая поддержку по различным направлениям. Комплексный характер решения проблем в секторе малого и среднего предпринимательства возможен программно-целевым методом, который в рамках единого плана предполагает увязку множества мероприятий, обеспечивающих комплексное решение проблемных вопросов в предпринимательск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Анализ сильных и слабых сторон 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мсукчанского муниципального округ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6"/>
        <w:gridCol w:w="4307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льные сторон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лабые стороны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ческое положение, природные и трудовые ресурсы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автомобильных дорог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 в значительной отдаленности от областного центра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 выход к Охотскому морю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о квалифицированных кадров. Маленький рынок сбыта для своих товаров, работ, услуг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 располагает ресурсами полезных ископаемых, лесом и рыбо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т континентальный, суровый. Зима продолжительная, лето прохладное.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ительные земельные, водные и лесные ресурсы, благоприятные экологические условия для населения и создания новых производст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ровые климатические условия, горная местность 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граф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грационный отток населен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ая убыль населения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е и средние предприяти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а инфраструктура торговли и бытового обслужив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 стоимость продукции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субъектов малого и среднего предпринимательства в рамках муниципальной программ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ивлекательность для инвестора, слабо развита инфраструктура поддержки бизнеса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факторы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сть власти, спокойная криминогенная обстановк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азвита банковская, страховая и т.п. системы в муниципального округ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Плана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ализации Плана на территории Омсукчанского муниципального округа органам местного самоуправления посредством реализации мероприятий Инвестиционного плана необходимо обеспечить равные и благоприятные условия для привлечения инвестиц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ивлечение инвестиций для социально-экономического развития муниципального образования «Омсукчанский муниципальный округ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инвестиционной привлекательности муниципального образования «Омсукчанский муниципальный округ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учшение инвестиционного климата и развитие предпринимательской деятельности в муниципальном образовании «Омсукчанский муниципальный округ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поставленных целей обусловлено решением следующих задач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системы, обеспечивающей эффективное взаимодействие органов местного самоуправления муниципального образования «Омсукчански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округ» со всеми участниками инвестиционной деятель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механизмов, обеспечивающих формирование инвестиционной инфраструктуры и развитие инвестиционного потенциала муниципального образования «Омсукчански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округ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роение системы муниципальной поддержки инвестиционных проек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благоприятного инвестиционного имидж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ание поддержки субъектам малого и среднего предприниматель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уровня информированности субъектов малого и среднего предприниматель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нормативно правовой базы, способствующей росту деловой и инвестиционной актив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онная прозрачность инвестиционной политики муниципального округа: наполнение раздела «Инвестиции» на официальном сайте муниципального образования «Омсукчанский муниципальный округ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квалификации муниципальных служащих, ответственных за развитие инвестиционной и предпринимательской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поставленных целей и задач необходимо реализовать </w:t>
      </w:r>
      <w:hyperlink w:anchor="P2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роприят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лана развития инвестиционной и предпринимательской деятельности в муниципальный округе в пятилетний период с 2024 по 2028 год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конечные результат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объема инвестиций в основной капитал за счет собственных средств предприятий (без субъектов малого предпринимательства и объемов инвестиций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объема инвестиций в основной капитал (за исключением бюджетных средств) в расчете на 1 жител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инвестиционной привлекательности муниципального образования «Омсукчанский муниципальный округ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нормативно-правовой базы, регулирующей инвестиционную деятельность на территории муниципального образования «Омсукчанский муниципальный округ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банка данных по инвестиционным проектам и площадкам для их реализации.</w:t>
      </w:r>
    </w:p>
    <w:p>
      <w:pPr>
        <w:pStyle w:val="ConsPlusNormal"/>
        <w:tabs>
          <w:tab w:val="clear" w:pos="708"/>
          <w:tab w:val="left" w:pos="6237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237" w:leader="none"/>
        </w:tabs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индикаторы и показатели эффективности деятельности главы Омсукчанского муниципального округа</w:t>
      </w:r>
    </w:p>
    <w:p>
      <w:pPr>
        <w:pStyle w:val="ConsPlusNormal"/>
        <w:tabs>
          <w:tab w:val="clear" w:pos="708"/>
          <w:tab w:val="left" w:pos="6237" w:leader="none"/>
        </w:tabs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559"/>
        <w:gridCol w:w="851"/>
        <w:gridCol w:w="1276"/>
        <w:gridCol w:w="1276"/>
        <w:gridCol w:w="1276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Целевы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индикато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ед. изм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прогнозные значения индикатор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емп роста объема инвестиций в основной капитал по крупным и средним предприятиям за счет собственных и привлечен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 менее 5% к уровню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 менее 5% к уровню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 менее 5% к уровню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 менее 5% к уровню 202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 менее 5% к уровню 202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емп роста объема отгруженных товаров соб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 менее 5% к уровню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 менее 5% к уровню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 менее 5% к уровню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 менее 5% к уровню 202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 менее 5% к уровню 202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инвестиций в основой капитал» (за исключением бюджетных средств) в расчете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 менее 5% к уровню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 менее 5% к уровню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 менее 5% к уровню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 менее 5% к уровню 202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 менее 5% к уровню 2027 год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tbl>
      <w:tblPr>
        <w:tblW w:w="1498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  <w:gridCol w:w="3925"/>
      </w:tblGrid>
      <w:tr>
        <w:trPr>
          <w:trHeight w:val="839" w:hRule="atLeast"/>
        </w:trPr>
        <w:tc>
          <w:tcPr>
            <w:tcW w:w="11064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к </w:t>
            </w:r>
            <w:r>
              <w:rPr/>
              <w:t>Стратегическому плану развития инвестиционной и предпринимательской деятельности на территории Омсукчанского муниципального округа на 2024-2028 годы</w:t>
            </w:r>
          </w:p>
          <w:p>
            <w:pPr>
              <w:pStyle w:val="Normal"/>
              <w:widowControl w:val="false"/>
              <w:ind w:left="48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</w:p>
    <w:p>
      <w:pPr>
        <w:pStyle w:val="ConsPlusTitle"/>
        <w:jc w:val="center"/>
        <w:rPr/>
      </w:pPr>
      <w:bookmarkStart w:id="3" w:name="P223"/>
      <w:bookmarkEnd w:id="3"/>
      <w:r>
        <w:rPr>
          <w:rFonts w:cs="Times New Roman" w:ascii="Times New Roman" w:hAnsi="Times New Roman"/>
          <w:sz w:val="26"/>
          <w:szCs w:val="26"/>
        </w:rPr>
        <w:t xml:space="preserve">МЕРОПРИЯТИЯ («дорожная карта»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атегического плана развития инвестиционной и предпринимательской деятельности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территории Омсукчанского муниципального округа на 2025-2028 год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828"/>
        <w:gridCol w:w="4819"/>
        <w:gridCol w:w="4820"/>
        <w:gridCol w:w="170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одерж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Результативность вы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Срок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сполнения</w:t>
            </w:r>
          </w:p>
        </w:tc>
      </w:tr>
      <w:tr>
        <w:trPr/>
        <w:tc>
          <w:tcPr>
            <w:tcW w:w="1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. Нормативно правовая основа повышения инвестиционной привлекательност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вития и поддержки предпринима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едеральной и региональной нормативной правовой базы по вопросу формирования инвестиционной политики и стимулированию инвестиционной актив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совершенствованию правового поля, обеспечивающего благоприятный инвестиционный климат, развитие малого и среднего предпринимательства на муниципальном уровне, устранение противоречий между законодательными акт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кчанского муниципального округ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Омсукчанск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и градостроительств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мсукчанского муниципального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рименение передового опыта муниципальных образований других муниципальных округов в формировании и реализации местной инвестиционной поли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совершенствованию правового поля, обеспечивающего благоприятный инвестиционный климат,   развитие малого и среднего предпринимательства на муниципальном уровне, устранение противоречий между законодательными акт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администрации 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укчанского муниципального округа, 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Омсукчанского 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, 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 и градостроительства 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Омсукчанского </w:t>
            </w:r>
          </w:p>
          <w:p>
            <w:pPr>
              <w:pStyle w:val="ConsPlus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ринятие нормативных правовых актов Омсукчанского муниципального округа, регулирующих вопросы инвестиционной привлекательности, поддержка малого и среднего предпринимательства и взаимоотношения органов власти и малого бизне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совершенствованию правового поля, обеспечивающего благоприятный инвестиционный климат, развитие малого и среднего предпринимательства на муниципальном уровне, устранение противоречий между законодательными акт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кчанского муниципального округа,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Омсукчанского 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,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 и градостроительства администрации Омсукчанского </w:t>
            </w:r>
          </w:p>
          <w:p>
            <w:pPr>
              <w:pStyle w:val="ConsPlus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овышение инвестиционной привлекательности муниципального образования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мсукчанский муниципальны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новление инвестиционного паспорта Омсукчанского муниципального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влекательного инвестиционного имиджа муниципального окр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администраци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кча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 «Омсукчанский муниципальный округ»  информации об инвестиционной привлекательности муниципального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отенциальных инвесто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кча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нвестиционных проектов и оказание консультационной помощи инвесторам по вопросам поддержки инвестиционной деятельности на территории Омсукчан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есторов оперативной информацией по актуальным вопросам инвестирования и создание благоприятного инвестиционного климата, контроль за реализацией проектов (организационная поддерж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администраци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кча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вестиционной деятельности на территории Омсукчанского муниципального округа, формирование и ведение реестра инвестиционных прое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состоянии и перспективах инвестиционной деятельности на территории Омсукчанского муниципального окр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администраци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укчан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витие инвестиционной деятель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ектам малого и среднего предпринимательства объектов недвижимости муниципальной собственности, в том числе земельных участков, в аренду на долгосрочной осно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субъектов малого и среднего предпринимательства к муниципальному имущест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Омсукчанского </w:t>
            </w:r>
          </w:p>
          <w:p>
            <w:pPr>
              <w:pStyle w:val="ConsPlusNormal"/>
              <w:ind w:firstLine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реализации Пл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 подключении объектов коммунальной инфраструктуры в области жилищного стро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еализации инвестиционных про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 и градострои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Омсукчан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го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реализации Плана</w:t>
            </w:r>
          </w:p>
        </w:tc>
      </w:tr>
      <w:tr>
        <w:trPr/>
        <w:tc>
          <w:tcPr>
            <w:tcW w:w="1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ддержка субъектов малого и среднего предпринима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еятельности некоммерческим организациям, выражающим интересы субъектов малого и среднего предпринима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убъектов малого и среднего предпринимательства на территории муниципального округа</w:t>
            </w:r>
          </w:p>
          <w:p>
            <w:pPr>
              <w:pStyle w:val="ConsPlusNormal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ятых в малом и среднем предпринимательств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администрации </w:t>
            </w:r>
          </w:p>
          <w:p>
            <w:pPr>
              <w:pStyle w:val="ConsPlusNormal"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кча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ектам малого и среднего предпринимательства финансовой поддержки в рамках МП «Развитие малого и среднего предпринимательства в Омсукчанском муниципальном округ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малого и среднего предпринима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администрации </w:t>
            </w:r>
          </w:p>
          <w:p>
            <w:pPr>
              <w:pStyle w:val="ConsPlusNormal"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кча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раздела «Малое и среднее предпринимательство» на официальном сайте муниципального образования «Омсукчанский муниципальный округ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влекательного имиджа муниципального окр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администрации </w:t>
            </w:r>
          </w:p>
          <w:p>
            <w:pPr>
              <w:pStyle w:val="ConsPlusNormal"/>
              <w:ind w:firstLine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укчан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нимательства - получателей поддержки на территории Омсукчанского муниципального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ост субъектов малого бизнес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заимодействия органов местного самоуправления муниципального округа с субъектами малого и среднего бизне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администрации </w:t>
            </w:r>
          </w:p>
          <w:p>
            <w:pPr>
              <w:pStyle w:val="ConsPlusNormal"/>
              <w:ind w:firstLine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кча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6">
    <w:name w:val="WW8Num27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Mangal"/>
      <w:sz w:val="28"/>
      <w:szCs w:val="28"/>
      <w:lang w:bidi="hi-IN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TrebuchetMS85pt">
    <w:name w:val="Основной текст + Trebuchet MS;8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Style18">
    <w:name w:val="Подпись к картинке_"/>
    <w:qFormat/>
    <w:rPr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pt">
    <w:name w:val="Основной текст + 12 pt;Малые прописные"/>
    <w:qFormat/>
    <w:rPr>
      <w:rFonts w:ascii="Times New Roman" w:hAnsi="Times New Roman" w:eastAsia="Times New Roman" w:cs="Times New Roman"/>
      <w:smallCaps/>
      <w:sz w:val="24"/>
      <w:szCs w:val="24"/>
      <w:shd w:fill="FFFFFF" w:val="clear"/>
    </w:rPr>
  </w:style>
  <w:style w:type="character" w:styleId="11pt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shd w:fill="FFFFFF" w:val="clear"/>
    </w:rPr>
  </w:style>
  <w:style w:type="character" w:styleId="18pt20">
    <w:name w:val="Основной текст + 18 pt;Полужирный;Курсив;Масштаб 2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20"/>
      <w:sz w:val="36"/>
      <w:szCs w:val="36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носка_"/>
    <w:qFormat/>
    <w:rPr>
      <w:sz w:val="27"/>
      <w:szCs w:val="27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21">
    <w:name w:val="Основной текст (2)_"/>
    <w:qFormat/>
    <w:rPr>
      <w:shd w:fill="FFFFFF" w:val="clear"/>
      <w:lang w:val="en-US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Style21">
    <w:name w:val="Колонтитул_"/>
    <w:qFormat/>
    <w:rPr>
      <w:shd w:fill="FFFFFF" w:val="clear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">
    <w:name w:val="Заголовок №1_"/>
    <w:qFormat/>
    <w:rPr>
      <w:sz w:val="44"/>
      <w:szCs w:val="44"/>
      <w:shd w:fill="FFFFFF" w:val="clear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120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3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uppressAutoHyphens w:val="true"/>
      <w:spacing w:before="280" w:after="11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240" w:after="120"/>
    </w:pPr>
    <w:rPr>
      <w:sz w:val="27"/>
      <w:szCs w:val="27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300"/>
    </w:pPr>
    <w:rPr>
      <w:color w:val="000000"/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6" w:before="420" w:after="240"/>
      <w:ind w:hanging="700"/>
    </w:pPr>
    <w:rPr>
      <w:color w:val="000000"/>
      <w:sz w:val="27"/>
      <w:szCs w:val="27"/>
    </w:rPr>
  </w:style>
  <w:style w:type="paragraph" w:styleId="Style27">
    <w:name w:val="Подпись к картинке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720" w:after="0"/>
    </w:pPr>
    <w:rPr>
      <w:sz w:val="22"/>
      <w:szCs w:val="22"/>
    </w:rPr>
  </w:style>
  <w:style w:type="paragraph" w:styleId="Style28">
    <w:name w:val="Сноска"/>
    <w:basedOn w:val="Normal"/>
    <w:qFormat/>
    <w:pPr>
      <w:shd w:fill="FFFFFF" w:val="clear"/>
      <w:spacing w:lineRule="exact" w:line="331" w:before="0" w:after="540"/>
      <w:jc w:val="center"/>
    </w:pPr>
    <w:rPr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120"/>
    </w:pPr>
    <w:rPr>
      <w:sz w:val="20"/>
      <w:szCs w:val="20"/>
      <w:lang w:val="en-US"/>
    </w:rPr>
  </w:style>
  <w:style w:type="paragraph" w:styleId="Style29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7;&#1095;&#1085;&#1072;&#1103;_&#1084;&#1077;&#1088;&#1079;&#1083;&#1086;&#1090;&#1072;" TargetMode="External"/><Relationship Id="rId3" Type="http://schemas.openxmlformats.org/officeDocument/2006/relationships/hyperlink" Target="https://tochka-na-karte.ru/Goroda-i-Gosudarstva/15866-Dolina.html" TargetMode="External"/><Relationship Id="rId4" Type="http://schemas.openxmlformats.org/officeDocument/2006/relationships/hyperlink" Target="consultantplus://offline/ref=84AA27657062A421A0B4A6688E755A4A963CC2FEEABDAFE3346BCC9E3CT3H0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2:00Z</dcterms:created>
  <dc:creator>Ирина</dc:creator>
  <dc:description/>
  <cp:keywords/>
  <dc:language>en-US</dc:language>
  <cp:lastModifiedBy>MashBur</cp:lastModifiedBy>
  <cp:lastPrinted>2024-01-22T12:30:00Z</cp:lastPrinted>
  <dcterms:modified xsi:type="dcterms:W3CDTF">2024-05-06T23:46:00Z</dcterms:modified>
  <cp:revision>134</cp:revision>
  <dc:subject/>
  <dc:title>СОБРАНИЕ ПРЕДСТАВИТЕЛЕЙ ОМСУКЧАНСКОГО РАЙОНА</dc:title>
</cp:coreProperties>
</file>