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24.04.2024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 180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4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1097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вестиционной декларации Омсукчанского муниципального округа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исполнительных органов местного самоуправления Омсукчанского муниципального округа с субъектами предпринимательской и инвестиционной деятельности по улучшению инвестиционного климата на территории муниципального образования «Омсукчанский муниципальный округ», во исполнение Указа губернатора Магаданской области от 14 октября 2022 года № 165-у «Об утверждении инвестиционной декларации Магаданской области» администрация Омсукчанского муниципального округа</w:t>
      </w:r>
    </w:p>
    <w:p>
      <w:pPr>
        <w:pStyle w:val="Normal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инвестиционную декларацию Омсукчанского муниципального округа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мсукчанского городского округа от 25.06.2015 № 484 «Об инвестиционной декларации Омсукчан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в газете «Омсукчанские вести» и подлежит размещению на официальном сайте муниципального образования «Омсукчанский муниципальный округ» в сети Интернет (www.omsukchan-adm.ru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Омсукчанского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                                                                </w:t>
      </w:r>
      <w:r>
        <w:rPr>
          <w:sz w:val="28"/>
          <w:szCs w:val="28"/>
          <w:lang w:val="ru-RU"/>
        </w:rPr>
        <w:t>О.В. Кистанов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1030" w:leader="none"/>
          <w:tab w:val="left" w:pos="2580" w:leader="none"/>
        </w:tabs>
        <w:jc w:val="both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1030" w:leader="none"/>
          <w:tab w:val="left" w:pos="2580" w:leader="none"/>
        </w:tabs>
        <w:jc w:val="both"/>
        <w:rPr/>
      </w:pPr>
      <w:r>
        <w:rPr/>
        <w:tab/>
        <w:tab/>
        <w:tab/>
        <w:tab/>
        <w:tab/>
        <w:tab/>
        <w:tab/>
        <w:tab/>
        <w:t>администрации</w:t>
      </w:r>
    </w:p>
    <w:p>
      <w:pPr>
        <w:pStyle w:val="Normal"/>
        <w:tabs>
          <w:tab w:val="clear" w:pos="708"/>
          <w:tab w:val="left" w:pos="1030" w:leader="none"/>
          <w:tab w:val="left" w:pos="2580" w:leader="none"/>
        </w:tabs>
        <w:jc w:val="both"/>
        <w:rPr/>
      </w:pPr>
      <w:r>
        <w:rPr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tabs>
          <w:tab w:val="clear" w:pos="708"/>
          <w:tab w:val="left" w:pos="1030" w:leader="none"/>
          <w:tab w:val="left" w:pos="2580" w:leader="none"/>
        </w:tabs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от 24.04.2024 № 180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ИНВЕСТИЦИОННАЯ ДЕКЛАРАЦИЯ </w:t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center"/>
        <w:rPr/>
      </w:pPr>
      <w:bookmarkStart w:id="1" w:name="bookmark1"/>
      <w:r>
        <w:rPr>
          <w:sz w:val="28"/>
          <w:szCs w:val="28"/>
        </w:rPr>
        <w:t>ОМСУКЧАНСКОГО МУНИЦИПАЛЬНОГО ОКРУГ</w:t>
      </w:r>
      <w:bookmarkEnd w:id="1"/>
      <w:r>
        <w:rPr>
          <w:sz w:val="28"/>
          <w:szCs w:val="28"/>
        </w:rPr>
        <w:t xml:space="preserve">А </w:t>
      </w:r>
    </w:p>
    <w:p>
      <w:pPr>
        <w:pStyle w:val="24"/>
        <w:widowControl w:val="false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ая Инвестиционная декларация</w:t>
      </w:r>
      <w:r>
        <w:rPr/>
        <w:t xml:space="preserve"> </w:t>
      </w:r>
      <w:r>
        <w:rPr>
          <w:sz w:val="28"/>
          <w:szCs w:val="28"/>
        </w:rPr>
        <w:t>муниципального Омсукчанского муниципального округа (далее - Инвестиционная декларация) разработана в целях создания в Омсукчанском муниципальном округе Магаданской области благоприятного инвестиционного климата, устанавливает принципы инвестиционной политики и направлена на привлечение инвесторов, обеспечение защиты их прав и гарантий сохранности инвестиций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Целью инвестиционной политики муниципального образования «Омсукчанский муниципальный округ Магаданской области» является реализация стратегического плана экономического и социального развития, направленного на подъем экономики, повышение эффективности общественного производства, обеспечение достойного уровня жизни граждан Омсукчанского муниципального округа Магаданской област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Правовое регулирование отношений, связанных с инвестиционной деятельностью, осуществляемой в форме инвестиций в основной капитал на территории Омсукчанского муниципального округа, осуществляется Конституцией Российской Федерации, федеральными законами, законами Магаданской области, Уставом муниципального образования «Омсукчанский муниципальный округ», иными нормативными правовыми актами Российской Федерации и Магаданской области, а также международными договорами Российской Федерац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Деятельность органов местного самоуправления Омсукчанского муниципального округа по обеспечению благоприятного инвестиционного климата в Омсукчанском муниципальном округе строится на основе следующих принципов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равенство - не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вовлеченность - участие субъектов предпринимательской и инвестиционной деятельности в процессе подготовки затрагивающих их интересы решений, принимаемых органами местного самоуправления Омсукчанском муниципальном округе, а также в оценке реализации этих решений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розрачность - общедоступность документированной информации органов местного самоуправления Омсукчанского муниципального округа (за исключением информации ограниченного доступа)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эффективная практика - ориентация на лучшую с точки зрения интересов субъектов предпринимательской и инвестиционной деятельности практику взаимодействия органов местного самоуправления Омсукчанского муниципального округа с субъектами предпринимательской и инвестиционной деятельност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Омсукчанский муниципальный округ в соответствии с действующим законодательством Российской Федерации, Магаданской области и нормативно-правовыми актами Омсукчанского муниципального округа гарантирует защиту инвестиций, а также прав и интересов субъектов предпринимательской и инвестиционной деятельности, в том числе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равное отношение ко всем субъектам предпринимательской и инвестиционной деятельност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субъектов предпринимательской и инвестиционной деятельности в процессе принятия решений и оценке их реализаци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доступ к публичной информации органов местного самоуправления Омсукчанского муниципального округ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граничений в реализации своих проектов в рамках действующего законодательств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е административных процедур, основанных на инновационном подходе Омсукчанского муниципального округа ко всем видам осуществляемой в регионе деятельности и ориентированных на результаты лучших практик взаимодействия органов местного самоуправления и субъектов предпринимательской и инвестиционной деятельност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безопасность ведения предпринимательской и инвестиционной деятельности на территории Омсукчанского муниципального округ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защита капитальных вложений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невмешательство органов местного самоуправления и должностных лиц в заключение инвестором договоров (контрактов), выбор партнеров, определение обязательст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разрешение «тупиковых ситуаций» путем переговоро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6. В Омсукчанском муниципальном округе обеспечивается реализация прав субъектов инвестиционной деятельности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7. Субъектам предпринимательской и инвестиционной деятельности оказывается комплексная системная поддержка в соответствии с действующим законодательством Магаданской области и нормативно-правовыми актами Омсукчанского муниципального округ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Омсукчанского муниципального округа, взаимодействующие с субъектами инвестиционной деятельности, в установленном порядке рассматривают их предложения, направленные на устранение административных барьеров, препятствующих реализации инвестиционных проектов на территории Омсукчанского муниципального округ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9. Инвесторам оказываются меры муниципальной поддержки по организации деятельности инвесторов на территории Омсукчанского муниципального округа, в том числе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- обеспечение информацией о структуре и емкости регионального и российского рынков, концентрации трудовых, производственных и инфраструктурных ресурсов, необходимых для реализации инвестиционного проект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содействие в реализации проектов по инфраструктурной и кадровой политике в пределах территорий, на которых реализуется инвестиционный проект (инвестиционных площадо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ругое_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360"/>
      <w:ind w:firstLine="540"/>
      <w:jc w:val="both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04-24T09:56:00Z</cp:lastPrinted>
  <dcterms:modified xsi:type="dcterms:W3CDTF">2024-04-25T04:06:00Z</dcterms:modified>
  <cp:revision>64</cp:revision>
  <dc:subject/>
  <dc:title>СОБРАНИЕ ПРЕДСТАВИТЕЛЕЙ ОМСУКЧАНСКОГО РАЙОНА</dc:title>
</cp:coreProperties>
</file>