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витие малого и среднего бизнеса является одним из приоритетных направлений экономического развития округа, так как именно он играет важную роль в обеспечении стабильности экономического развития, повышении гибкости и адаптивности национальной экономики к изменяющимся внешним и внутренним услов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цией Омсукчанского муниципального округа ежегодно оказывается поддержка малому и средне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2023 году в округе действовала муниципальная программа «Развитие малого и среднего  предпринимательства в Омсукчанском муниципальном округе», в рамках которой, оказывались следующие виды поддержки: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финансова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имущественна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ормативно-правовое,  консультационное и информационное  обеспеч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нформация по поддержке малого и среднего предпринимательства и принятые нормативно-правовые акты в сфере малого и среднего бизнеса размещены на официальном сайте Омсукча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дминистрацией Омсукчанского муниципального округа в 2023 году было предоставлено три субсидии трем индивидуальным предпринимателя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 возмещение транспортных расходов по завозу муки из ЦРС и от поставщиков Магаданской области для собственного производства хлеба и хлебобулочных изделий на общую сумму 459,0 тыс. руб., из них: 419,0 тыс. руб. - из областного бюджета, 40,0 тыс. руб. - из бюджета Омсукчанского муниципального окру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 возмещение транспортных расходов по доставке хлеба и хлебобулочных изделий в поселок Дукат от производителей поселка Омсукчан на общую сумму 370,0 тыс. руб., из них 360,0 тыс. руб. - из областного бюджета, 10,0 тыс. руб. - из бюджета Омсукчанского муниципального окру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на возмещение расходов, связанных с приобретением и созданием основных средств на общую сумму 450,0 тыс. руб., из них 369,4 тыс. руб. - из областного бюджета, 80,6 тыс. руб. - из бюджета Омсукча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казано две имущественные поддержки двум субъектам малого и среднего предпринимательства путем предостав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 аренду муниципального имущества – встроенного нежилого помещения для организации пункта хранения и выдачи товар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в безвозмездное пользование муниципального имущества - здание бани для организации оказания бытовых (банных) услуг насе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данным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число субъектов малого и среднего предпринимательства в расчете на 10 тыс. человек населения по итогам сплошного наблюдения за деятельностью субъектов малого и среднего предпринимательства в 2020 году в Омсукчанском городском округе составило 201,8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ab/>
        <w:t xml:space="preserve">По данным </w:t>
      </w:r>
      <w:r>
        <w:rPr>
          <w:bCs/>
          <w:color w:val="000000"/>
          <w:sz w:val="28"/>
          <w:szCs w:val="28"/>
        </w:rPr>
        <w:t>Официального сайта Федеральной налоговой службы,</w:t>
      </w:r>
      <w:r>
        <w:rPr>
          <w:sz w:val="28"/>
          <w:szCs w:val="28"/>
          <w:lang w:eastAsia="en-US" w:bidi="en-US"/>
        </w:rPr>
        <w:t xml:space="preserve"> в Омсукчанском муниципальном округе на конец 2023 года осуществляли свою деятельность 148 субъектов малого и среднего предпринимательства, из них в том числе 123 индивидуальных предпринимателей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>В 2023 году в Омсукчанском муниципальном округе по расчетным данным число субъектов малого и среднего предпринимательства составило 340,62 ед. в расчете на 10 тысяч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3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По сравнению с 2022 годом расчетный показатель по числу субъектов малого и среднего бизнеса в пересчете на 10 тыс. человек уменьшился на 5,3% в связи с уменьшением количества субъектов малого и среднего предпринимательства по данным Управления Федеральной налоговой службы по Магадан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 целью обеспечения роста значения показателя в прогнозируемом периоде принята муниципальная программа «Развитие малого и среднего  предпринимательства в Омсукчанском муниципальном округе», срок реализации данной программы 2021-2030г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По данным</w:t>
      </w:r>
      <w:r>
        <w:rPr>
          <w:rFonts w:cs="Cambria" w:ascii="Cambria" w:hAnsi="Cambria"/>
          <w:sz w:val="22"/>
          <w:szCs w:val="22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по итогам сплошного наблюдения за деятельностью субъектов малого и среднего предпринимательства в 2020 году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Омсукчанском городском округе составила 24,9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По данным </w:t>
      </w:r>
      <w:r>
        <w:rPr>
          <w:bCs/>
          <w:sz w:val="28"/>
          <w:szCs w:val="28"/>
          <w:lang w:eastAsia="en-US" w:bidi="en-US"/>
        </w:rPr>
        <w:t>Федеральной налоговой службы,</w:t>
      </w:r>
      <w:r>
        <w:rPr>
          <w:sz w:val="28"/>
          <w:szCs w:val="28"/>
          <w:lang w:eastAsia="en-US" w:bidi="en-US"/>
        </w:rPr>
        <w:t xml:space="preserve"> в Омсукчанском муниципальном округе на конец 2023 года численность работников малого бизнеса составила 638 чел., по данным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численность работников на крупных предприятиях Омсукчанского муниципального округа – 3454 чел. Таким образом, расчетная доля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Омсукчанском муниципальном округе за 2023 год составила 15,6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На территории Омсукчанского муниципального округа действует муниципальная программа </w:t>
      </w:r>
      <w:r>
        <w:rPr>
          <w:rFonts w:eastAsia="Calibri"/>
          <w:sz w:val="28"/>
          <w:szCs w:val="28"/>
          <w:lang w:eastAsia="en-US" w:bidi="en-US"/>
        </w:rPr>
        <w:t>«Развитие торговли на территории Омсукчанского муниципального округа»</w:t>
      </w:r>
      <w:r>
        <w:rPr>
          <w:sz w:val="28"/>
          <w:szCs w:val="28"/>
          <w:lang w:eastAsia="en-US" w:bidi="en-US"/>
        </w:rPr>
        <w:t>. Целью Программы является максимально полное удовлетворение потребностей населения Омсукчанского муниципального округа в товарах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, конкуренции и сбалансированного развития различных видов, типов и способов торгов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и доступен для всех заинтересованных лиц перечень муниципального имущества, предназначенного для предоставления в аренду субъектам малого и среднего предпринимательства.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дельный вес муниципальных закупок, осуществленных у субъектов малого и среднего предпринимательства, за исключением закупок предусмотренных ч. 1.1, ст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оставил 28,73%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оличество субъектов малого и среднего предпринимательства в Омсукчанском округе по данным УФНС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44"/>
      </w:tblGrid>
      <w:tr>
        <w:trPr>
          <w:trHeight w:val="5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субъектов по состоянию на 01.01.2024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их работ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я малого и среднего предпринимательства (ИП и ЮЛ 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45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предприниматели  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амозанятые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приниматели работодатели, имеющие наем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62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тьянские (фермерские) хозяйств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меющие наем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редни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1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малых предприяти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х предприним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56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5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42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микропредприятий (ЮЛ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индивидуальных предпринима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48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2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среднесписочной численности работников </w:t>
        <w:br/>
        <w:t xml:space="preserve">(без внешних совместителей) малых и средних предприятий </w:t>
        <w:br/>
        <w:t xml:space="preserve">в среднесписочной численности работников (без внешних совместителей) всех предприятий и организаций, </w:t>
      </w:r>
      <w:r>
        <w:rPr>
          <w:sz w:val="28"/>
          <w:szCs w:val="28"/>
        </w:rPr>
        <w:t>проце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(по итогам сплошного наблюдения за деятельностью </w:t>
        <w:br/>
        <w:t>субъектов малого и среднего предпринимательства в 2020 год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данным Хабаровскстат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  <w:br/>
              <w:t xml:space="preserve">городских округ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Мага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ь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укч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Эве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к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сум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еньки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Хасы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годни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4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субъектов малого и среднего предпринимательства </w:t>
        <w:br/>
        <w:t xml:space="preserve">в расчете на 10 тыс. человек населения, </w:t>
      </w:r>
      <w:r>
        <w:rPr>
          <w:sz w:val="28"/>
          <w:szCs w:val="28"/>
        </w:rPr>
        <w:t>единиц</w:t>
      </w:r>
    </w:p>
    <w:p>
      <w:pPr>
        <w:pStyle w:val="Normal"/>
        <w:ind w:left="-227" w:right="-227" w:hanging="0"/>
        <w:jc w:val="center"/>
        <w:rPr/>
      </w:pPr>
      <w:r>
        <w:rPr/>
        <w:t xml:space="preserve">(по итогам сплошного наблюдения за деятельностью </w:t>
        <w:br/>
        <w:t>субъектов малого и среднего предпринимательства в 2020 год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данным Хабаровскстата)</w:t>
      </w:r>
    </w:p>
    <w:p>
      <w:pPr>
        <w:pStyle w:val="Normal"/>
        <w:ind w:left="-227" w:right="-227" w:hanging="0"/>
        <w:jc w:val="center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Наименование</w:t>
              <w:br/>
              <w:t xml:space="preserve">городских округ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</w:t>
            </w:r>
            <w:r>
              <w:rPr>
                <w:lang w:val="en-US"/>
              </w:rPr>
              <w:t>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од Магад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ь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сукч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веро-Эве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,0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нек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7,4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усума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еньки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Хасы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годнинск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,1</w:t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Число организаций, учтенных в Статрегистре  Росстата по основным экономическим видам деятельности 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3"/>
        <w:gridCol w:w="820"/>
        <w:gridCol w:w="938"/>
        <w:gridCol w:w="820"/>
        <w:gridCol w:w="700"/>
        <w:gridCol w:w="700"/>
        <w:gridCol w:w="656"/>
        <w:gridCol w:w="656"/>
      </w:tblGrid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трас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7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ыча полезных ископаем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атывающие произво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и распределение электроэнергии,  в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иницы и рестора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 и связ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и страхов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ции с недвижимым имуществом, деятельность административная и сопутствующие дополнительные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равоохранение и предоставление соци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в области культуры и спорта, организации досуга и развлеч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крупных и средн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крупных и средних организаций Омсукчанского муниципального округа охватывает следующие сферы экономической деятельности: «Добыча полезных ископаемых», «Обеспечение электрической энергии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 За 2023 год оборот крупных и средних организаций составил 47 339,7 млн. рублей в действующих ценах, что в процентном соотношении к 2022 году составляет 112,7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ми и средними предприятиями округа в действующих ценах в 2023 году составил 57 974,1 млн. рублей, что на 29,5% больше чем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платы труда и занятость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по полному кругу организаций в 2023 году составила 4 092 человек, из них 84,4% в крупных и средних организациях. Фонд оплаты труда по полному кругу организаций муниципального округа за 2023 год составил 7 375 млн. рублей. Расчетная среднемесячная заработная плата по округу составила 150 204,87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реднемесячная номинальная начисленная заработная плата крупных и средних предприятий округа - 171 492,2 рублей, что составляет 121,4 % к общеобластному уровню аналогичного показате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ые доходы составили 142 085,44 руб., рост к 2022 году составил 12,9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3 года количество торговых объектов различных форматов на территории Омсукчанского муниципального округа составляло 51 единиц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органами статистики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не публикуются данные об объёме оборота розничной торговли по Омсукчанскому муниципальному округ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орот общественного питания крупных и средних предприятий округа в 2023 году составил 43,8 млн. рублей, увеличившись на 4,3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 сравнению с 2022 год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латных услуг, предоставленных населению округа крупными и средними предприятиями в 2023 году составил 84,3 млн. рублей, что к уровню 2022 года составляет 80,4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 так же, как и в предыдущий период, значительную долю составляют жилищно-коммунальные услуги - 89%, на втором месте идут услуги системы образования - 6,2% на третьем - медицинские услуги - 2,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46:00Z</dcterms:created>
  <dc:creator>Ясакова</dc:creator>
  <dc:description/>
  <dc:language>en-US</dc:language>
  <cp:lastModifiedBy>Виктория Смаль</cp:lastModifiedBy>
  <cp:lastPrinted>2024-02-09T10:15:00Z</cp:lastPrinted>
  <dcterms:modified xsi:type="dcterms:W3CDTF">2024-05-13T23:28:00Z</dcterms:modified>
  <cp:revision>5</cp:revision>
  <dc:subject/>
  <dc:title/>
</cp:coreProperties>
</file>