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ГОРОДСКОГО ОКРУГ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От</w:t>
      </w:r>
      <w:r>
        <w:rPr/>
        <w:t xml:space="preserve"> </w:t>
      </w:r>
      <w:r>
        <w:rPr>
          <w:sz w:val="28"/>
          <w:szCs w:val="28"/>
        </w:rPr>
        <w:t xml:space="preserve">    13.11.2017г.</w:t>
      </w:r>
      <w:r>
        <w:rPr/>
        <w:t xml:space="preserve">        </w:t>
      </w:r>
      <w:r>
        <w:rPr>
          <w:sz w:val="20"/>
        </w:rPr>
        <w:t>№</w:t>
      </w:r>
      <w:r>
        <w:rPr>
          <w:sz w:val="28"/>
          <w:szCs w:val="28"/>
        </w:rPr>
        <w:t xml:space="preserve">     821</w:t>
      </w:r>
    </w:p>
    <w:p>
      <w:pPr>
        <w:pStyle w:val="Normal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rPr>
          <w:sz w:val="4"/>
          <w:szCs w:val="6"/>
        </w:rPr>
      </w:pPr>
      <w:r>
        <w:rPr>
          <w:sz w:val="20"/>
        </w:rPr>
        <w:t xml:space="preserve">пос. Омсукчан </w:t>
      </w:r>
    </w:p>
    <w:p>
      <w:pPr>
        <w:pStyle w:val="1"/>
        <w:shd w:fill="auto" w:val="clear"/>
        <w:spacing w:lineRule="auto" w:line="240" w:before="0" w:after="0"/>
        <w:jc w:val="both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 прогнозе социально-экономического развития Омсукчанского городского округа на 2018 год и на плановый период  2019-2020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3 Бюджетного кодекса РФ, администрация Омсукчанского городского округ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яЕТ: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добрить прогноз социально-экономического развития Омсукчанского городского округа на 2018 год и на плановый период 2019-2020 годов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размещению (опубликованию) на официальном сайте муниципального образования «Омсукчанский городской округ» в сети Интернет (</w:t>
      </w:r>
      <w:hyperlink r:id="rId2">
        <w:r>
          <w:rPr>
            <w:rStyle w:val="InternetLink"/>
            <w:rFonts w:eastAsia="Calibri"/>
            <w:sz w:val="28"/>
            <w:szCs w:val="28"/>
          </w:rPr>
          <w:t>www.omsukchan-adm.ru</w:t>
        </w:r>
      </w:hyperlink>
      <w:r>
        <w:rPr>
          <w:sz w:val="28"/>
          <w:szCs w:val="28"/>
        </w:rPr>
        <w:t>) и в газете «Омсукча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 xml:space="preserve">        С.Н. Мак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/>
      </w:pPr>
      <w:r>
        <w:rPr>
          <w:sz w:val="28"/>
          <w:szCs w:val="28"/>
        </w:rPr>
        <w:t>П</w:t>
      </w:r>
      <w:r>
        <w:rPr/>
        <w:t xml:space="preserve">риложение </w:t>
      </w:r>
    </w:p>
    <w:p>
      <w:pPr>
        <w:pStyle w:val="Normal"/>
        <w:ind w:left="7080" w:hanging="0"/>
        <w:rPr/>
      </w:pPr>
      <w:r>
        <w:rPr/>
        <w:t xml:space="preserve">к постановлению </w:t>
      </w:r>
    </w:p>
    <w:p>
      <w:pPr>
        <w:pStyle w:val="Normal"/>
        <w:ind w:left="7080" w:hanging="0"/>
        <w:rPr/>
      </w:pPr>
      <w:r>
        <w:rPr/>
        <w:t xml:space="preserve">администрации </w:t>
      </w:r>
    </w:p>
    <w:p>
      <w:pPr>
        <w:pStyle w:val="Normal"/>
        <w:ind w:left="7080" w:hanging="0"/>
        <w:rPr/>
      </w:pPr>
      <w:r>
        <w:rPr/>
        <w:t xml:space="preserve">городского округа </w:t>
      </w:r>
    </w:p>
    <w:p>
      <w:pPr>
        <w:pStyle w:val="Normal"/>
        <w:ind w:left="7080" w:hanging="0"/>
        <w:rPr/>
      </w:pPr>
      <w:r>
        <w:rPr/>
        <w:t>от 13.11.2017г. № 821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гноз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Омсукчанского городского округа на 2018 год и плановый период 2019-2020 г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Омсукчанского городского округа на 2018 и плановый период 2019-2020 годов разработан на основе анализа развития отраслей экономики и социальной сферы городского округа по итогам 2016 года, 9 месяцев 2017 года, ожидаемых итогов 2017 года, сценарных условий функционирования экономики Российской Федерации с учетом индексов-дефляторов цен, рекомендованных Министерством экономического развития и торговли Российской Федерации.</w:t>
      </w:r>
    </w:p>
    <w:p>
      <w:pPr>
        <w:pStyle w:val="ConsPlusNormal"/>
        <w:widowControl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е и социальное развитие Омсукчанского городского округа (далее – городской округ) в планируемых периодах будет определяться внешними и внутренними условиями и факторами.</w:t>
      </w:r>
    </w:p>
    <w:p>
      <w:pPr>
        <w:pStyle w:val="ConsPlusNormal"/>
        <w:widowControl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нешним факторам относятся:</w:t>
      </w:r>
    </w:p>
    <w:p>
      <w:pPr>
        <w:pStyle w:val="ConsPlusNormal"/>
        <w:widowControl/>
        <w:spacing w:lineRule="auto" w:line="23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цен  на золото и серебр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тарифная политика естественных монополий;</w:t>
      </w:r>
    </w:p>
    <w:p>
      <w:pPr>
        <w:pStyle w:val="ConsPlusNormal"/>
        <w:widowControl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в налоговом законодательстве;</w:t>
      </w:r>
    </w:p>
    <w:p>
      <w:pPr>
        <w:pStyle w:val="ConsPlusNormal"/>
        <w:widowControl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ляционные процессы и другие.</w:t>
      </w:r>
    </w:p>
    <w:p>
      <w:pPr>
        <w:pStyle w:val="ConsPlusNormal"/>
        <w:widowControl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нутренним факторам, определяющим основные тенденции и целевые параметры развития экономики городского округа, относятся:</w:t>
      </w:r>
    </w:p>
    <w:p>
      <w:pPr>
        <w:pStyle w:val="ConsPlusNormal"/>
        <w:widowControl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мографическая ситуация;</w:t>
      </w:r>
    </w:p>
    <w:p>
      <w:pPr>
        <w:pStyle w:val="ConsPlusNormal"/>
        <w:widowControl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ояние трудовых и природных ресурсов;</w:t>
      </w:r>
    </w:p>
    <w:p>
      <w:pPr>
        <w:pStyle w:val="ConsPlusNormal"/>
        <w:widowControl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предпринимательской деятельности;</w:t>
      </w:r>
    </w:p>
    <w:p>
      <w:pPr>
        <w:pStyle w:val="ConsPlusNormal"/>
        <w:widowControl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благосостояния  населения и друг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параметров предварительного прогноза на 2018-2020 годы осуществлялась по двум основным вариантам: базовому и оптимистическом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прогноза социально-экономического развития городского округа на 2018-2020 годы разработаны на вариативной основе. Базовый вариант прогноза (1 вариант) характеризует сохранение основных тенденций и параметров развития экономики городского округа в период 2018-2020  годов. Целевой вариант прогноза (2 вариант) предполагает экономический рост и достижение целей социально-экономического развития городского округа в 2018-2020 год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азовый вариант прогноза, на основании которого сформирован проект бюджета городского округа на 2018 год, характеризует основные параметры развития экономики в условиях сохранения консервативных тенденций изменения внешних факторов и консервативной бюджетной политики, в том числе в части социальных обязательств городского округ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социально-экономического развития городского округа на 2018-2020 годы являютс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социальной сферы на основе дальнейшего развития социальной инфраструктуры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инвестиционной активности в различных сферах деятельности, прежде всего в реальном секторе экономик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эффективной бюджетно-налоговой политики, повышение качества управления бюджетными ресурсам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и управления муниципальной собственностью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развитию малого и среднего бизнеса, улучшение условий для предпринимательской деятельности.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37"/>
        <w:gridCol w:w="1134"/>
        <w:gridCol w:w="1134"/>
        <w:gridCol w:w="1276"/>
        <w:gridCol w:w="1276"/>
        <w:gridCol w:w="1275"/>
        <w:gridCol w:w="1276"/>
        <w:gridCol w:w="1276"/>
        <w:gridCol w:w="1276"/>
        <w:gridCol w:w="1275"/>
      </w:tblGrid>
      <w:tr>
        <w:trPr>
          <w:trHeight w:val="114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83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циально-экономического развития Омсукчанского городского округ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18 год и плановый период 2019-2020 год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3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г. отч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 месяцев 2017г.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7г. Оценка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2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г.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 базо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 целев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 базов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 целев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 базо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 целевой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мография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5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еления, тыс.человек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емп роста, %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37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исленность пенсионеров, чел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емп роста, %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етского населения, чел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емп роста, %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исло родившихся, чел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исло умерших, чел.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40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стественный прирост     (убыль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исло прибывших, чел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исло выбывших, чел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</w:tr>
      <w:tr>
        <w:trPr>
          <w:trHeight w:val="33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грационный прирост (отток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</w:t>
            </w:r>
          </w:p>
        </w:tc>
      </w:tr>
      <w:tr>
        <w:trPr>
          <w:trHeight w:val="56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исленность официально зарегистрированных  безработных, чел.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емп роста, %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5</w:t>
            </w:r>
          </w:p>
        </w:tc>
      </w:tr>
      <w:tr>
        <w:trPr>
          <w:trHeight w:val="55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зарегистрированных организаций, всего: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 том числе муниципальной формы собственности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7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униципальных унитарных предприятий, ш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орот крупных и средних организаций, млн. рубле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5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4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7,061</w:t>
            </w:r>
          </w:p>
        </w:tc>
      </w:tr>
      <w:tr>
        <w:trPr>
          <w:trHeight w:val="2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емп роста, %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,00</w:t>
            </w:r>
          </w:p>
        </w:tc>
      </w:tr>
      <w:tr>
        <w:trPr>
          <w:trHeight w:val="978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собственными силами «Добыча полезных ископаемых», млн. рубл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9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5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2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0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51,381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емп роста, %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,5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бро, 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емп роста, %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0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,69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о, кг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емп роста, %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56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голь, тыс. тн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емп роста, %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9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«Производство и распределение электроэнергии и воды», 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6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емп роста, %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6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7,12</w:t>
            </w:r>
          </w:p>
        </w:tc>
      </w:tr>
      <w:tr>
        <w:trPr>
          <w:trHeight w:val="368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плоэнергия, тыс. 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7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емп роста, %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22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лектроэнергия, млн. кВт ча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6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емп роста, %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7,7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нвестиции в основной капитал, млн. рублей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5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1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6,541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емп роста, %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41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орот розничной торговли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8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1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5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6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41,35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п роста, %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466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ъем платных услуг населению, млн. рублей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83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мп роста, %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,6</w:t>
            </w:r>
          </w:p>
        </w:tc>
      </w:tr>
      <w:tr>
        <w:trPr>
          <w:trHeight w:val="2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декс потребительских цен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69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несписочная численность работников по полному кругу организаций, тыс. человек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п роста, %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несписочная численность индивидуальных   предпринимателей, человек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п роста, %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507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реднемесячная заработная плата,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9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3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7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61,35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п роста, %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6,6</w:t>
            </w:r>
          </w:p>
        </w:tc>
      </w:tr>
      <w:tr>
        <w:trPr>
          <w:trHeight w:val="519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недушевые денежные доходы населения, рублей месяц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4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8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7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8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84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п роста, %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8,6</w:t>
            </w:r>
          </w:p>
        </w:tc>
      </w:tr>
      <w:tr>
        <w:trPr>
          <w:trHeight w:val="2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азвитие социальной сферы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разование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дошкольных образовательных учреждений, единиц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исленность детей в дошкольных образовательных   учреждениях, чел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</w:tr>
      <w:tr>
        <w:trPr>
          <w:trHeight w:val="5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мест в дошкольных образовательных учреждениях, единиц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5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общеобразовательных учреждений, единиц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исленность учащихся в образовательных учреждениях, человек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9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сленность обучающихся в первую смену в дневных учреждениях общего образования,  в % к общему числу обучающихся в эти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образовательных учреждений дополнительного образования, единиц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исленность детей в дополнительных образовательных учреждениях, человек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27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ультура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исло учреждений культурно-досугового типа, единиц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детских школ искусств, 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спортивных сооружений, 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ско-юношеских школ, 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ые закупки,  тыс.рублей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8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7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55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12,36</w:t>
            </w:r>
          </w:p>
        </w:tc>
      </w:tr>
      <w:tr>
        <w:trPr>
          <w:trHeight w:val="691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ходы, полученные от использования муниципальной собственности, в том числе: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2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4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7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8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8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0,0</w:t>
            </w:r>
          </w:p>
        </w:tc>
      </w:tr>
      <w:tr>
        <w:trPr>
          <w:trHeight w:val="2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 продажи имущества, тыс.рублей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</w:tr>
      <w:tr>
        <w:trPr>
          <w:trHeight w:val="2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 сдачи в аренду, тыс.рублей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9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8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8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81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3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селение.</w:t>
      </w:r>
    </w:p>
    <w:p>
      <w:pPr>
        <w:pStyle w:val="ConsPlusNormal"/>
        <w:widowControl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мсукчанский городской округ, как и Магаданская область в целом, относится к малозаселенным регионам России. Значительную роль в демографической ситуации городского округа имеет миграция населения. Показатель миграции населения в расчете на 10,0 тыс. человек по итогам 2016 года составил 193,1 человек, по итогам 9 месяцев 2017 года - 103,8 человек. Прогнозом (1-базовый вариант) предусмотрено снижение численности постоянного населения с 5171 человек в 2016 году до 4962 человек к 2020 году. Показатель рождаемости в расчете на 1000 человек в 2016 году составил 8,2 промилле. Показатель смертности - 7,0 промилле. За 9 месяцев 2017 года родилось 34 ребенка, умерло 28 человек. Естественный прирост составил 6 человек. 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движения населения</w:t>
      </w:r>
    </w:p>
    <w:p>
      <w:pPr>
        <w:pStyle w:val="Normal"/>
        <w:spacing w:lineRule="atLeast" w:line="240" w:before="0" w:after="1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человек</w:t>
      </w:r>
    </w:p>
    <w:tbl>
      <w:tblPr>
        <w:tblW w:w="94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6"/>
        <w:gridCol w:w="1153"/>
        <w:gridCol w:w="1134"/>
        <w:gridCol w:w="1396"/>
        <w:gridCol w:w="1538"/>
        <w:gridCol w:w="2465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015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016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9 месяцев 2017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 xml:space="preserve"> </w:t>
            </w:r>
            <w:r>
              <w:rPr/>
              <w:t>2017 год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Рождаемос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Смертнос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ибывш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4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5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49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Выбывш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5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6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4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476</w:t>
            </w:r>
          </w:p>
        </w:tc>
      </w:tr>
    </w:tbl>
    <w:p>
      <w:pPr>
        <w:pStyle w:val="ConsPlusNormal"/>
        <w:widowControl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еднесрочного периода прогнозируется сохранение тенденций роста рождаемости и снижения смертности среди населения города. В целях сохранения динамики естественного прироста населения администрацией Омсукчанского городского округа в рамках муниципальной программы «Проведение социальной политики в Омсукчанском городском округе» на 2015-2020 годы» действует подпрограмма «Улучшение демографической ситуации», в соответствии с которой в связи с рождением новорожденного выделяются средства в сумме 10 000 рублей каждой семье.</w:t>
      </w:r>
    </w:p>
    <w:p>
      <w:pPr>
        <w:pStyle w:val="TextBody"/>
        <w:spacing w:before="0" w:after="0"/>
        <w:ind w:firstLine="709"/>
        <w:jc w:val="both"/>
        <w:rPr>
          <w:rFonts w:ascii="PTSansRegular;Times New Roman" w:hAnsi="PTSansRegular;Times New Roman" w:cs="PTSansRegular;Times New Roman"/>
          <w:b/>
          <w:b/>
          <w:color w:val="333333"/>
          <w:sz w:val="16"/>
          <w:szCs w:val="28"/>
        </w:rPr>
      </w:pPr>
      <w:r>
        <w:rPr>
          <w:rFonts w:cs="PTSansRegular;Times New Roman" w:ascii="PTSansRegular;Times New Roman" w:hAnsi="PTSansRegular;Times New Roman"/>
          <w:b/>
          <w:color w:val="333333"/>
          <w:sz w:val="16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PTSansRegular;Times New Roman" w:hAnsi="PTSansRegular;Times New Roman" w:cs="PTSansRegular;Times New Roman"/>
          <w:b/>
          <w:b/>
          <w:color w:val="000000"/>
          <w:sz w:val="28"/>
          <w:szCs w:val="28"/>
        </w:rPr>
      </w:pPr>
      <w:r>
        <w:rPr>
          <w:rFonts w:cs="PTSansRegular;Times New Roman" w:ascii="PTSansRegular;Times New Roman" w:hAnsi="PTSansRegular;Times New Roman"/>
          <w:b/>
          <w:color w:val="000000"/>
          <w:sz w:val="28"/>
          <w:szCs w:val="28"/>
        </w:rPr>
        <w:t>2. Оборот крупных и средних организац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SansRegular;Times New Roman" w:ascii="PTSansRegular;Times New Roman" w:hAnsi="PTSansRegular;Times New Roman"/>
          <w:color w:val="000000"/>
          <w:sz w:val="28"/>
          <w:szCs w:val="28"/>
        </w:rPr>
        <w:t>Расчет показателей оборота крупных и средних организаций осуществлен с использованием прогнозируемых Минэкономразвития РФ индексов-дефляторов и с учетом сложившихся тенденций развития экономики городского округа. В среднесрочной перспективе</w:t>
      </w:r>
      <w:r>
        <w:rPr>
          <w:rFonts w:cs="PTSansRegular;Times New Roman" w:ascii="PTSansRegular;Times New Roman" w:hAnsi="PTSansRegular;Times New Roman"/>
          <w:sz w:val="28"/>
          <w:szCs w:val="28"/>
        </w:rPr>
        <w:t xml:space="preserve"> ожидается ежегодное уменьшение данного показателя: в 2017 году – 91,7% к факту за 2016 год, в 2018 году – 67,27% к прогнозу за 2017 год, в 2019 году – 115,1% к прогнозу на 2018 год, в 2020 году – 96,36% к прогнозу на 2019 год.</w:t>
      </w:r>
    </w:p>
    <w:p>
      <w:pPr>
        <w:pStyle w:val="TextBody"/>
        <w:spacing w:before="0" w:after="0"/>
        <w:ind w:firstLine="709"/>
        <w:jc w:val="both"/>
        <w:rPr>
          <w:rFonts w:ascii="PTSansRegular;Times New Roman" w:hAnsi="PTSansRegular;Times New Roman" w:cs="PTSansRegular;Times New Roman"/>
          <w:sz w:val="28"/>
          <w:szCs w:val="28"/>
        </w:rPr>
      </w:pPr>
      <w:r>
        <w:rPr>
          <w:rFonts w:cs="PTSansRegular;Times New Roman" w:ascii="PTSansRegular;Times New Roman" w:hAnsi="PTSansRegular;Times New Roman"/>
          <w:sz w:val="28"/>
          <w:szCs w:val="28"/>
        </w:rPr>
        <w:t>При этом оборот крупных и средних организаций к 2020 году достигнет 25,9 млрд. руб. с уменьшением к уровню 2017 года на 25,3%. </w:t>
      </w:r>
    </w:p>
    <w:p>
      <w:pPr>
        <w:pStyle w:val="TextBody"/>
        <w:spacing w:before="0" w:after="0"/>
        <w:ind w:firstLine="709"/>
        <w:jc w:val="both"/>
        <w:rPr>
          <w:rFonts w:ascii="PTSansRegular;Times New Roman" w:hAnsi="PTSansRegular;Times New Roman" w:cs="PTSansRegular;Times New Roman"/>
          <w:sz w:val="16"/>
          <w:szCs w:val="28"/>
        </w:rPr>
      </w:pPr>
      <w:r>
        <w:rPr>
          <w:rFonts w:cs="PTSansRegular;Times New Roman" w:ascii="PTSansRegular;Times New Roman" w:hAnsi="PTSansRegular;Times New Roman"/>
          <w:sz w:val="16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3. Индекс потребительских це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потребительских цен осуществлен на основании прогноза индексов-дефляторов, разработанных Минэкономразвития РФ с учетом сложивших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денций развития в 2017 году. В прогнозном периоде по базовому варианту ожидается увеличение темпа роста рассматриваемого показателя в 2017 году: индекс потребительских цен на товары и услуги в 2016 году составил 103,7%, по итогам 9 месяцев 2017 года составил 101,7%, прогноз на 2017 год и до 2020 года – 104%.</w:t>
      </w:r>
    </w:p>
    <w:p>
      <w:pPr>
        <w:pStyle w:val="TextBody"/>
        <w:spacing w:before="0" w:after="0"/>
        <w:ind w:left="600" w:hanging="0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нд оплаты труда и занятость населения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исленность работающих исходя из плана развития градообразующего предприятия в 2018-2020 годах останется без измен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й фонд оплаты труда по полному кругу организаций городского округа на 2018 год составит 5759,27 млн. рублей, прогнозируемая средняя заработная плата - 112873,73 рублей. К 2020 году планируемый фонд оплаты труда составит 6322,45 млн. рублей и средняя заработная плата - 123824,0 рублей. Рост заработной платы по полному округу будет обеспечен за счет роста заработный платы недродобывающих предприятий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5. Прибыль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ьдированный финансовый результат организаций (без учета субъектов малого и среднего предпринимательства, государственных и муниципальных учреждений, банков и прочих финансово-кредитных организаций) в  2016 году составил 17914,4 млн.рублей прибыли. К концу 2017 года ожидается сальдированный финансовый результат в размере 33,0 млн. рублей.</w:t>
      </w:r>
    </w:p>
    <w:p>
      <w:pPr>
        <w:pStyle w:val="TextBody"/>
        <w:spacing w:before="0" w:after="0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PTSansRegular;Times New Roman" w:hAnsi="PTSansRegular;Times New Roman" w:cs="PTSansRegular;Times New Roman"/>
          <w:b/>
          <w:b/>
          <w:sz w:val="28"/>
          <w:szCs w:val="28"/>
        </w:rPr>
      </w:pPr>
      <w:r>
        <w:rPr>
          <w:rFonts w:cs="PTSansRegular;Times New Roman" w:ascii="PTSansRegular;Times New Roman" w:hAnsi="PTSansRegular;Times New Roman"/>
          <w:b/>
          <w:sz w:val="28"/>
          <w:szCs w:val="28"/>
        </w:rPr>
        <w:t>6. Промышленное производств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в сфере горнодобывающей промышленности свою деятельность осуществляли следующие предприятия: АО «Серебро Магадана» (рудник «Дукат», «Лунное»), СП ЗАО «Омсукчанская ГГК» (месторождение «Джульетта»), ООО «Северо-Восточная Угольная Компания», ООО «Горное управлени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 горнодобывающей отрасли в прогнозном периоде продолжат разработку месторождений. Оценка добычи драгоценных металлов к 2020 году составит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олота – 2078 кг (снижение производства по отношению к 2017 году составит на 9,2%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ребра - 557 т (снижение производства по отношению к 2017 году составит 30,3%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ыча угля на территории городского округа не планиру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ском округе в добывающей отрасли темп роста объема отгруженных товаров прогноза на 2017 год составляет 86,2% к 2016 году. Темп роста в 2018 году составит 94% к прогнозу на 2017 год и до 2020 года вырастет до 103,4%, что будет происходить, в основном, за счет увеличения стоимости полезных ископаемых при уменьшении объема их добыч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производства и распределения энергии и воды темп роста в 2017  году по сравнению с 2016 годом составит 103,8 %, темп роста 2017 года по сравнению с 2016 годом составит 104% и данный темп роста сохранится до 2020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наблюдается снижение объемов добычи серебра до 73,5% (587,5 тонн в 2018 году, 799,4 тонн в 2017 году). Добыча золота в 2018 году незначительно увеличится до 100,8% по сравнению с 2017 годом (2309 тонн  в 2018 году, 2290 тонн  в 2017 году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тепловой энергии в 2018 году снизится до 93% (95,7% в 2017 году), а также объем производства электрической энергии снизится до 103,8% (104,4% в 2017 году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орожное хозяйство и автомобильные перевоз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работы автотранспортных предприятий характеризуются ежегодным увеличением грузооборота. Грузооборот в 2016 году составил 69057,0 млн.т-км, рост в 2017 году ожидается в размере 173,2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 ожидается увеличения объемов перевезенных грузов на 173% к объему 2016 года.</w:t>
      </w:r>
    </w:p>
    <w:p>
      <w:pPr>
        <w:pStyle w:val="ConsPlusNormal"/>
        <w:widowControl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Грузооборот автомобильным транспортом</w:t>
      </w:r>
    </w:p>
    <w:p>
      <w:pPr>
        <w:pStyle w:val="Normal"/>
        <w:spacing w:lineRule="atLeast" w:line="240" w:before="0" w:after="1"/>
        <w:ind w:left="7080" w:firstLine="708"/>
        <w:jc w:val="center"/>
        <w:rPr/>
      </w:pPr>
      <w:r>
        <w:rPr/>
        <w:t>тыс. т-км</w:t>
      </w:r>
    </w:p>
    <w:tbl>
      <w:tblPr>
        <w:tblW w:w="92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53"/>
        <w:gridCol w:w="1134"/>
        <w:gridCol w:w="1396"/>
        <w:gridCol w:w="1538"/>
        <w:gridCol w:w="2407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015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016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9 месяцев 2017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 xml:space="preserve"> </w:t>
            </w:r>
            <w:r>
              <w:rPr/>
              <w:t>2017 год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Грузооборо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6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509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69057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897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19606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2017 году жители п. Дукат были обеспечены пассажирским автотранспортом по маршруту Омсукчан-Дукат-Омсукчан. В рабочие дни пассажирским автобусом осуществляется 3 кругорейса ежедневно. В зимний период, для школьников, по выходным дням осуществляются дополнительные рейсы. В прогнозном периоде планируется продолжить осуществлять пассажирские перевозки в прежнем объем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2017 году в перечень муниципальных дорог входили  межпоселенческие дороги: Омсукчан-Дукат -22 км, Омсукчан-Галимый-18,7 км. Общая протяженность составляла 40,7 км. В 2018 году в областное ведение будет передана дорога «Омсукчан – Дукат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держание дорог пос. Омсукчан и пос. Дукат будет осуществляться в  рамках муниципальной программы «Развитие транспортной инфраструктуры Омсукчанского городского округа» на 2018-2022гг.»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8. Жилищно-коммунальное хозяйство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жилищный фонд насчитывал 135,0 тыс.кв.м., в том числе муниципального жилья 36,986 тыс. кв.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по управлению, содержанию и ремонту многоквартирных домов представляли: управляющая компания в лице ООО «Наш дом» в п. Омсукчан, и ООО «Магаданские коммунальные системы» в п. Омсукчан и п. Дукате. В управлении управляющих компаний находится 58 многоквартирных домов (МКД), 3 одноэтажных дома, в управлении ТСЖ - 8 дом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альный комплекс городского округа обслуживали три ресурсоснабжающих организации: ООО «Востокмонтажспецстрой», МУП  Спутник» и ООО «Исток». Для обеспечения жителей п. Дукат на рынок коммунальных услуг вместо МУП «Спутник» вышли ООО «Магаданские коммунальные системы» и ООО «Владстройэнерг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оснабжающими предприятиями эксплуатируются 3 котельные на твердом топливе, две электрокотельные, 32,6 километра тепловых сетей в двухтрубном исчислении,33,4 километров водопроводных сетей (горячего и холодного водоснабжения), 16,3 километров канализационных сетей, 34,1 км электросетей, пять водозаборов, одно очистное сооружение канал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безопасных и благоприятных условий проживания граждан в городском округе реализуется программа «Комплексное развитие систем коммунальной инфраструктуры муниципального образования «Омсукчанский городской круг» на 2016-2018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личием в городском округе пустующего жилья, в который осуществляется отпуск тепловой энергии и осуществляются расходы на содержание общедомового имущества, требуется выделение бюджетных средств на возмещение указанных расходов. В 2018 году будут продолжены мероприятия по сокращению пустующего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благоустройства  городского округа в прогнозном периоде будут продолжены мероприятия по дооборудованию и ограждению детских площадок, озеленению поселков, по уличному освещению, по организации сбора, вывоза несанкционированных свалок и т.д. по муниципальной программе «Благоустройство в Омсукчанском городском округе на 2015-2020гг.».</w:t>
      </w:r>
    </w:p>
    <w:p>
      <w:pPr>
        <w:pStyle w:val="TextBody"/>
        <w:spacing w:before="0" w:after="0"/>
        <w:ind w:firstLine="709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требительский рын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9 месяцев 2017 года сложилось увеличение оборота розничной торговли на 12,4% к аналогичному периоду 2016 года. Объем розничной торговли к концу 2017 году ожидается в размере 551,5 млн. рублей, к 2020 году увеличится по отношению к 2017 году на 12,5% в основном за счет инфляционных процессов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Ежегодный прирост оборота розничной торговли основывается на прогнозируемом умеренном повышении платежеспособности населения и доступности кредитных ресурсов за счет ожидаемого снижения темпов инфляции, а также за счет инфляционных процес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латных услуг населению к 2020 году вырастет на 9,52 %. В структуре платных услуг изменений не ожидается, по-прежнему будут доминировать услуги ЖКХ и связи.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0. Развитие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17 году в городском округе свою деятельность осуществляли 229 индивидуальных предпринимателя, КФХ - 2 ед., 44 малых и микропредприятий, 1 среднее предприятие. Малый и средний бизнес осуществляет свою деятельность в значимых отраслях экономики городского округа: в строительстве, в сфере транспорта, бытовых услугах, в сфере торгов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городском округе уделяется большое внимание развитию и поддержке малого и среднего предпринимательства. В целях поддержки предпринимателей реализуется муниципальная программа «Развитие малого и среднего предпринимательства в Омсукчанском городском округе на 2018-2020», с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ирован перечень муниципального имущества для предоставления в аренду субъектам малого и среднего предпринимательства. В прогнозном периоде б</w:t>
      </w:r>
      <w:r>
        <w:rPr>
          <w:sz w:val="28"/>
          <w:szCs w:val="28"/>
        </w:rPr>
        <w:t>удут продолжены мероприятия  по оказанию финансовой и имущественной поддержки в приоритетных сферах предпринимательск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производства пищевых продуктов является производство хлеба и хлебобулочных изделий. В 2015 году было произведено 132,0 тонн хлеба, в 2016 году - 99,0 тонн хлеба. Снижение производства обусловлено с привозом готовой продукции от производителей г. Магадана.  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1. Развитие отраслей социальной сферы.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разов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округе в 2017 году действовали две общеобразовательные школы, одна основная школа и два детских садика. В школах обучалось 625 учеников, детские сады посещали 354 воспитанника. Дополнительное образование предоставляли «Центр дополнительного образования детей п. Омсукчан», который посещали 610 детей. Количество образовательных учреждений в 2018 году и плановом периоде останется неизменным при сохранении количества мест в детских садах и численности обучающихся в дошкольных и общеобразовательных учреждениях на уровне 2017 года. В учреждении дополнительного образования планируется снижение численности с 610 до 550 обучающих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нозном периоде учреждения образования продолжат учебно-воспитательный процесс, укрепление материально-технической баз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учреждений образования осуществляется в рамках муниципальной программы «Развитие системы образования в Омсукчанском городском округе на 2015-2020 годы», состоящую из пяти подпрограмм в том числ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дошкольного образования в Омсукчанском городском округе на 2015-2020 годы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общего образования в Омсукчанском городском округе на 2015-2020 годы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дополнительного образования в Омсукчанском городском округе на 2015-2020 годы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здоровление детей и подростков в Омсукчанском городском округе на 2015-2020 годы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Управление развитием отрасли образования  Омсукчанского городского округа на 2015-2020 годы»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2. Культура и искусств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деятельность в сфере культуры осуществляется: муниципальным бюджетным учреждением культуры «Центр досуга и народного творчества Омсукчанского городского округа», муниципальным бюджетным учреждением культуры «Централизованная библиотечная система Омсукчанского городского округ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м бюджетным образовательным учреждением дополнительного образования «Детская школа искусств Омсукчанского городского округ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базе учреждения клубного типа </w:t>
      </w:r>
      <w:r>
        <w:rPr>
          <w:bCs/>
          <w:sz w:val="28"/>
          <w:szCs w:val="28"/>
        </w:rPr>
        <w:t>функционирует 17 клубных формирований (коллективы, студии, кружки любительского художественного творчества, любительские объединения, клубы по интересам), в том числе 20 для детей до 14 лет. В клубных формирований занимаются 536 участников. За 9 месяцев 2017 года поведено 459 мероприятий, в том числе массовые театрализованные праздники и представления, народные гуляния, которые посетили 20766 челове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образовательном учреждении культуры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лось 143 уче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я культуры в прогнозируемом периоде продолжат свою работу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мероприятий с патриотической тематикой, на основе героического прошлого нашей стр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социально-значимых тематических программ в рамках государственных праздников, календарных дат и ставшие популярными сегодня семейные, тематические вечера, праздничные и конкурсные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аганда здорового образа жизни и профилактика асоциальных 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вое и эстетическое воспитание подрастающего поко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кологическое воспитание среди детей и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витие и реализация творческих и музыкальных способностей на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срочном периоде продолжится работа по обеспечению максимальной доступности для населения материальных и нематериальных современных достижений культуры, сохранению культурного и исторического наследия, расширения перечня услуг сферы культуры и повышения их качества. В прогнозном периоде продолжит действовать муниципальная программа «Развитие культуры в Омсукчанском городском округе на 2015-2020 годы», которая включает в себя три подпрограммы, в том числ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Развитие народного творчества и проведение культурного досуга населения в Омсукчанском городском округе на 2015-2020 годы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библиотечного дела в Омсукчанском городском округе на 2015-2020 годы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дополнительного образования детей в области культуры в Омсукчанском городском округе в 2015-2020 годы»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Физкультура и спо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до 2017 года действовало два учреждения спорта, в мае 2017 года было введено в эксплуатацию еще одно учреждение «Физкультурно-оздоровительный комплекс с плавательным бассейном «Жемчужина» п. Омсукчан». За 9 месяцев 2017 года учреждениями спорта проведено 62 спортивных мероприятия. Команды городского округа активно принимали участие в областных и межрайонных соревнованиях. Всего в соревнованиях приняли участие 2262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паганда здорового образа жизни, проведение спортивных мероприятий, привлечение в массовый спорт жителей городского округа проходит в  рамах муниципальной программы «Развитие физической культуры и спорта в Омсукчанском городском округе  на  2015-2020 годы», которая включает в себя три подпрограммы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Развитие массовой физической культуры и спорта в Омсукчанском городском округе на 2015-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Развитие дополнительного образования в области физической культуры и спорта на 2015-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Физкультурно-спортивные мероприятия окружного и областного уровней на 2015-202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2018-2020 годов в области физической культуры и спорта будет продолжена работа по созданию благоприятных условий для здорового образа жизни населения, развитию массовых видов спорта, популяризации физкультурно-спортивного комплекса «Готов к труду и обороне»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4. Работа с отдельными категориями граждан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существления социальной поддержки населения утверждена муниципальная программа «Проведение социальной политики в Омсукчанском городском округе на 2015-2020 годы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программы осуществляются мероприятия по поддержке общественных объединений, молодых семей, пожилых людей, инвалидов, одиноко проживающих пенсионеров; по формированию навыков здорового образа жизни; по поддержке творчества молодежи, инвалидов и других групп, на обеспечение беспрепятственного доступа к приоритетным объектам и услугам в приоритетных сферах жизнедеятельности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Строительство и инвестиционная деятельн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строительства в 2017 году введен в эксплуатацию физкультурно-оздоровительный комплекс в п. Омсукчан  с плавательным бассейном и длиной дорожек 25 м, зеркало воды - 213 кв.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идам экономической деятельности значительный объем инвестиций в основной капитал крупных и средних предприятий Омсукчанского городского округа придется на добычу полезных ископаемых. Основными инвесторами являются предприятия недропользователе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  <w:bookmarkStart w:id="0" w:name="RANGE!A1%3AM75"/>
      <w:bookmarkEnd w:id="0"/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PTSansRegular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_"/>
    <w:basedOn w:val="Style9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 w:before="420" w:after="900"/>
      <w:ind w:hanging="520"/>
      <w:jc w:val="center"/>
    </w:pPr>
    <w:rPr>
      <w:rFonts w:ascii="Calibri" w:hAnsi="Calibri" w:cs="Calibri"/>
      <w:b/>
      <w:bCs/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54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3:48:00Z</dcterms:created>
  <dc:creator>Ермолаева Ирина Викторовна</dc:creator>
  <dc:description/>
  <cp:keywords/>
  <dc:language>en-US</dc:language>
  <cp:lastModifiedBy>MashBur</cp:lastModifiedBy>
  <cp:lastPrinted>2017-11-16T09:15:00Z</cp:lastPrinted>
  <dcterms:modified xsi:type="dcterms:W3CDTF">2017-11-15T22:16:00Z</dcterms:modified>
  <cp:revision>17</cp:revision>
  <dc:subject/>
  <dc:title>МАГАДАНСКАЯ ОБЛАСТЬ</dc:title>
</cp:coreProperties>
</file>