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19.03.2024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731" w:hRule="atLeast"/>
        </w:trPr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Омсукчанского муниципального округа на период до 2030 года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следовательного повышения уровня и улучшения качества жизни населения, укрепления социальной сферы, на основании постановления администрации Омсукчанского городского округа от 27.04.2017 № 335 «Об утверждении Стратегии социально - экономического развития Омсукчанского муниципального округа на период до 2030 года», администрация Омсукчанского муниципального округ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лан мероприятий по реализации Стратегии социально-экономического развития Омсукчанского муниципального округа на период до 2030 года (далее - Стратегия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ям мероприятий по реализации Стратегии социально - экономического развития Омсукчанского  муниципального округа на период до 2030 года ежегодно в срок до 01 февраля направлять отчетность о реализации плана в отдел экономики администрации Омсукчанского муниципальн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становление администрации Омсукчанского городского округа от 24.07.2017 № 602 «Об утверждении плана мероприятий по реализации Стратегии социально-экономического развития Омсукчанского муниципального округа на период до 2025 года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становление администрации Омсукчанского муниципального округа от 27.02.2023 № 156 О внесении изменений в постановление администрации Омсукчанского городского округа от 24.07.2017 № 602 «Об утверждении плана мероприятий по реализации Стратегии социально-экономического развития Омсукчанского городского округа на период до 2025 год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Настоящее постановление вступает в силу с момента подписания и подлежит размещению (опубликованию)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bCs/>
          <w:iCs/>
          <w:sz w:val="28"/>
          <w:szCs w:val="28"/>
        </w:rPr>
        <w:t>5. Контроль за исполнением настоящего постановления возложить на отдел экономики администрации Омсукчанского муниципального округа</w:t>
      </w:r>
      <w:bookmarkEnd w:id="2"/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 xml:space="preserve">                                С.Н. Макаров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3.2024 № 1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Стратегии социально - эконом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мсукчанского муниципального округа на период до 203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617"/>
        <w:gridCol w:w="4395"/>
        <w:gridCol w:w="3827"/>
        <w:gridCol w:w="197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4" w:hRule="atLeast"/>
        </w:trPr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тратегического развития до 2030 года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управления муниципальным имуществом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 муниципального образования «Омсукчанский муниципальный округ», обеспечение его сохранности и целевого ис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вышение эффективности в управлении муниципальной собственностью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- управление и распоряжение имуществом муниципальных учреждений муниципального образования «Омсукчанский муниципальный округ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ормативной правовой базы имущественной поддержк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ханизмов и порядка передачи неиспользованного имущества (бездействующих производственных площадей, имущества ликвидируемых объектов строительства) субъектам малого и среднего предпринимательства  на условиях долгосрочной арен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ыполнение задач и полномочий, возложенных на органы местного самоуправления законодательством Российской Федерации. Получение доходов в местный бюджет, решение задач социально-экономического развития муниципального образования «Омсукчанский муниципальный округ». Создание оптимальной структуры собственности муниципального образования для выполнения полномочий (функций) органов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иватизация муниципального имуще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-передача в аренду муниципального имуще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- передача в безвозмездное пользование, в порядке концессии и по другим основаниям муниципального иму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Учет имущества муниципального образования «Омсукчанский муниципальный округ», обеспечение наполнения Реестра муниципального имущества муниципального образования «Омсукчанский муниципальный округ» информацией об объектах собственности муниципального образования «Омсукчанский муниципальный округ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рганизация и ведение бюджетного учета имущества, составляющего казну муниципального образования «Омсукчанский муниципальный окру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ведение Реестра муниципального имущест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мсукчан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бюджетный учет имущества казны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мсукчан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беспечение государственной регистрации права собственности муниципального образования «Омсукчанский муниципальный округ» на объекты недвижимого имущества и земельные учас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«Омсукчан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на объекты недвижимого имущества и земельные уча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25 - 8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30 - 100%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овершенствование системы управления имуществом муниципального образования «Омсукчанский муниципальный округ» посредством применения современных информационно-коммуникационных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в сфере управления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 также перехо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оставлению услуг в сфере управления муниципальным имуществом в электронном ви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ыявление неиспользуемого или используемого не по назначению муниципального имущества, в т.ч. земельных участков, реализация выработанных решений по дальнейшему их использованию, в том числе, продажа, передача в арен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участками, находящимися в муниципальной собственности Омсукчанского муниципального округа, путем их разграничения на используемые непосредственно для обеспечения муниципальных функций и используемые в коммерческих цел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влечение в хозяйственный оборот неиспользуемого или используемого не по назначению муниципального имущества, в т.ч.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находящихся в неразграниченной государственной собственности или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еализация выработанного решения по дальнейшему использованию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76" w:hRule="atLeast"/>
        </w:trPr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Жилищно-коммунальное хозяйств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го и безопасного проживания граждан в многоквартирных дом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жилищного фонда и объектов инженерной инфраструк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полнение краткосрочного плана реализации региональной программы «Капитальный ремонт общего имущества многоквартирных домов, расположенных на территории Магаданской области» на период по 2044 год в МО «Омсукчанский муниципальный окр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015 - 2044 год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и эффективной работы систем тепло-водоснабжения и канализац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функционирования коммунального хозяй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ализация мероприятий в рамках муниципальной программы «Комплексное развитие систем коммунальной инфраструктуры Омсукчанского муниципальн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лагоустройство Омсукчанского муниципального округ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, озеленению территории Омсукчан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мероприятий в рамках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муниципального образования «Омсукчанский муниципальный окр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Комплексное решение проблемы внешнего благоустро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ализация мероприятий в рамках муниципальной программы «Благоустройство территории Омсукчанского муниципальн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безнадзорных животных, предупреждение заболеваний общих для человека и живот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держание безнадзорны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4. Дорожное хозяйств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ремонта автомобильных дорог муниципаль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вижения транспорта и пешеходов, применение новых технических средств регулирования с целью обеспечения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ранспортной доступ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ализация мероприятий в рамках муниципальной программы «Развитие транспортной инфраструктуры Омсукчанского муниципальн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весь период </w:t>
            </w:r>
          </w:p>
        </w:tc>
      </w:tr>
      <w:tr>
        <w:trPr>
          <w:trHeight w:val="401" w:hRule="atLeast"/>
        </w:trPr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образов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ки качества образования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ГЭ для 9-х и ЕГЭ для 11-х классов. Мониторинг учебных достижений учащихся 4-х, 5-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обновление материально - технической базы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У современным мультимедийным, компьютерным, технологическим оборуд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мсукчанского муниципального округа, общеобразовательные организ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муниципального социального заказа на реализацию дополнительных общеразвивающи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мсукчанского муниципального округа, учреждения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культу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 Проведение разнообразных культурно-досуговых мероприятий на территории Омсукчанск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руга, проведение разнообразных культурно-досуговых мероприятий на территории Омсукчанск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руга, увеличение количества культурно-досугов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сохранности и пополнения библиотечных фондов Омсукчанск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, обеспечение гарантированного комплектования библиотечных фондов новыми документами на различных носителях информации, увеличение количества новых поступлений документов на различных носителях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в рамках бюджета Омсукчан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реждений культуры и искусства, создание комфортных условий для посетителей. Развитие инфраструктуры, соответствующее требованиям современных потребителей услуг, сохранность муниципальн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в рамках бюджета Омсукчан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системе дополнительного образования равных возможностей для современного качественного образования и позитивной социализации детей, обеспечение выполнения государственных гарантий общедоступности и бесплатности дополнительного образования, увеличение охвата детей программами дополнительного образования в сфере куль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оприятий в рамках муниципальной програм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культурно-массовых мероприят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ых и региональных конкур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олодежная поли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е потенциала молодежи. Повышение уровня гражданско-патриотического сознания и поведения молодежи, воспитание уважения к историческому и культурному наследию реги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в рамках муниципальной програм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посвященных памятным датам  истории Росс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священных Дню молодого избирател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ций «День призывника», «Мы граждане Росс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ластных ак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увеличение количества молодых людей, вовлеченных в пропаганду здорового образа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правленных на профилактику алкоголизма, наркомании и других вредных привы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и детских общественных объединений, увеличение количества молодых людей, принимающих участие в волонтерской деятельности, участвующих в деятельности детских и молодежных общественных объеди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, поддержка деятельности молодежных общественных объ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и творческое развитие молодежи, увеличение количества молодых людей, занимающихся различными видами творче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и способной молодежи, детских и молодежных социальных позитивных инициат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учреждениях культуры, образования и спорта; улучшение качества предоставляемых услуг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социально-бытовых и экономических условий для укрепления молодых семей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Омсукчанском муниципальном округе в рамках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циальная сфер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жизни малоимущих, социально незащищенных слоев населения граждан, оказавшихся в трудной жизненной ситу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отдельным категориям граждан, проживающим на территории Омсукчан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жизни пожилых граждан на основе материальной поддержки, улучшение социально - экономического положения, поддержка активной жизненной позиции  пожилых лю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старшем поколении Омсукчан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одовых общин коренных малочисленных народов Севера, сохранение и развитие этнической культуры коренных малочисленных народов Севера, улучшение жилищных условий граждан из числа коренных малочисленных народов Сев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о поддержке коренных малочисленных народов Севера, проживающих на территории Омсукчанского муниципального 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рождение приоритета и престижа семьи, семейных традиций, укрепление статуса семьи, уважительного отношения всех членов семьи между собой,  формирование ответств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тва, сокращение масштабов социального сиротства, переход к преимущественн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итанию детей-сирот и детей, лишившихся родительского попечения, в семейной среде, уменьшение детской безнадзорности и количества правонарушений, совершаемых несовершеннолетними, создание условий для воспитания в семье и успешной интеграции в общество детей-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направленных на поддержку семь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а и детства в Омсукчанском муниципальн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ровня гражданско-патриотического 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едения населения округа, воспитание уважения к традициям и символам российского государства и Магаданской области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ровня гражданско-патриотического 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едения населения округа, воспитание уважения к традициям и символам российского государства и Магаданской области; активизация мер по профилактике и предотвращению конфликтов на социально-политической, религиозной, этнической поч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(праздников, конкурсов, выставок ярмарок, спортивных мероприятий, акций) направленных на укрепление дружбы взаимопонимание  между представителями разных национальностей, сохранение народной культуры, возрождение и развитие историко-культурных и духовных тради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циальной и молодежной полит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звитие спор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физической культуры и спорта на территории Омсукчанского муниципального  о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ступление спортсменов Омсукчанского муниципального окру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Омсукчанского муниципального округа в Спартакиаде трудящихся Магада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туризм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совершеннолетних детей и подростков к  регулярным занятиям физической культурой и спор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овершеннолетних занимающихся в МБУДО «СШ п. Омсукчан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МБУДО «Детская юношеская спортивной школы п. Омсукчан» в окружных, межрайонных и областных спортивных меропри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туризм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среди населения Омсукчанского муниципального округ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 занимающихся физической культурой и спортом проживающих на территории  Омсукчанского муниципального о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мсукчанского муниципального округа окружных физкультурно-спортивны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туризма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инансово - бюджетная политика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 Развитие доходного потенциала округа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го потенциала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подготовки для предоставления в судебные органы материалов по вопросам расторжения договоров и взыскания в принудительном порядке задолженности по арендной плате за землю и муниципальное имущество; повышение эффективности претензионно-исков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экономически обоснованных налоговых ставок по местным налог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(необходимости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установленных планов по мобилизации налоговых и неналоговых доходов бюджета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йствующих льгот по местным налогам и неналоговым доходам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Омсукчанского муниципального окр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(необходимост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2.Урегулирование задолженности в бюджет округа по налоговым и неналоговым доходам и полная ликвидац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ой задолженно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задолженности перед бюджетом окр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ликвидацию задолженности по доходам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долженности перед бюджетом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писанию безнадежной к взысканию задолженности по неналоговым доходам  перед бюджетом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муниципальным имуществом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снижение просроченной кредиторской задолж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Омсукчанского муниципаль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просроченной кредиторской задолженности на конец отчетного финансового года по сравнению с показателями на начало отчетного финансов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снижение просроченной кредиторской задолж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Омсукчанского муниципаль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Экономическое развитие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Омсукчан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о-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их показателей деятельности малого и среднего предпринима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малого и среднего предпринимательст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«Развитие малого и среднего предпринимательства в Омсукчанском муниципальном округ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мсукчанского муниципаль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4-03-20T15:40:00Z</cp:lastPrinted>
  <dcterms:modified xsi:type="dcterms:W3CDTF">2024-03-20T04:43:00Z</dcterms:modified>
  <cp:revision>99</cp:revision>
  <dc:subject/>
  <dc:title> </dc:title>
</cp:coreProperties>
</file>